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4"/>
          <w:szCs w:val="24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4"/>
          <w:szCs w:val="24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г. Москве 03.07.2025 № 176 ок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ного «15» августа 2025 г.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По результатам голосования конкурсная комиссия признает победителями конкурса </w:t>
        <w:br/>
        <w:t>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ригорьева Анастас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организации надзора и информационного обеспечения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валева Еле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государственной службы и кадров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зкова Еле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ЧС и мобилизационной подготов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акутин Илья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территориального </w:t>
              <w:br/>
              <w:t>отдела 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дина Александр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лашвили Тэона Кахабе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Сколковского территориального отде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иков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территориального 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йбер Элина Филип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территориального отдела в Восто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суева Медина Бадру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нацян Елена Кар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айкова Мария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рик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анилова Анастас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Жук А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хайлова Э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ауэр Владимир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Эпплер Ма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лпагаров Джашарбек Мур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иновьева Екате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рапп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халюк Ларис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Щербинина Вит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тякина Мар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бзева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лышбаева Кари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ожк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макова Эльвира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катова Натал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наева Олес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востьянов Иван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жакина Елизавет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аганова Анастас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Форова Полина Максим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ойко Александр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5-01-16T12:47:00Z</cp:lastPrinted>
  <dcterms:modified xsi:type="dcterms:W3CDTF">2025-08-18T11:24:00Z</dcterms:modified>
  <cp:revision>66</cp:revision>
  <dc:subject/>
  <dc:title>ФЕДЕРАЛЬНАЯ СЛУЖБА ПО НАДЗОРУ В СФЕРЕ ЗАЩИТЫ ПРАВ ПОТРЕБИТЕЛЕЙ И БЛАГОПОЛУЧИЯ ЧЕЛОВЕКА</dc:title>
</cp:coreProperties>
</file>