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4"/>
          <w:szCs w:val="24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4"/>
          <w:szCs w:val="24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г. Москве 14.07.2025 № 181ок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и проведенного «22» августа 2025 г.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По результатам голосования конкурсная комиссия признает победителями конкурса </w:t>
        <w:br/>
        <w:t>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рсланова Инар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й </w:t>
              <w:br/>
              <w:t>службы и кадров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витский Алексе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верьянов Михаил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территориального отдела </w:t>
              <w:br/>
              <w:t>в Юг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Шантаханова Арюна Бул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Главный специалист – эксперт территориального </w:t>
              <w:br/>
              <w:t>отдела 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икманникова 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едущий специалист – эксперт территориального </w:t>
              <w:br/>
              <w:t>отдела в Юго - Восточ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ерчихина Анастас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алкина Лид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лагова Викто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Желонкина Екатери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ролева Евген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осина 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олдырев Роман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есаева Кристина Али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разаева Татья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обеева Фатим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авлов Рома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тепанов Игорь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упсольцева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ириченко По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окопьева Ксения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рифуллин Руслан Зину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трекаловская Василис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оронюк Валери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оршков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Макарова Елен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околова Карина Гран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шечко Илья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Юань Екате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упае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осов Александ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алашаова Марина Медж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Шмаренкова Екате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Худобашян Марина Разми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тендентам, не прошедшим по конкурсу, документы могут быть возвращены по письменному заявлению, адресованному в Управление Роспотребнадзора по г. Москве, </w:t>
        <w:br/>
        <w:t>по адресу: г. Москва, Графский переулок, д. 4, корп. 2 3 4, (каб. 525).</w:t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Контактные лица: главные специалисты - эксперты отдела государственной службы и кадров Салбиева Тамара Тамерлановна и Маркова Анастасия Васильевна (телефон 8-495 687-40-73)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4"/>
            <w:szCs w:val="24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1" w:top="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Шелгунова Н.Д.</cp:lastModifiedBy>
  <cp:lastPrinted>2025-01-16T12:47:00Z</cp:lastPrinted>
  <dcterms:modified xsi:type="dcterms:W3CDTF">2025-08-26T11:37:00Z</dcterms:modified>
  <cp:revision>67</cp:revision>
  <dc:subject/>
  <dc:title>ФЕДЕРАЛЬНАЯ СЛУЖБА ПО НАДЗОРУ В СФЕРЕ ЗАЩИТЫ ПРАВ ПОТРЕБИТЕЛЕЙ И БЛАГОПОЛУЧИЯ ЧЕЛОВЕКА</dc:title>
</cp:coreProperties>
</file>