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2126"/>
        <w:gridCol w:w="2552"/>
        <w:gridCol w:w="2410"/>
        <w:gridCol w:w="5055"/>
      </w:tblGrid>
      <w:tr>
        <w:trPr/>
        <w:tc>
          <w:tcPr>
            <w:tcW w:w="1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естр организаций отдыха и оздоровления детей, находящихся на надзоре Управления Роспотребнадзора по городу Москве в 2023 году по состоянию на 04.05.2023</w:t>
            </w:r>
          </w:p>
        </w:tc>
      </w:tr>
      <w:tr>
        <w:trPr/>
        <w:tc>
          <w:tcPr>
            <w:tcW w:w="1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отдыха и оздоровления  детей с круглосуточным пребы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Л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юридического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вместим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мен, даты заезда, количество детей в смену, дата и номер санитарно-эпидемиологического заключения</w:t>
            </w:r>
          </w:p>
        </w:tc>
      </w:tr>
      <w:tr>
        <w:trPr/>
        <w:tc>
          <w:tcPr>
            <w:tcW w:w="1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0"/>
                <w:szCs w:val="20"/>
              </w:rPr>
              <w:t>Территориальный отдел Управления Роспотребнадзора по г.Москве в Троицком и Новомосковском административном округе г.Мос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 Благотворительного фонда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0, г. Москва, Открытое шоссе, д. 4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25, г. Москва, поселение Щаповское, дер. Кузенев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вместимость - 1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Количество смен – 5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1 смена -  с 03.06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 по 16.06.2023г, 128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 смена -  с 19.06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 по 02.07.2023г, 128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3 смена - с 05.07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 по 18.07.2023г, 128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4 смена -  с 22.07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по 04.08.2023г., 128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5 смена -  с 08.08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3г по 21.08.2023г., 1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Детский оздоровительный лагерь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21, г. Москва, вн.тер.городского округа Филимонковское, кв-л 101, д. 2, стр.1, этаж 1, помещение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21, г. Москва, вн.тер.городского округа Филимонковское, пос. Вал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вместимость - 260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– 6 (тематические см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мена - с 30.05.2023г по 16.06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смена - с 18.06.2023г по 01.07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мена - с 30.07.2023г по 16.07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смена - с 18.07.2023г по 31.07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смена - с 02.08.2023г по 15.08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смена - с 17.08.2023г по 30.08.2023г, 26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2 200 дет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54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69"/>
        <w:gridCol w:w="2828"/>
        <w:gridCol w:w="2546"/>
        <w:gridCol w:w="7486"/>
        <w:gridCol w:w="3036"/>
        <w:gridCol w:w="3046"/>
        <w:gridCol w:w="3042"/>
      </w:tblGrid>
      <w:tr>
        <w:trPr>
          <w:trHeight w:val="277" w:hRule="atLeast"/>
        </w:trPr>
        <w:tc>
          <w:tcPr>
            <w:tcW w:w="1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отдыха и оздоровления детей с дневным пребыванием 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юридического лица, наименование лагер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местимость, количество смен, даты заезда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 Москве в Троицком и Новомосковском административном округе г.Москвы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города Троицка» ЛДП «Солнцегра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40, г.Москва, г.Троицк, ул. Школьная, 10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40, г.Москва, г.Троицк, ул. Микрорайон «В», д. 26, стр.1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125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ме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 с 01.06. 2023г  по 30.06.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 водоснабж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У "Троицкая городская больница" ДЗ г.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-77-01-017488 от 08.02.2019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города Троицка» ЛДП «Лето первых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Москва, г.Троицк, ул. Школьная, 10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40, г. Москва, г.Троицк, ул.Школьная, д.10А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100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ме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 с 01.06.2023г по 30.06.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Гимназия г. Троицка» ЛДП «Росток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 г. Троицк, Октябрьский пр-т, д. 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Москва, г.Троицк, Октябрьский пр-т, д.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125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ме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 -  с 01.06.2023г по 30.06.2023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Юго-Западном административном округе г.Москвы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Европейские Технологии и Серв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городской лагерь «Мореон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Москва, ул.Голубинская, д.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Москва, ул.Голубинская, д.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85 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: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 с 05 июня 2023 по 23 июня 2023, 8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 - с 26 июня 2023  по 14 июля 2023, 85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 - с 17 июля 2023  по 04 августа 2023, 8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 - с 07 августа 2023  по 25 августа 2023, 8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-эпидемиологическое заключение о соответствии: №77.03.18.000.М.001792.04.23 от 20.04.23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690 детей</w:t>
            </w:r>
          </w:p>
        </w:tc>
        <w:tc>
          <w:tcPr>
            <w:tcW w:w="9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Яловегина Ирина Николаевна</dc:creator>
  <dc:description/>
  <cp:keywords/>
  <dc:language>en-US</dc:language>
  <cp:lastModifiedBy>Федотов Андрей Николаевич</cp:lastModifiedBy>
  <cp:lastPrinted>2023-05-04T12:58:00Z</cp:lastPrinted>
  <dcterms:modified xsi:type="dcterms:W3CDTF">2023-05-24T11:25:00Z</dcterms:modified>
  <cp:revision>41</cp:revision>
  <dc:subject/>
  <dc:title/>
</cp:coreProperties>
</file>