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Главному государственному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санитарному врачу по городу Москве</w:t>
      </w:r>
    </w:p>
    <w:p>
      <w:pPr>
        <w:pStyle w:val="Normal"/>
        <w:spacing w:before="0" w:after="240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ндреевой Е.Е.</w:t>
      </w:r>
    </w:p>
    <w:p>
      <w:pPr>
        <w:pStyle w:val="ConsPlusNonformat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оформлении санитарно-эпидемиологического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пущенными опечатками и (или) ошибкам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лица  или  фамилия, имя, отчество (при наличии) физ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ого предпринимателя)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 места   нахождения   юридического   лица  (адрес  места  жительства физического лиц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ГРН/ОГРНИП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,  отчество  (при  наличии),  телефон, адрес электронной поч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го лица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и    дата    выдачи    санитарно-эпидемиологического    заключения, при оформлении которого допущены опечатки и (или) ошибки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ереоформления (указываются опечатки и (или) ошибки, которые необходимо исправить)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уполномоченный представитель заявителя)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фамилия, имя, отчество (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чать (в случае, если имеется), реквизиты документа, подтверждающего полномочия представителя заявителя (для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 (электронный документ или бумажный носитель)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    уполномоченным     должностным    лицом    Роспотребнадз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ального органа Роспотребнадз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" ________________ 20__ г., зарегистрировано в журна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N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ри наличии), должность сотрудник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вшего заявл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gabedava</dc:creator>
  <dc:description/>
  <cp:keywords/>
  <dc:language>en-US</dc:language>
  <cp:lastModifiedBy>Серяпина Дарья</cp:lastModifiedBy>
  <dcterms:modified xsi:type="dcterms:W3CDTF">2021-07-09T06:24:00Z</dcterms:modified>
  <cp:revision>5</cp:revision>
  <dc:subject/>
  <dc:title/>
</cp:coreProperties>
</file>