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Главному государственному</w:t>
      </w:r>
    </w:p>
    <w:p>
      <w:pPr>
        <w:pStyle w:val="Normal"/>
        <w:spacing w:before="0" w:after="24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санитарному врачу по городу Москве</w:t>
      </w:r>
    </w:p>
    <w:p>
      <w:pPr>
        <w:pStyle w:val="Normal"/>
        <w:spacing w:before="0" w:after="240"/>
        <w:jc w:val="righ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Андреевой Е.Е.</w:t>
      </w:r>
    </w:p>
    <w:p>
      <w:pPr>
        <w:pStyle w:val="ConsPlusNonformat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анитарно-эпидемиологического за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санитарным правилам проектной документаци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менование  юридического  лица  или  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зического лица (индивидуального предпринимателя)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рес   места   нахождения   юридического   лица  (адрес  места  жительства физического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ица (индивидуального предпринимателя)_________________________________________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ГРН/ОГРНИП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проектной документации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менование и адрес места нахождения разработчика проектной документ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выдачи санитарно-эпидемиологического заключения о размещении объе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кадастровый номер земельного участка, на котором предусматривается размещение объекта (приналичии)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сведения о функциональном назначении объекта с указанием его основных технико-экономических параметров –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Предельной высоты, площади застройки (для объектов социального и жилищного назначения),типов водоснабжения и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одоотведения, класса опасности (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. имя , отчество (при наличии), телефон, адрес  электронной почты контакт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ца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(уполномоченный представитель заявителя)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фамилия, отчество (при наличии), печать (в случае, если имеется), реквизиты документа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тверждающего полномочия представителя (для уполномоченного представите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особ получения результата предоставления государственной услуги (электронны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 или бумажный носитель)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полняется     уполномоченным     должностным    лицом    Роспотребнадз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ального органа Роспотребнадз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"__" ________________ 20__ г., зарегистрировано в журнал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N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амилия, имя, отчество (при наличии), должность сотрудник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5:00Z</dcterms:created>
  <dc:creator>gabedava</dc:creator>
  <dc:description/>
  <cp:keywords/>
  <dc:language>en-US</dc:language>
  <cp:lastModifiedBy>Серяпина Дарья</cp:lastModifiedBy>
  <dcterms:modified xsi:type="dcterms:W3CDTF">2021-07-09T06:24:00Z</dcterms:modified>
  <cp:revision>4</cp:revision>
  <dc:subject/>
  <dc:title/>
</cp:coreProperties>
</file>