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оссии 28 июля 2014 г. N 3331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5 мая 2014 г. N 38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ЛИЦЕНЗ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ЯМИ РОСПОТРЕБНАДЗОРА ПО СУБЪЕКТАМ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, ПО ЖЕЛЕЗНОДОРОЖНОМУ ТРАНСПОРТУ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БЛАСТИ ИСПОЛЬЗОВАНИЯ ИСТОЧНИКОВ ИОНИЗИРУЮЩЕГО ИЗЛ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ГЕНЕРИРУЮЩИХ) (ЗА ИСКЛЮЧЕНИЕМ СЛУЧАЯ, ЕСЛИ ЭТИ ИСТОЧ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УЮТСЯ В МЕДИЦИНСКОЙ ДЕЯТЕЛЬНОСТ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 (Собрание законодательства Российской Федерации, 2004, N 28, ст. 2899; 2006, N 22, ст. 2337, N 52, ст. 5587; 2008, N 40, ст. 4548, N 46, ст. 5337; 2009, N 30, ст. 3823; N 33, ст. 4081; 2011, N 14, ст. 1935; N 43, ст. 6079; 2012, N 27, ст. 3729; 2013, N 5, ст. 405; N 22, ст. 2812), в целях реализаци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2.04.2012 N 278 "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" (Собрание законодательства Российской Федерации, 2012, N 15, ст. 1791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озложить на управления Роспотребнадзора по субъектам Российской Федерации, по железнодорожному транспор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Организацию и осуществление лицензирования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при осуществлении соискателем лицензии следующих выполняемых работ и оказываемых услуг, составляющих деятельность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ение источников ионизирующего излучения (генерирующ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сплуатация источников ионизирующего излучения (генерирующих), за исключением эксплуатации рентгеновских сканеров для персонального досмотра людей (человека) и эксплуатации ускорителей заряженных част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ое обслуживание источников ионизирующего излучения (генерирующ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ранение источников ионизирующего излучения (генерирующ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илизация источников ионизирующего излучения (генерирующ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сплуатация средств радиационной защиты источников ионизирующего излучения (генерирующ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едение реестра лицензий на деятельность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 выданных управлением Федеральной службы по надзору в сфере защиты прав потребителей и благополучия человека по субъекту Российской Федерации, железнодорожному транспо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Контроль за соблюдением лицензиатами, осуществляющими деятельность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 лицензионных требований, установленных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 утвержденным постановлением Правительства Российской Федерации от 02.04.2012 N 278 "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Проведение лицензионного контроля за соблюдением лицензиатами, получившими лицензию в Федеральной службе по надзору в сфере защиты прав потребителей и благополучия человека, осуществляющими деятельность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на территории соответствующего субъекта Российской Федерации, на железнодорожном транспорте, лицензионных требований, установленных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 утвержденным постановлением Правительства Российской Федерации от 02.04.2012 N 278 "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". Отчеты о результатах лицензионного контроля направляются в Роспотребнадзор ежеквар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формление лицензий осуществляется на бланке установленной формы, являющемся защищенной полиграфической проду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еестр выданных лицензий ведется в форме электронной базы данных, защищенной от повреждения и несанкционированного доступа. Ведение Реестра осуществляется с помощью специализированного программного обеспечения, обеспечивающего хранение и обмен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едоставление в Реестр информации о выданных лицензиях (формирование отчетов о выданных лицензиях, подготовка и передача информации в Реестр) осуществляется в срок не позднее трех дней со дня подписания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озложить на федеральное бюджетное учреждение здравоохранения "Информационно-методический центр "Экспертиза" Федеральной службы по надзору в сфере защиты прав потребителей и благополучия челове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бязанности по организации изготовления и распространения бланков лицензии и приложения к лицензии, используемых управлениями Роспотребнадзора по субъектам Российской Федерации, железнодорожному транспо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едение реестра выданных лицензий на основании информации, представляемой управлениями Роспотребнадзора по субъектам Российской Федерации, железнодорожному транспо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надзору в сфере защиты прав потребителей и благополучия человека от 14.05.2005 N 398 "О лицензировании территориальными управлениями Роспотребнадзора деятельности в области источников ионизирующего излучения (генерирующих)".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знан Минюстом России не нуждающимся в государственной регистрации (письмо Минюста России от 21.06.2005 N 01/4890-В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А.Ю.ПОП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45625E209A47F6768868E40333784A8F095D29739CA5F29023F87C6E0BAAA54923DF4565CA5EFF2S1K" TargetMode="External"/><Relationship Id="rId3" Type="http://schemas.openxmlformats.org/officeDocument/2006/relationships/hyperlink" Target="consultantplus://offline/ref=3FF45625E209A47F6768868E40333784A8F799D29E3DCA5F29023F87C6E0BAAA54923DF4565CA5E6F2S6K" TargetMode="External"/><Relationship Id="rId4" Type="http://schemas.openxmlformats.org/officeDocument/2006/relationships/hyperlink" Target="consultantplus://offline/ref=3FF45625E209A47F6768868E40333784A8F799D29E3DCA5F29023F87C6E0BAAA54923DF4565CA5E6F2S2K" TargetMode="External"/><Relationship Id="rId5" Type="http://schemas.openxmlformats.org/officeDocument/2006/relationships/hyperlink" Target="consultantplus://offline/ref=3FF45625E209A47F6768868E40333784A8F799D29E3DCA5F29023F87C6E0BAAA54923DF4565CA5E6F2S2K" TargetMode="External"/><Relationship Id="rId6" Type="http://schemas.openxmlformats.org/officeDocument/2006/relationships/hyperlink" Target="consultantplus://offline/ref=3FF45625E209A47F6768868E40333784ACF393D298349755215B3385FCS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39:00Z</dcterms:created>
  <dc:creator>avdonina</dc:creator>
  <dc:description/>
  <dc:language>en-US</dc:language>
  <cp:lastModifiedBy>Краснопольская Яна Антоновна</cp:lastModifiedBy>
  <dcterms:modified xsi:type="dcterms:W3CDTF">2014-08-15T06:39:00Z</dcterms:modified>
  <cp:revision>2</cp:revision>
  <dc:subject/>
  <dc:title>Зарегистрировано в Минюсте России 28 июля 2014 г</dc:title>
</cp:coreProperties>
</file>