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1160"/>
        <w:gridCol w:w="960"/>
        <w:gridCol w:w="960"/>
        <w:gridCol w:w="960"/>
        <w:gridCol w:w="960"/>
        <w:gridCol w:w="960"/>
      </w:tblGrid>
      <w:tr>
        <w:trPr>
          <w:trHeight w:val="322" w:hRule="atLeast"/>
        </w:trPr>
        <w:tc>
          <w:tcPr>
            <w:tcW w:w="13640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лицензиатах, оформивших (переоформивших) лицензии по видам деятельности в                                                              Управлении Роспотребнадзора по г.Москве за 1 квартал 2016 года</w:t>
            </w:r>
          </w:p>
        </w:tc>
      </w:tr>
      <w:tr>
        <w:trPr>
          <w:trHeight w:val="322" w:hRule="atLeast"/>
        </w:trPr>
        <w:tc>
          <w:tcPr>
            <w:tcW w:w="1364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64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640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Роспотребнадзора по г.Москве осуществляет лицензирование отдельных видов деятельности в соответствии с Постановление Правительства Российской Федерации от 21.11.2011г. № 957.</w:t>
            </w:r>
          </w:p>
        </w:tc>
      </w:tr>
      <w:tr>
        <w:trPr>
          <w:trHeight w:val="322" w:hRule="atLeast"/>
        </w:trPr>
        <w:tc>
          <w:tcPr>
            <w:tcW w:w="1364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64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6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ятельность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.</w:t>
            </w:r>
          </w:p>
        </w:tc>
      </w:tr>
      <w:tr>
        <w:trPr>
          <w:trHeight w:val="276" w:hRule="atLeast"/>
        </w:trPr>
        <w:tc>
          <w:tcPr>
            <w:tcW w:w="136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6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цензи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Шереметьево-Карго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1419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168.02.0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О «ЦНИИТМАШ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56485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18.03.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эро-Фуд Кейтеринг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07341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181.08.1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акцизная тамож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16656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1229.09.0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Н Менеджмент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70548187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27.01.0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ТК-ДИАЛЭКС-1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25695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01.13.002.Л.000001.01.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«ФинИнвестКом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55705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02.01.1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рансгаз Трубопроводстрой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81303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03.01.1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ПС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56868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01.13.002.Л.000202.10.1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рентген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26070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05.02.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ГС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96553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04.02.1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ГПБ (АО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00149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07.03.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едианн-Решения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118866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37.02.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ГУ НУЦСК при МГТУ им. Н. Э. Баума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70102274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500.12.07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Анта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63192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08.03.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ЗАР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08643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09.03.1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НРЦ им.академика И.Э.Грабар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03009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10.03.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ЮСТУС Сервис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17299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77.04.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ВЦ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3726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436.04.0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ЕНТ-Т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21490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491.04.0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рфо РУС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57128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239.12.1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К «Роснефть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10751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38.07.12</w:t>
            </w:r>
          </w:p>
        </w:tc>
      </w:tr>
      <w:tr>
        <w:trPr>
          <w:trHeight w:val="276" w:hRule="atLeast"/>
        </w:trPr>
        <w:tc>
          <w:tcPr>
            <w:tcW w:w="136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и потенциальной опасности, осуществляемой в замкнутых системах.</w:t>
            </w:r>
          </w:p>
        </w:tc>
      </w:tr>
      <w:tr>
        <w:trPr>
          <w:trHeight w:val="276" w:hRule="atLeast"/>
        </w:trPr>
        <w:tc>
          <w:tcPr>
            <w:tcW w:w="136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6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6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цензи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Ц «Биотехнологии РАН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03028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1.Л.000006.02.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ымовское колбасное производство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17857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1.Л.000414.11.0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ЭЗОПЛАСТ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02596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1.Л.000574.05.0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иннофарм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51862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1.Л.000110.05.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 «Ростест-Москва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06124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1.Л.000011.03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13:00Z</dcterms:created>
  <dc:creator>Podberezko</dc:creator>
  <dc:description/>
  <cp:keywords/>
  <dc:language>en-US</dc:language>
  <cp:lastModifiedBy>Krotov</cp:lastModifiedBy>
  <dcterms:modified xsi:type="dcterms:W3CDTF">2016-04-05T14:24:00Z</dcterms:modified>
  <cp:revision>15</cp:revision>
  <dc:subject/>
  <dc:title>Информация о лицензиатах, оформивших (переоформивших) лицензии по видам деятельности в                                        </dc:title>
</cp:coreProperties>
</file>