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цензирование деятельности 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2880"/>
        <w:gridCol w:w="2120"/>
        <w:gridCol w:w="3840"/>
      </w:tblGrid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ус Пайплайн Сервис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80330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12.04.0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ПС девелопмент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2433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48.11.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СМ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66898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45.03.1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менс Здравоохранение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27148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13.04.1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аучно-исследовательский институт систем связи и управления 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72880425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14.04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Шереметьево-Карго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1419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168.02.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регионгаз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63668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153.07.1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Московский государственный горный университе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02586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1370.11.0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нераци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79362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1.13.002.Л.000015.04.1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01900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171.08.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остранснефтепродукт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08572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 000049.12.1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 Групп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9208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17.05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Подводтрубопроводстро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58452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18.05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трубопроводстро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70505434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16.05.1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Капитал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78269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19.05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укс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07768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513.04.0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ОЛЛАРД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08424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174.06.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Газпромбанкохран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58232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66.12.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ЮРО ВЕРИТАС РУСЬ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05540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15.06.1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ква-Красные Холмы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04318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20.06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ПП «БИТ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9114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1252.09.0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ПС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6868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202.10.1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НИС МЕД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26543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 000404.10.0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НГ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50852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 000022.06.1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КАВИТРОН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30617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023.06.1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ПСМЕД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61227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201.10.1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етеринарная клиника «Центр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28326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466.04.0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заполис-Пато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20227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2.Л.000201.08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2:00Z</dcterms:created>
  <dc:creator>Podberezko</dc:creator>
  <dc:description/>
  <cp:keywords/>
  <dc:language>en-US</dc:language>
  <cp:lastModifiedBy>Rusanova</cp:lastModifiedBy>
  <cp:lastPrinted>2016-07-12T19:17:00Z</cp:lastPrinted>
  <dcterms:modified xsi:type="dcterms:W3CDTF">2016-07-13T07:54:00Z</dcterms:modified>
  <cp:revision>32</cp:revision>
  <dc:subject/>
  <dc:title>Информация о лицензиатах, оформивших (переоформивших) лицензии по видам деятельности в                                        </dc:title>
</cp:coreProperties>
</file>