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34"/>
        <w:gridCol w:w="1492"/>
        <w:gridCol w:w="209"/>
        <w:gridCol w:w="2693"/>
        <w:gridCol w:w="2127"/>
        <w:gridCol w:w="3051"/>
        <w:gridCol w:w="4887"/>
      </w:tblGrid>
      <w:tr>
        <w:trPr/>
        <w:tc>
          <w:tcPr>
            <w:tcW w:w="1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стационарных оздоровительных учреждений, находящихся под контролем Управления Роспотребнадзора по городу Москве в летнюю оздоровительную кампанию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размещения ЛОУ в Московской област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идического лица с указанием организационно правовой ф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юридического ли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летнего оздоровительного учрежд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, количество смен, даты заез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Восточном административном округе г.Москв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ОРГРЕС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о-Посадский район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Л ОРГР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Семеновский пер., д. 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Сергиево-Посадский р-н, г. Хотьково, пос. ОРГРЭ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256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29.05.16. по 18.06.16., 256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1.06.16. по 11.07.16., 256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4.07.16. по 03.08.16., 256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06.08.16. по 26.08.16., 256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етский оздоровительно-образовательный лагерь «Патриот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ский район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«Центр военно-патриотического и гражданского воспитания «Департамента образования города 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ул. 5-я Парковая, д.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Рузский район, пос. Тучково, ул.Даниловка, д.1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416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1.06.16. по 21.06.16., 4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04.07.16. по 11.07.16. , 300 детей</w:t>
            </w:r>
          </w:p>
        </w:tc>
      </w:tr>
      <w:tr>
        <w:trPr/>
        <w:tc>
          <w:tcPr>
            <w:tcW w:w="1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Западном административном округе г.Москвы</w:t>
            </w:r>
          </w:p>
        </w:tc>
      </w:tr>
      <w:tr>
        <w:trPr>
          <w:trHeight w:val="1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Озер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ский район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Государственный космический научно-производственный центр  имени Хрунич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ул. Новозаводская, д.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ая область, Озерский р-н, с. Сосновка, 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6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8.06.16. по 29.06.16., 47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04.07.16. по 24.07.16., 47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29.07.16. по 18.08.16., 470 дет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Солнечн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о-горский район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проспект Вернадского, д. 8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Солнечногорский р-н, ГП Поварово, д. Поваровка, ул. 8 Марта, участок 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32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1.06.16. по 21.06.16., 3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3.06.16. по 13.07.16., 300 дет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Университетск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ский район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Московский государственный университет имени М.В. Ломонос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ГСП-1, Ленинские горы, д. 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Одинцовский район, дер. Вол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185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30.05.16. по 19.06.16., 18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7.06.16. по 12.07.16., 18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5.07.16. по 04.08.16., 18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09.08.16. по 29.08.16., 180 дет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Северном административном округе г.Москв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жба им. В.В. Ливан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Авиационный комплекс им. С.В. Илю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АО «Ил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Москв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пр-т, д.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Дмитровский район, с/п Габовское, п/о. Ка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256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30.05.16. по 19.06.16., 256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2.06.16. по 12.07.16., 256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5.07.16. по 04.08.16., 256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07.08.16. по 27.08.16., 256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Иск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Мосгоргеотр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Ленинградский пр., д. 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 г.Красногорск, м-р Опалих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252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4.06.16. по 27.06.16., 252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02.07.16. по 25.07.16., 252 ребен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Северо-Восточном административном округе г.Москв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Солнышк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КОШИ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3-я Мытищинская ул, д.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Пушкинский район, дер.Костин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9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23.05.16. по 10.06.16., 75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14.06.16. по 01.07.16., 75 дет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Алма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Российский государственный социальный уни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ул. Вильгельма Пика, д.4, стр. 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Рузский район, г. Руза, ул. Советская, д. 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5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5.06..16. по 23.06.16., 4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6.06.16. по 14.07.16., 4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7.07.16. по 04.08.16., 4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06.08.16. по 25.08.16., 4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Северо-Западном административном округе г.Москв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лю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риди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сква, ул. Петрозаводская, д.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 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Рузский район, с. Никольское-Гагарино, Новорижское шосс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4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31.05.16. по 20.06.16., 4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2.06.16. по 12.07.16., 4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5.07.16. по 04.08.16., 4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07.08.16. по 27.08.16., 4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Центральном административном округе г.Москв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детская здравница им. 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Трест № 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Москва, ул. М. Каменщ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6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инский р-он, д.Петро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428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29.05.16. по 18.06.16., 428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1.06.16. по 11.07.16., 428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4.07.16. по 03.08.16., 428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06.08.16. по 26.08.16., 428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 «Полю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банк Ро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Неглинная ул., д.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сковская обл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ольский р-он, д.. Борь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шавское ш, 48 км,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3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2.06.16. по 25.06.16., 34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30.06.16. по 23.07.16., 34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28.07.16. по 20.08.16., 340 дет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Орлен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О ОАО «Пресненский Машиностроительный завод» МГО Оборонпро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2-я Звенигородская, д. 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Клинский р-н, п. Зубово, ул. Школьная д.36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37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28.05.16. по 17.06.16., 37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0.06.16. по 10.07.16., 37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4.07.16. по 03.08.16., 37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06.08.16. по 26.08.16., 37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Литвин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фом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ФХУ Мэрии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ул. Тверская, д. 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сковская обл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фом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он, пос. Литвино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4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2.06.16. по 25.06.16., 43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30.06.16. по 23.07.16., 43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28.07.16. по 20.08.16., 430 дет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Баумане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МГТУ им. Н.Э. Баум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2-я Басманная ул., д. 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сковская об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тупинский р-н, д.Соколова Пустынь, Каширское шоссе, 111 км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256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6.06.16. по 27.06.16., 256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04.07.16. по 25.07.16., 256 дет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Зар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о-го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Центр развития и воспитания «Планета дет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5-й Монетчиковский пер., д. 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лнечногорский р-н , д, Дулеп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км Новорижского ш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34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2.06.16. по 22.06.16., 34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5.06.16. по 15.07.16., 34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8.07.16. по 07.08.16., 340 дет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Иск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МГ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Б. Ордынка, д. 25, стр. 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динцовский р-н, д.Сватово, д.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36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28.05.16. по 17.06.16., 36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1.06.16. по 11.07.16., 36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4.07.16. по 03.08.16., 36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06.08.16. по 26.08.16., 36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Юго-Восточном административном округе г.Москв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нинские иск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е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О ППО ОАО  (Московский нефтеперерабатывающий зав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429, г. Москва, Капотня, 2 квартал, дом 1, кор.3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, Раменский р-н, д. Копнино, урочище «Гор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Егорьевскому ш до поста ГАИ),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22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1.06.16. по 21.06.16., 22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4.06.16. по 14.07.16., 22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7.07.16. по 06.08.16., 22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08.08.16. по 28.08.16., 22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Юго-Западном административном округе г.Москв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вен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Российский Университет Дружбы Нар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ул. Миклухо-Маклая, д. 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сковская обл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ушкинский район, пос. Черкизово, ул. Г. Шостак, д.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1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2.06.16. по 22.06.16., 1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6.06.16. по 16.07.16., 1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20.07.16. по 09.08.16., 150 дет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еч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ЖКУ Р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Ленинский пр-т, д. 3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сковская обл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динцовский район, дер. Салько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36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4.06.16. по 24.06.16., 3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7.06.16. по 17.07.16., 3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21.07.16. по 10.08.16., 350 дет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Троицком и Новомосковском административном округе г.Москв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ч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АО, поселение Щап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ый фонд «Фонд Социальной реабилитации Ветеранов и военнослужащих Войск специального назначения ВД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ткрытое шоссе, д. 48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поселение Щаповское, д. Кузнецо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128 (стационар), 90 детей (палаточный лаге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03.08.16. по 23.08.16., 170 детей</w:t>
            </w:r>
          </w:p>
        </w:tc>
      </w:tr>
      <w:tr>
        <w:trPr>
          <w:trHeight w:val="14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АО, поселение Рог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здоровительный лагерь «Гор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 , ул. Чертановская, д. 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поселение Роговское, поселок Рого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4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3.06.16. по 23.06.16., 3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5.06.16. по 15.07.16., 3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7.07.16. по 06.08.16., 3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08.08.16. по 28.08.16., 3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лимпийские надеж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АО, поселение Краснопахо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г. Москвы «Спортивная школа олимпийского резерва №49 «Тринта» имени Ю.Я. Равин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 , ул. Загородное шоссе, д. 2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поселение Краснопахорское, близ с. Было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145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1.06.16. по 29.06.16., 145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01.07.16. по 29.07.16., 122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ный лагер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АО, поселение Филимон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мный лагер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 , Филимонковское поселение, поселок Валуе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поселок Валуе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2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29.05.16. по 11.06.16., 2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12.06.16. по 25.06.16., 2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26.06.16. по 09.07.16., 2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10.07.16. по 30.07.16., 2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мена - с 31.07.16. по 13.08.16., 2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мена - с 14.08.16. по 27.08.16., 2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Горки-2» (бывший ДОЛ «Соколенок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НАО, поселение Рогов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орки-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Варпшавское шоссе, д.1, стр.1-2, к.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п/о Рогово, дер.Кресты 72 км Калужского ш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26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31.06.16. по 17.06.16., 2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19.06.16. по 06.07.16., 2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08.07.16. по 25.07.16., 2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27.07.16. по 13.08.16., 2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мена - с 15.08.16. по 28.08.16., 2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Салю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АО пос.Ворон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НПЦ «Автоматики и приборостроения им. Пилюг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ул.Введенского д 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АО пос.Вороновское дер. Безобразово, 57 км Калужского шосс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23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3.06.16. по 23.06.16., 23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8.07.16. по 18.08.16.-, 230 дет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3:00Z</dcterms:created>
  <dc:creator>Яловегина Ирина Николаевна</dc:creator>
  <dc:description/>
  <cp:keywords/>
  <dc:language>en-US</dc:language>
  <cp:lastModifiedBy>Синякова Д.В.</cp:lastModifiedBy>
  <cp:lastPrinted>2015-05-27T14:42:00Z</cp:lastPrinted>
  <dcterms:modified xsi:type="dcterms:W3CDTF">2016-05-24T15:54:00Z</dcterms:modified>
  <cp:revision>50</cp:revision>
  <dc:subject/>
  <dc:title/>
</cp:coreProperties>
</file>