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цензирование деятельность в области использования возбудителей инфекционных заболеваний человека и животных (за исключением случая, если указанная деятельность осуществляется в медицинских целях) и генно-инженерно-модифицированных организмов III и IV степени потенциальной опасности, осуществляемой в замкнутых систем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40"/>
        <w:gridCol w:w="2880"/>
        <w:gridCol w:w="2120"/>
        <w:gridCol w:w="384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звание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услуги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ицензии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РОСТЕСТ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6278628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1.13.001.Л.000102.04.09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ИЦ «Тест-оптим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ие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7541302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.01.13.001.Л.000360.04.0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УН «ФИЦ питания и биотехнологии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ие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5004254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1.13.001.Л.000014.09.05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ПО ИМПУЛЬС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ие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9652880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1.13.001.Л.000020.02.1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ИЦ «ЧЕРКИЗОВО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8067999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1.13.001.Л.000021.06.1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ВИАМОНТАЖСТРОЙ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ие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8067999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1.13.001.Л.000153.06.1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52:00Z</dcterms:created>
  <dc:creator>Podberezko</dc:creator>
  <dc:description/>
  <cp:keywords/>
  <dc:language>en-US</dc:language>
  <cp:lastModifiedBy>Rusanova</cp:lastModifiedBy>
  <cp:lastPrinted>2016-07-12T19:17:00Z</cp:lastPrinted>
  <dcterms:modified xsi:type="dcterms:W3CDTF">2016-07-13T07:49:00Z</dcterms:modified>
  <cp:revision>30</cp:revision>
  <dc:subject/>
  <dc:title>Информация о лицензиатах, оформивших (переоформивших) лицензии по видам деятельности в                                        </dc:title>
</cp:coreProperties>
</file>