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76"/>
        <w:gridCol w:w="2126"/>
        <w:gridCol w:w="2552"/>
        <w:gridCol w:w="2410"/>
        <w:gridCol w:w="5244"/>
      </w:tblGrid>
      <w:tr>
        <w:trPr/>
        <w:tc>
          <w:tcPr>
            <w:tcW w:w="1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 организаций отдыха и оздоровления детей, находящихся на надзоре Управления Роспотребнадзора по городу Москве в 2024 году</w:t>
            </w:r>
          </w:p>
        </w:tc>
      </w:tr>
      <w:tr>
        <w:trPr/>
        <w:tc>
          <w:tcPr>
            <w:tcW w:w="1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отдыха и оздоровления  детей с круглосуточным пребыва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Л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вместим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мен, даты заезда, количество детей в смену, дата и номер санитарно-эпидемиологического заключения</w:t>
            </w:r>
          </w:p>
        </w:tc>
      </w:tr>
      <w:tr>
        <w:trPr/>
        <w:tc>
          <w:tcPr>
            <w:tcW w:w="1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+mn-ea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Территориальный отдел Управления Роспотребнадзора по г.Москве в Троицком и Новомосковском административном округе г.Моск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Фонд спецназ ВДВ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«Фонд социальной реабилитации ветеранов и военнослужащих войск специального назначения ВД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70, г. Москва, Открытое шоссе, д. 4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825, г. Москва, поселение Щаповское, дер. Кузенево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вместимость - 128 дете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+mn-ea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личество смен: 4</w:t>
            </w:r>
          </w:p>
          <w:p>
            <w:pPr>
              <w:pStyle w:val="Style20"/>
              <w:jc w:val="both"/>
              <w:rPr>
                <w:rFonts w:ascii="Times New Roman" w:hAnsi="Times New Roman" w:eastAsia="+mn-ea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 смена -  с 01.06. 2024г  по 14.06.2024г, 128 дет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 смена -  с 16.06. 2024г  по 29.06.2024г, 128 дет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 смена - с 01.07. 2023г  по 14.07.2024г, 128 дет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 смена -  с 17.07.2024г по 30.07.2024г., 128 детей</w:t>
            </w:r>
          </w:p>
        </w:tc>
      </w:tr>
      <w:tr>
        <w:trPr>
          <w:trHeight w:val="1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Дружб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Детский оздоровительный лагерь «Др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21, г. Москва, вн.тер.городского округа Филимонковское, кв-л 101, д. 2, стр.1, этаж 1, помещение 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21, г. Москва, вн.тер.городского округа Филимонковское, пос. Валу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вместимость - 260 детей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мен – 6 (тематические смены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мена - с 30.05.2024г по 16.06.2024г, 225 дет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а - с 18.06.2024г по 01.07.2024г, 225 дет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мена - с 03.07.2024г по 16.07.2024г, 225 дет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смена - с 18.07.2024г по 31.07.2024г, 225 дет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смена - с 02.08.2024г по 15.08.2024г, 225 дет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смена - с 17.08.2024г по 30.08.2024г, 225 детей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860 детей</w:t>
            </w:r>
          </w:p>
        </w:tc>
      </w:tr>
    </w:tbl>
    <w:p>
      <w:pPr>
        <w:pStyle w:val="Style2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25"/>
        <w:gridCol w:w="16"/>
        <w:gridCol w:w="1812"/>
        <w:gridCol w:w="2726"/>
        <w:gridCol w:w="2186"/>
        <w:gridCol w:w="7237"/>
      </w:tblGrid>
      <w:tr>
        <w:trPr>
          <w:trHeight w:val="277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отдыха и оздоровления детей с дневным пребыванием</w:t>
            </w:r>
          </w:p>
        </w:tc>
      </w:tr>
      <w:tr>
        <w:trPr>
          <w:trHeight w:val="3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лагер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естимость, количество смен, даты заезда</w:t>
            </w:r>
          </w:p>
        </w:tc>
      </w:tr>
      <w:tr>
        <w:trPr>
          <w:trHeight w:val="335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отдел Управления Роспотребнадзора по г. Москве в Троицком и Новомосковском административном округе г.Москв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дневного пребывания «Звездная стран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города Троицка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840, г.Москва, г.Троицк, ул. Школьная, 10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40, г.Москва, г.о.Троицк, ул. Центральная, д.1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-  125   д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н: 1 смена -  с 30.05.2024г по 28.06.2024г, детей 12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дневного пребывания «Росток»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г. Троицка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40, г. Москва, г. Троицк, Октябрьский пр-т, д. 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40, г.Москва, г.Троицк, Октябрьский пр-т, д.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-  125   д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н: 1 смена -  с 30.05.2024г по 28.06.2024г, детей 1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отдел Управления Роспотребнадзора по г.Москве в Юго-Западном административном округе г.Москв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городской лагерь «Мореон»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Европейские Технологии и Сервис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63, г.Москва, ул.Голубинская, д.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63, г.Москва, ул.Голубинская, д.1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-  100   д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н: 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 -  с 03.06.2024 по 23.06.2024, 100 дет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 - с 24.06.2024  по 14.07.2024, 100 дет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мена - с 15.07.2024  по 04.08.2024, 100 дет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мена - с 05.08.2024  по 23.08.2024,100 дете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650 дет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0:00Z</dcterms:created>
  <dc:creator>Яловегина Ирина Николаевна</dc:creator>
  <dc:description/>
  <cp:keywords/>
  <dc:language>en-US</dc:language>
  <cp:lastModifiedBy>Апалько Светлана Петровна</cp:lastModifiedBy>
  <cp:lastPrinted>2024-04-24T18:39:00Z</cp:lastPrinted>
  <dcterms:modified xsi:type="dcterms:W3CDTF">2024-04-24T15:39:00Z</dcterms:modified>
  <cp:revision>49</cp:revision>
  <dc:subject/>
  <dc:title/>
</cp:coreProperties>
</file>