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spacing w:before="0" w:after="0"/>
        <w:ind w:left="176" w:right="34" w:hanging="0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ПАМЯТКА ПОТРЕБИТЕЛЮ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spacing w:before="0" w:after="0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spacing w:before="0" w:after="0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spacing w:before="0" w:after="0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spacing w:before="0" w:after="0"/>
        <w:ind w:left="176" w:right="34" w:hanging="0"/>
        <w:rPr>
          <w:rFonts w:ascii="Times New Roman" w:hAnsi="Times New Roman" w:cs="Times New Roman"/>
          <w:b/>
          <w:b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drawing>
          <wp:inline distT="0" distB="0" distL="0" distR="0">
            <wp:extent cx="296100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spacing w:before="0" w:after="0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spacing w:before="0" w:after="0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  <w:t xml:space="preserve">Перевозка пассажира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spacing w:before="0" w:after="0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  <w:t>легковым такси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spacing w:before="0" w:after="0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 Деятельность по оказанию услуг перевозки пассажиров легковым такси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Гражданский кодекс Российской Федерации (далее - ГК РФ);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- Федеральный закон от 08.11.2007 №259-ФЗ "Устав автомобильного транспорта и городского наземного электрического транспорта" (далее – Устав);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- Федеральный закон от 21.04.2011 №69-ФЗ "О внесении изменений в отдельные законодательные акты Российской Федерации» (далее - №69-ФЗ);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- Закон Российской Федерации от 07.02.1992 №2300-1 «О защите прав потребителей» (далее – Закон №2300-1);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- Постановление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 (далее – Правила перевозки пассажиров).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Устав определяет следующие понятия, используемые в Правилах перевозки пассажиров:</w:t>
      </w:r>
    </w:p>
    <w:p>
      <w:pPr>
        <w:pStyle w:val="ConsPlusNormal"/>
        <w:ind w:firstLine="141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ассажир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- физическое лицо, заключившее договор перевозки пассажира, или физическое лицо, в целях перевозки которого заключен договор фрахтования транспортного средства;</w:t>
      </w:r>
    </w:p>
    <w:p>
      <w:pPr>
        <w:pStyle w:val="ConsPlusNormal"/>
        <w:ind w:firstLine="141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еревозчик (фрахтовщик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;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еревозка пассажиров автомобильным транспортом является одним из видов деятельности, для осуществления которого требуется наличие лицензии. Лицензирующим органом является Федеральная служба по надзору в сфере транспорта и ее территориальные органы.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Правила перевозки пассажиров легковым такси в Российской Федерации  предусматривают определенный перечень требований, предъявляемых к водителю и используемому автомобилю.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ind w:firstLine="141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2. Требования, предъявляемые к легковому такси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втомашины, осуществляющие таксомоторные перевозки, должны отвечать требованиям, утвержденным Правилами </w:t>
      </w:r>
      <w:r>
        <w:rPr>
          <w:rFonts w:cs="Times New Roman" w:ascii="Times New Roman" w:hAnsi="Times New Roman"/>
          <w:color w:val="000000"/>
          <w:sz w:val="17"/>
          <w:szCs w:val="17"/>
        </w:rPr>
        <w:t>перевозки пассажиров.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егковое такси должно быть оборудовано опознавательным фонарем оранжевого цвета, который устанавливается на крыше транспортного средства и включается при готовности легкового такси к перевозке пассажиров и багажа. На кузов легкового такси наносится цветографическая схема, представляющая собой композицию из квадратов контрастного цвета, расположенных в шахматном порядке.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алоне автомобиля, предоставляющего услуги легкового такси, должны находиться правила пользования соответствующим транспортным средством, которые предоставляются потребителю по его требованию.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Разрешение на право оказания услуг легковым такси, выдаваемое уполномоченным органом исполнительной власти соответствующего субъекта, должно находиться в салоне и предъявляться по требованию пассажира (№69-ФЗ).</w:t>
      </w:r>
    </w:p>
    <w:p>
      <w:pPr>
        <w:pStyle w:val="Normal"/>
        <w:spacing w:lineRule="auto" w:line="240" w:before="0" w:after="0"/>
        <w:ind w:left="-142" w:firstLine="425"/>
        <w:rPr>
          <w:rFonts w:ascii="Times New Roman" w:hAnsi="Times New Roman" w:cs="Times New Roman"/>
          <w:b/>
          <w:b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ind w:left="-142" w:firstLine="425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3. Информация, которая должна быть размещена</w:t>
      </w:r>
    </w:p>
    <w:p>
      <w:pPr>
        <w:pStyle w:val="Normal"/>
        <w:spacing w:lineRule="auto" w:line="240" w:before="0" w:after="0"/>
        <w:ind w:left="-142" w:firstLine="425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в легковом такси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Правилами перевозки пассажиров на передней панели легкового такси справа от водителя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полное или краткое наименование фрахтовщика;</w:t>
      </w:r>
    </w:p>
    <w:p>
      <w:pPr>
        <w:pStyle w:val="Normal"/>
        <w:autoSpaceDE w:val="fals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условия оплаты за пользование легковым такси;</w:t>
      </w:r>
    </w:p>
    <w:p>
      <w:pPr>
        <w:pStyle w:val="Normal"/>
        <w:autoSpaceDE w:val="fals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визитная карточка водителя с фотографией;</w:t>
      </w:r>
    </w:p>
    <w:p>
      <w:pPr>
        <w:pStyle w:val="Normal"/>
        <w:autoSpaceDE w:val="fals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наименование, адрес и контактные телефоны органа, обеспечивающего контроль за осуществлением перевозок пассажиров и багажа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-142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4. Договор перевозки (фрахтования)</w:t>
      </w:r>
    </w:p>
    <w:p>
      <w:pPr>
        <w:pStyle w:val="Normal"/>
        <w:spacing w:lineRule="auto" w:line="240" w:before="0" w:after="0"/>
        <w:ind w:left="-142" w:firstLine="425"/>
        <w:rPr>
          <w:rFonts w:ascii="Times New Roman" w:hAnsi="Times New Roman" w:cs="Times New Roman"/>
          <w:b/>
          <w:b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Перевозка пассажиров и багажа легковым такси осуществляется на основании публичного договора фрахтования, заключенного в устной форме.</w:t>
      </w:r>
    </w:p>
    <w:p>
      <w:pPr>
        <w:pStyle w:val="Normal"/>
        <w:autoSpaceDE w:val="fals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Договор фрахтования легкового такси для перевозки пассажиров и багажа заключается фрахтователем с водителем легкового такси, действующим от имени и по поручению фрахтовщика или, если водитель является индивидуальным предпринимателем, от собственного имени. Права и обязанности по такому договору возникают непосредственно у фрахтовщика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Заказ может приниматься с использованием любых средств связи. При этом предварительно согласовывается время отправления, вид транспортного средства и стоимость предоставления услуги. Фрахтовщик обязан зарегистрировать принятый к исполнению заказ в журнале регистрации и сообщить фрахтователю (потребителю) номер заказа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По прибытии легкового такси к месту его подачи фрахтовщик сообщает заказчику местонахождение, государственный регистрационный знак, марку и цвет кузова легкового такси, а также фамилию, имя и отчество водителя и фактическое время подачи легкового такси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Маршрут перевозки пассажиров и багажа легковым такси определяется фрахтователем. Если указанный маршрут не определен, водитель легкового такси обязан осуществить перевозку по кратчайшему маршруту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В легковых такси запрещается перевозка зловонных и опасных (легковоспламеняющихся, взрывчатых, токсичных, коррозионных и др.) веществ, холодного и огнестрельного оружия без чехлов и упаковки, вещей (предметов), загрязняющих транспортные средства или одежду пассажиров. 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Допускается провоз в легковых такси собак в намордниках при наличии поводков и подстилок, мелких животных и птиц в клетках с глухим дном (корзинах, коробах, контейнерах и др.), если это не мешает водителю управлять легковым такси и пользоваться зеркалами заднего вида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ind w:left="-142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5. Оплата услуг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Плата за пользование легковым такси определяется независимо от фактического пробега легкового такси и фактического времени пользования им (в виде фиксированной платы) либо на основании установленных тарифов, исходя из фактического расстояния перевозки и (или) фактического времени пользования легковым такси, определенными в соответствии с показаниями таксометра, которым в этом случае оборудуется легковое такси.</w:t>
      </w:r>
    </w:p>
    <w:p>
      <w:pPr>
        <w:pStyle w:val="Normal"/>
        <w:autoSpaceDE w:val="fals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Водитель такси выдает пассажиру </w:t>
      </w:r>
      <w:r>
        <w:rPr>
          <w:rFonts w:cs="Times New Roman" w:ascii="Times New Roman" w:hAnsi="Times New Roman"/>
          <w:sz w:val="17"/>
          <w:szCs w:val="17"/>
        </w:rPr>
        <w:t>в салоне транспортного средства проездной документ (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кассовый чек или квитанцию) </w:t>
      </w:r>
      <w:r>
        <w:rPr>
          <w:rFonts w:cs="Times New Roman" w:ascii="Times New Roman" w:hAnsi="Times New Roman"/>
          <w:sz w:val="17"/>
          <w:szCs w:val="17"/>
        </w:rPr>
        <w:t>для проезда в общественном транспорте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, подтверждающий оплату пользования услуг легкового такси. 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Указанная квитанция (чек) должна содержать следующие обязательные реквизиты: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а) наименование, серия и номер квитанции на оплату пользования легковым такси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б) наименование фрахтовщика (перевозчика)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в) дата выдачи квитанции на оплату пользования легковым такси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г) стоимость пользования легковым такси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д) фамилия, имя, отчество и подпись лица, уполномоченного на проведение расчетов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В реквизите «дата выдачи квитанции на оплату пользования легковым такси» указываются число, месяц и год оформления квитанции на оплату пользования легковым такси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В реквизите «стоимость пользования легковым такси» цифрами и прописью указываются взысканные с пассажира средства в рублях и копейках за пользование легковым такси. В случае, если плата за пользование легковым такси осуществляется на основании тарифов за расстояние перевозки и (или) время пользования легковым такси, указываются показания таксометра, на основании которых рассчитывается стоимость пользования легковым такси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В квитанции на оплату пользования легковым такси допускается размещение дополнительных реквизитов, учитывающих особые условия осуществления перевозок пассажиров и багажа легковыми такси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ind w:left="-142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6. Защита прав пассажиров, пользующихся услугами легкового такси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Договор фрахтования является разновидностью договора оказания услуг, поэтому правоотношения в этой области регулируются Законом №2300-1. Исполнитель (фрахтовщик) обязан оказать услугу в надлежащие сроки и надлежащего качества. Если в договоре фрахтования нет пункта о качестве оказываемых услуг, перевозчик обязан оказать услугу, соответствующую требованиям, обычно предъявляемым к услугам такого рода.</w:t>
      </w:r>
    </w:p>
    <w:p>
      <w:pPr>
        <w:pStyle w:val="Heading3"/>
        <w:spacing w:before="0" w:after="0"/>
        <w:ind w:left="-142" w:firstLine="283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ассажир, которого не устроило качество перевозки, вправе предъявить требования в соответствии со ст. 29 Закона №2300-1 и по своему выбору потребовать: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3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Устранения недостатков</w:t>
      </w:r>
      <w:r>
        <w:rPr>
          <w:rStyle w:val="Appleconvertedspace"/>
          <w:rFonts w:cs="Times New Roman" w:ascii="Times New Roman" w:hAnsi="Times New Roman"/>
          <w:color w:val="000000"/>
          <w:sz w:val="17"/>
          <w:szCs w:val="17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услуги</w:t>
        </w:r>
      </w:hyperlink>
      <w:r>
        <w:rPr>
          <w:rStyle w:val="Appleconvertedspace"/>
          <w:rFonts w:cs="Times New Roman" w:ascii="Times New Roman" w:hAnsi="Times New Roman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17"/>
          <w:szCs w:val="17"/>
        </w:rPr>
        <w:t>в процессе поезд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3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Уменьшения</w:t>
      </w:r>
      <w:r>
        <w:rPr>
          <w:rStyle w:val="Appleconvertedspace"/>
          <w:rFonts w:cs="Times New Roman" w:ascii="Times New Roman" w:hAnsi="Times New Roman"/>
          <w:color w:val="000000"/>
          <w:sz w:val="17"/>
          <w:szCs w:val="17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цены</w:t>
        </w:r>
      </w:hyperlink>
      <w:r>
        <w:rPr>
          <w:rStyle w:val="Appleconvertedspace"/>
          <w:rFonts w:cs="Times New Roman" w:ascii="Times New Roman" w:hAnsi="Times New Roman"/>
          <w:color w:val="000000"/>
          <w:sz w:val="17"/>
          <w:szCs w:val="17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услуги</w:t>
        </w:r>
      </w:hyperlink>
      <w:r>
        <w:rPr>
          <w:rStyle w:val="Appleconvertedspace"/>
          <w:rFonts w:cs="Times New Roman" w:ascii="Times New Roman" w:hAnsi="Times New Roman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17"/>
          <w:szCs w:val="17"/>
        </w:rPr>
        <w:t>после обнаружения в ней недостатков или прибытия в пункт назна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озмещения расходов, понесенных в процессе перевозки, по устранению недостатков</w:t>
      </w:r>
      <w:r>
        <w:rPr>
          <w:rStyle w:val="Appleconvertedspace"/>
          <w:rFonts w:cs="Times New Roman" w:ascii="Times New Roman" w:hAnsi="Times New Roman"/>
          <w:color w:val="000000"/>
          <w:sz w:val="17"/>
          <w:szCs w:val="17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услуги</w:t>
        </w:r>
      </w:hyperlink>
      <w:r>
        <w:rPr>
          <w:rStyle w:val="Appleconvertedspace"/>
          <w:rFonts w:cs="Times New Roman" w:ascii="Times New Roman" w:hAnsi="Times New Roman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17"/>
          <w:szCs w:val="17"/>
        </w:rPr>
        <w:t>своими силами или третьими лицами.</w:t>
      </w:r>
    </w:p>
    <w:p>
      <w:pPr>
        <w:pStyle w:val="Style20"/>
        <w:spacing w:before="0" w:after="0"/>
        <w:ind w:firstLine="283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Также пассажир вправе потребовать возмещения убытков, понесенных им вследствие оказания перевозчиком услуги ненадлежащего качества.</w:t>
      </w:r>
    </w:p>
    <w:p>
      <w:pPr>
        <w:pStyle w:val="Style20"/>
        <w:spacing w:before="0" w:after="0"/>
        <w:ind w:firstLine="283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мимо права на оказание услуг по перевозке надлежащего качества пассажир имеет следующие пра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аво на безопасность оказываемой услуги (ст. 7 Закона №2300-1). В случае, если при перевозке пассажира был причинен вред жизни, здоровью или имуществу потребителя, исполнитель будет нести имущественную ответственность (ст. 14 Закона №2300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аво на информацию об исполнителе и оказываемой услуге (ст. 8-10 Закона №2300-1)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Транспортный устав обязывает транспортные компании незамедлительно сообщать потребителю информацию о стоимости услуги, о времени прибытия транспорта, стоимости перевоза багажа и пр. Непредставление достоверной информации может привести к тому, что пассажир понесет убытки, и исполнитель обязан не только нести ответственность за непредставление информации, но и возместить пассажиру понесенные убы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аво на оказание услуги в указанные сроки (ст. 27, 28 Закона «О защите прав потребителей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7. Обязательный претензионный порядок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урегулирования спора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стоятельства, являющиеся основанием для возникновения ответственности перевозчиков, удостоверяются коммерческими актами и актами общей формы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етензии, возникающие в связи с перевозками пассажиров и багажа, предъявляются перевозчикам в письменном виде по месту их нахождения. 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К претензии прилагаются следующие документы, подтверждающие право заявителя на предъявление претензии, или их копии, заверенные в установленном порядке: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а) коммерческий акт - в случае порчи, недостачи или повреждения принятого к перевозке багажа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) акт общей формы - в случае просрочки доставки багажа либо прекращения перевозки пассажиров и багажа по заказу по инициативе перевозчика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) договор фрахтования или заказ-наряд на предоставление транспортного средства для перевозки пассажиров и багажа (квитанция об оплате услуг) - в случае непредоставления транспортного средства для осуществления перевозки пассажиров и багажа по заказу.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еревозчики (фрахтовщики) обязаны рассмотреть предъявленные им претензии и о результатах их рассмотрения уведомить в письменной форме заявителей </w:t>
      </w: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в течение тридцати дней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со дня получения соответствующей претенз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и предъявлении претензий к фрахтовщикам, возникшие в связи с осуществлением перевозок пассажиров и багажа или предоставлением транспортных средств для перевозок пассажиров и багажа, иски могут быть предъявлены в случаях полного или частичного отказа фрахтовщиков удовлетворить претензии пассажира либо в случаях неполучения от фрахтовщиков ответов на претензии в течение тридцати дней со дня получения ими соответствующих претенз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случае неудовлетворения претензии, порядок предъявления искового заявления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к перевозчикам, вытекающего из договоров перевозки, предъявляется в суд по месту нахождения перевозчика, к которому в установленном порядке была предъявлена претензия (ст. 30 ГПК РФ).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рок исковой давности по требованиям, вытекающим из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оговоров фрахтования, составляет один год. Указанный срок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счисляется со дня наступления события, послужившего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анием для предъявления претензии или ис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center"/>
        <w:rPr/>
      </w:pPr>
      <w:r>
        <w:rPr>
          <w:rFonts w:eastAsia="Calibri" w:cs="Times New Roman" w:ascii="Times New Roman" w:hAnsi="Times New Roman"/>
          <w:b/>
          <w:sz w:val="17"/>
          <w:szCs w:val="17"/>
        </w:rPr>
        <w:t>8. Любой гражданин в случае нарушения его прав как потребителя может обратиться с письменной жалобой в соответствующие надзорные орга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ая служба по надзору в сфере транспорта и ее территориальные органы (надзор за нарушениями в области транспортной безопас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Управление Роспотребнадзора по г. Москве и его территориальные отделы в административных округах (нарушение прав пассажиров при оказании транспортных услуг, недоведение информации об услуге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Государственная инспекция безопасности дорожного движения (нарушение правил дорожного дви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Федеральная налоговая служба </w:t>
      </w:r>
      <w:r>
        <w:rPr>
          <w:rFonts w:cs="Times New Roman" w:ascii="Times New Roman" w:hAnsi="Times New Roman"/>
          <w:color w:val="000000"/>
          <w:sz w:val="17"/>
          <w:szCs w:val="17"/>
        </w:rPr>
        <w:t>и ее территориальные органы (непредоставление квитанции (чека) об оплате пассажир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Органы полиции (в случае совершения неофициальных перевозок)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ВАЖНО! ПРЕТЕНЗИОННЫЙ ПОРЯДОК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ab/>
        <w:t xml:space="preserve">С 01.01.2017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в соответствии с новой редакцией п.п. «в» п. 2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 «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</w:t>
      </w: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 xml:space="preserve">при условии,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что</w:t>
      </w: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 xml:space="preserve"> заявитель обращался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за защитой (восстановлением) своих нарушенных прав</w:t>
      </w: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 xml:space="preserve"> к юридическому лицу,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индивидуальному предпринимателю и такое </w:t>
      </w: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обращение не было рассмотрено либо требования заявителя не были удовлетворены»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30"/>
        <w:jc w:val="both"/>
        <w:outlineLvl w:val="1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 вопросам получения консультаций в области защиты прав потребителей  Вы можете обратиться в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Управление Роспотребенадзора по г. Москв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spacing w:val="-2"/>
          <w:sz w:val="17"/>
          <w:szCs w:val="17"/>
        </w:rPr>
        <w:t xml:space="preserve">Адрес: 129626, г. Москва, Графский пер., д.4, стр.2.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bCs/>
          <w:i/>
          <w:spacing w:val="-2"/>
          <w:sz w:val="17"/>
          <w:szCs w:val="17"/>
        </w:rPr>
        <w:t>Телефон «Горячей линии»: 8(495)785-37-41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spacing w:val="-2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sz w:val="17"/>
          <w:szCs w:val="17"/>
        </w:rPr>
        <w:t>Часы работы: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sz w:val="17"/>
          <w:szCs w:val="17"/>
        </w:rPr>
        <w:t>понедельник-четверг с 9-00 до 18-00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sz w:val="17"/>
          <w:szCs w:val="17"/>
        </w:rPr>
        <w:t>пятница с 9-00 до 16-45</w:t>
      </w:r>
    </w:p>
    <w:p>
      <w:pPr>
        <w:sectPr>
          <w:type w:val="nextPage"/>
          <w:pgSz w:orient="landscape" w:w="16838" w:h="11906"/>
          <w:pgMar w:left="426" w:right="536" w:gutter="0" w:header="0" w:top="426" w:footer="0" w:bottom="426"/>
          <w:pgNumType w:fmt="decimal"/>
          <w:cols w:num="3" w:space="4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</w:r>
      <w:bookmarkStart w:id="0" w:name="Par1122"/>
      <w:bookmarkStart w:id="1" w:name="Par1122"/>
      <w:bookmarkEnd w:id="1"/>
    </w:p>
    <w:sectPr>
      <w:type w:val="nextPage"/>
      <w:pgSz w:orient="landscape" w:w="16838" w:h="11906"/>
      <w:pgMar w:left="426" w:right="536" w:gutter="0" w:header="0" w:top="568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vokatmoskva.info/" TargetMode="External"/><Relationship Id="rId4" Type="http://schemas.openxmlformats.org/officeDocument/2006/relationships/hyperlink" Target="http://advokatmoskva.info/tseny" TargetMode="External"/><Relationship Id="rId5" Type="http://schemas.openxmlformats.org/officeDocument/2006/relationships/hyperlink" Target="http://advokatmoskva.info/" TargetMode="External"/><Relationship Id="rId6" Type="http://schemas.openxmlformats.org/officeDocument/2006/relationships/hyperlink" Target="http://advokatmoskva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9:00Z</dcterms:created>
  <dc:creator>urist3</dc:creator>
  <dc:description/>
  <cp:keywords/>
  <dc:language>en-US</dc:language>
  <cp:lastModifiedBy>Юзер</cp:lastModifiedBy>
  <cp:lastPrinted>2017-07-20T10:55:00Z</cp:lastPrinted>
  <dcterms:modified xsi:type="dcterms:W3CDTF">2018-01-11T15:31:00Z</dcterms:modified>
  <cp:revision>5</cp:revision>
  <dc:subject/>
  <dc:title>Покупая аудиовизуальную продукцию, необходимо помнить, что вернуть такую продукцию  в магазин можно только при наличии в ней недостатков, либо если Вам при покупке товара не предоставлена полная и достоверная информация о товаре</dc:title>
</cp:coreProperties>
</file>