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  ТРЦ и  Т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круглых столов, бесед с  представителями предпринимательского сообщества,   консультирования населения  в рамках проведения Всемирного дня прав потребителей 15 марта 2022 года</w:t>
      </w:r>
    </w:p>
    <w:tbl>
      <w:tblPr>
        <w:tblW w:w="107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5"/>
        <w:gridCol w:w="3249"/>
      </w:tblGrid>
      <w:tr>
        <w:trPr>
          <w:trHeight w:val="9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Место проведения выездных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консультаций    потребител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Ц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Ц «Афимол Сити» (</w:t>
            </w:r>
            <w:r>
              <w:rPr/>
              <w:t>Пресненская наб., д.2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РЦ «Аркадия» </w:t>
            </w:r>
            <w:r>
              <w:rPr/>
              <w:t>(Б.Овчинниковский пер., д 16)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Ц «Тройка» </w:t>
            </w:r>
            <w:r>
              <w:rPr/>
              <w:t>(В. Красносельская, д. 3А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3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3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3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Ц «Метрополис» </w:t>
            </w:r>
            <w:r>
              <w:rPr/>
              <w:t>(Ленинградское ш.. д 16а)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РЦ «Водный» </w:t>
            </w:r>
            <w:r>
              <w:rPr/>
              <w:t>(Головинское ш., д 5, к.1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РЦ «Авиапарк» (</w:t>
            </w:r>
            <w:r>
              <w:rPr/>
              <w:t>Ходынский б-р, д. 4</w:t>
            </w:r>
            <w:r>
              <w:rPr>
                <w:b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.00-17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11.00- 15.00</w:t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З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ПУ «Калейдоскоп» </w:t>
            </w:r>
            <w:r>
              <w:rPr>
                <w:color w:val="000000"/>
                <w:sz w:val="22"/>
                <w:szCs w:val="22"/>
              </w:rPr>
              <w:t>(ул. Сходненская, 56)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Ц «Щука» </w:t>
            </w:r>
            <w:r>
              <w:rPr>
                <w:color w:val="000000"/>
                <w:sz w:val="22"/>
                <w:szCs w:val="22"/>
              </w:rPr>
              <w:t>(ул. Щукинска, д 4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3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ЮВ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Ц «Дубровка</w:t>
            </w:r>
            <w:r>
              <w:rPr>
                <w:bCs/>
              </w:rPr>
              <w:t>»  (ул.Шарикоподшипниковская,13)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ТЦ «Москва» </w:t>
            </w:r>
            <w:r>
              <w:rPr>
                <w:bCs/>
              </w:rPr>
              <w:t>(Тихорецкий б-р. д.21)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ОАО «Садовод» (</w:t>
            </w:r>
            <w:r>
              <w:rPr>
                <w:bCs/>
              </w:rPr>
              <w:t>14-й км. МКАД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К «Времена года</w:t>
            </w:r>
            <w:r>
              <w:rPr>
                <w:bCs/>
                <w:sz w:val="26"/>
                <w:szCs w:val="26"/>
              </w:rPr>
              <w:t>» (Кутузовский пр-т, 48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Ц «Трамплин</w:t>
            </w:r>
            <w:r>
              <w:rPr>
                <w:bCs/>
              </w:rPr>
              <w:t>» (Ярцевская ул., 25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</w:tr>
      <w:tr>
        <w:trPr>
          <w:trHeight w:val="8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>ТЦ «Панфиловский</w:t>
            </w:r>
            <w:r>
              <w:rPr>
                <w:sz w:val="26"/>
                <w:szCs w:val="26"/>
              </w:rPr>
              <w:t>» (Панфиловский пр.,д.6а)</w:t>
            </w:r>
          </w:p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 xml:space="preserve">ТЦ «Семейный» </w:t>
            </w:r>
            <w:r>
              <w:rPr>
                <w:sz w:val="26"/>
                <w:szCs w:val="26"/>
              </w:rPr>
              <w:t>(г.Зеленоград,корпус 900)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олковский 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О Междунаодный аэропорт «Внуко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1я Рейсовая, 1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Ц «Сколково»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ьшой б-р, д 4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3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-14.00</w:t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ТРЦ «Облака» (Ореховый б-р,22а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Ц «Колумбус» (Кировоградскаяул.,13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</w:tr>
      <w:tr>
        <w:trPr>
          <w:trHeight w:val="8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ТЦ «Семеновский» (</w:t>
            </w:r>
            <w:r>
              <w:rPr>
                <w:sz w:val="26"/>
                <w:szCs w:val="26"/>
              </w:rPr>
              <w:t>Семеновская пл., д.1)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О ТД «Перовский» </w:t>
            </w:r>
            <w:r>
              <w:rPr>
                <w:sz w:val="26"/>
                <w:szCs w:val="26"/>
              </w:rPr>
              <w:t>(Свободный пр-т.,33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3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4.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</w:tr>
      <w:tr>
        <w:trPr>
          <w:trHeight w:val="8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АО+ Управлени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Ц «Медведковский» </w:t>
            </w:r>
            <w:r>
              <w:rPr>
                <w:sz w:val="26"/>
                <w:szCs w:val="26"/>
              </w:rPr>
              <w:t>(ул. Широкая, д 13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Клён»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>Староватутинский пр-д, д.14)</w:t>
            </w:r>
          </w:p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>ТЦ «Ханой»</w:t>
            </w:r>
            <w:r>
              <w:rPr>
                <w:sz w:val="26"/>
                <w:szCs w:val="26"/>
              </w:rPr>
              <w:t xml:space="preserve"> (Ярославское ш., д.146, к.1-2)</w:t>
            </w:r>
          </w:p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>ВДНХ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Выставка достижений народного хозяйст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РайкинПлаза»</w:t>
            </w:r>
            <w:r>
              <w:rPr>
                <w:sz w:val="26"/>
                <w:szCs w:val="26"/>
              </w:rPr>
              <w:t xml:space="preserve"> (Шереметьевская, с.1)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Европолис» (</w:t>
            </w:r>
            <w:r>
              <w:rPr>
                <w:sz w:val="26"/>
                <w:szCs w:val="26"/>
              </w:rPr>
              <w:t>проспект Мира, д.211, корп.2)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2.0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3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3.0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9.0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3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:00 - 16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.0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.0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З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Калужский» (ул. Профсоюзная, 61а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Ц «Триумфальный» ( </w:t>
            </w:r>
            <w:r>
              <w:rPr>
                <w:sz w:val="26"/>
                <w:szCs w:val="26"/>
              </w:rPr>
              <w:t>АО «Торговый городок «Черемушкинский», Вавилова ул., д. 66)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Панорама» (</w:t>
            </w:r>
            <w:r>
              <w:rPr>
                <w:sz w:val="26"/>
                <w:szCs w:val="26"/>
              </w:rPr>
              <w:t>ПК ООО «Аверс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ибальди ул., д. 23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4.02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 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8.02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3: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-19.00</w:t>
            </w:r>
          </w:p>
        </w:tc>
      </w:tr>
      <w:tr>
        <w:trPr>
          <w:trHeight w:val="8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+ТИНА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Ц «Новомосковский» </w:t>
            </w:r>
            <w:r>
              <w:rPr>
                <w:sz w:val="26"/>
                <w:szCs w:val="26"/>
              </w:rPr>
              <w:t>(ул. Хабарова, д 2)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изнес Парк «Румянцево»</w:t>
            </w:r>
            <w:r>
              <w:rPr>
                <w:sz w:val="26"/>
                <w:szCs w:val="26"/>
              </w:rPr>
              <w:t xml:space="preserve"> (п. Московский, Киевское ш., 22 км, двлд.4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1.0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1.00-15.00</w:t>
            </w:r>
          </w:p>
        </w:tc>
      </w:tr>
    </w:tbl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1:00Z</dcterms:created>
  <dc:creator>gerasimova</dc:creator>
  <dc:description/>
  <cp:keywords/>
  <dc:language>en-US</dc:language>
  <cp:lastModifiedBy>Пакина</cp:lastModifiedBy>
  <cp:lastPrinted>2021-03-02T12:33:00Z</cp:lastPrinted>
  <dcterms:modified xsi:type="dcterms:W3CDTF">2022-02-17T13:31:00Z</dcterms:modified>
  <cp:revision>2</cp:revision>
  <dc:subject/>
  <dc:title/>
</cp:coreProperties>
</file>