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центрах госуслуг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032"/>
        <w:gridCol w:w="3347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 гос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в г.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Start w:id="0" w:name="_Hlk1589883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манский офис ЦАО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1" w:name="_Hlk158988440"/>
            <w:r>
              <w:rPr>
                <w:rFonts w:cs="Times New Roman" w:ascii="Times New Roman" w:hAnsi="Times New Roman"/>
                <w:sz w:val="24"/>
                <w:szCs w:val="24"/>
              </w:rPr>
              <w:t>Центр госуслуг района Пресненский</w:t>
            </w:r>
            <w:bookmarkEnd w:id="1"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89883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енская наб., д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Афимолл Сити, 1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58988353"/>
            <w:bookmarkStart w:id="4" w:name="_Hlk158988458"/>
            <w:bookmarkStart w:id="5" w:name="_Hlk158988353"/>
            <w:bookmarkStart w:id="6" w:name="_Hlk158988458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8988458"/>
            <w:r>
              <w:rPr>
                <w:rFonts w:cs="Times New Roman" w:ascii="Times New Roman" w:hAnsi="Times New Roman"/>
                <w:sz w:val="24"/>
                <w:szCs w:val="24"/>
              </w:rPr>
              <w:t>Большая Декабрьская ул., 13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2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З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Центр госуслуг района Ясене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Флагманский офис ЮЗ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ясеневский пр-т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ясеневский пр-т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: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: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3.2025</w:t>
            </w:r>
            <w:r>
              <w:rPr>
                <w:rFonts w:cs="Times New Roman" w:ascii="Times New Roman" w:hAnsi="Times New Roman"/>
                <w:bCs/>
              </w:rPr>
              <w:t xml:space="preserve"> 14.00: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нтр госуслуг района Крыла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ентр госуслуг района Рам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нтр госуслуг района Филевский пар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ое шоссе д. .42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ский пр-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. 3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, корп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тр госуслуг района 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тр госуслуг района Новокос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алтыковская, д. 2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тр госуслуг района Голов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Ховр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589885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ское ш. д. 5а, к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"Водный", 2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89885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ул. Дыбенко, 7/1(ТЦ Дискавери)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тр госуслуг района Зябли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лагманский офис ЮА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Кировоградская, 1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Колумбу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тр госуслуг района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тр госуслуг района Отр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Центр госуслуг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Центр госуслуг района Бабушкинск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риса Гал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9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кабристов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ажов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л. Летчика Бабушкина, д. 1, к.1</w:t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госуслуг района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Текстильщ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д 41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артал 95, корп.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госуслуг района Крюков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ривокзальная, д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суслуг района Внуко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3.2025</w:t>
            </w:r>
            <w:r>
              <w:rPr>
                <w:rFonts w:cs="Times New Roman" w:ascii="Times New Roman" w:hAnsi="Times New Roman"/>
              </w:rPr>
              <w:t xml:space="preserve"> 11 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госуслуг района Ми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Щук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ушинский пр-д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ходненская, д. 56 (ТРЦ Калейдоскоп, 4 эт.)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 26,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Центр госуслуг района Коммун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госуслуг района Щербин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осенское, пос. Коммунарка, ул. Александры Монах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. Щербинка, ул. Новостроевская, д 6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Центр госуслуг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синоостровский(СВА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 госуслуг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ое Медве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 госуслуг района Хорошевский (С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Центр госуслуг района Выхино-Жулебин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ЮВА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.Центр госуслуг района Некрасовка (ЮВ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Центр госуслуг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ное Медведко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, д. 31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уусинена, д. 19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бинский б-р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есье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В торговых центрах:</w:t>
      </w:r>
      <w:r>
        <w:rPr/>
        <w:t xml:space="preserve"> </w:t>
      </w:r>
    </w:p>
    <w:tbl>
      <w:tblPr>
        <w:tblW w:w="989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628"/>
        <w:gridCol w:w="2896"/>
      </w:tblGrid>
      <w:tr>
        <w:trPr>
          <w:trHeight w:val="7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рговые центр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</w:t>
            </w:r>
          </w:p>
        </w:tc>
      </w:tr>
      <w:tr>
        <w:trPr>
          <w:trHeight w:val="9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Аркадия» (Б. Овичниковский пер. 16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Ц «Московский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сомольская пл. 6,с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Афимол-Сити» (Пресненская наб.,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.02  11.00-16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  11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03  14.00-17.00</w:t>
            </w:r>
          </w:p>
        </w:tc>
      </w:tr>
      <w:tr>
        <w:trPr>
          <w:trHeight w:val="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Ц «Метрополис» (Ленинградское ш.. д 16а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15.03  13.00-16.00</w:t>
            </w:r>
          </w:p>
        </w:tc>
      </w:tr>
      <w:tr>
        <w:trPr>
          <w:trHeight w:val="2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Щука» (ул. Щукинска, д 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Ц «Калейдоскоп» (ул. Сходненская, д 56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 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 12.00-15.00</w:t>
            </w:r>
          </w:p>
        </w:tc>
      </w:tr>
      <w:tr>
        <w:trPr>
          <w:trHeight w:val="7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осква» (Тихорецкий б-р. д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АО «Садовод» (14-й км. МКАД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  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0.03  11.00-15.00</w:t>
            </w:r>
          </w:p>
        </w:tc>
      </w:tr>
      <w:tr>
        <w:trPr>
          <w:trHeight w:val="6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Времена года» (Кутузовский пр-т,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 «Трамплин» (Ярцевская ул., 25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 «Крылатский» (Осенний б-р, 12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2  14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  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02  14.00-18.00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Семейный» (корпус 900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.03  14.00-17.00</w:t>
            </w:r>
          </w:p>
        </w:tc>
      </w:tr>
      <w:tr>
        <w:trPr>
          <w:trHeight w:val="5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ков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«Сколково» (Большой б-р, д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Международный аэропорт «Внуково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 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3.03 10.00-12.00</w:t>
            </w:r>
          </w:p>
        </w:tc>
      </w:tr>
      <w:tr>
        <w:trPr>
          <w:trHeight w:val="8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Ц «Место встречи Ангара» (Чонгарский б-р,д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РЦ «Остров месты» (пр-т Андропова, д. 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3. 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2.03. 10.00-15.00</w:t>
            </w:r>
          </w:p>
        </w:tc>
      </w:tr>
      <w:tr>
        <w:trPr>
          <w:trHeight w:val="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Перовский» (Свободный пр-т, 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Ц «Семеновский», (Семеновская пл.,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Ц «Щелковский» (Щелковское ш, 75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3.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.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.03  11.00-14.00</w:t>
            </w:r>
          </w:p>
        </w:tc>
      </w:tr>
      <w:tr>
        <w:trPr>
          <w:trHeight w:val="8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едведковский» (ул. Широкая, 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Ханой» (Ярославское ш., д.146, к 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ЕВРОПОЛИС» (пр-т Мира, д. 211, к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КЛЕН» (Староватутинский пр-д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Райкин Плаза» (Шереметьевская, 6 с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 ( пр. Мира владение 119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3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3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.03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3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2.03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5.00-17.00</w:t>
            </w:r>
          </w:p>
        </w:tc>
      </w:tr>
      <w:tr>
        <w:trPr>
          <w:trHeight w:val="3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ЗАО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Ц «Панорама» (ул. Гарибальди, 23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5.02 14.00-18.00</w:t>
            </w:r>
          </w:p>
        </w:tc>
      </w:tr>
      <w:tr>
        <w:trPr>
          <w:trHeight w:val="10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Райкин Плаза» (Шереметьевская, 6 с. 1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3  15.00-18.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 образовательных учрежден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681"/>
        <w:gridCol w:w="2835"/>
      </w:tblGrid>
      <w:tr>
        <w:trPr>
          <w:trHeight w:val="111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г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разовательные учреждения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ТЦ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</w:t>
            </w:r>
          </w:p>
        </w:tc>
      </w:tr>
      <w:tr>
        <w:trPr>
          <w:trHeight w:val="19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 современных технологий имени Героя Советского Союза М. Ф. Панова (Хибинский проезд, д. 6, к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сковский колледж архитектуры и градостроительства (Анадырский пр-д, д.79, стр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 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   15.00-18.00</w:t>
            </w:r>
          </w:p>
        </w:tc>
      </w:tr>
      <w:tr>
        <w:trPr>
          <w:trHeight w:val="25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2072»  (ул. Утренняя, 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227» (Ул Салтыковская, 13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920 (ул. Перовская ул, д 26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ациональный ин-т бизнеса (ул. Юности,д.5, к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сковский гуманитарный ун-т (ул.Юности,д.5к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ГБОУ ГЦОЛИФК (сиреневый б-р, д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№ 1310(ул. ул. Перовская, 44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11.00-14.00</w:t>
            </w:r>
          </w:p>
        </w:tc>
      </w:tr>
      <w:tr>
        <w:trPr>
          <w:trHeight w:val="11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ГБУ ТЦСО «Мещанский» (Переяславский пер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2107» (ул. Щепкина, д 6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498» (ул.Марксистская д 9,к.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11.00-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 11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 14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О г.Москвы Московский государственный институт музыки им. А.Г. Шнитке; ул.Маршала Соколовского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.202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825 им В.А. Караковского (Волгоградский пр-т, д 103, к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НИУ МЭИ (Красноказарменная ул., д 17 стр 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2.2025 10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5 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З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О «Калужский сельскохозяйственный центр» (ул. Профсоюзная, д 61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.2025 14.00-18.00</w:t>
            </w:r>
          </w:p>
        </w:tc>
      </w:tr>
      <w:tr>
        <w:trPr>
          <w:trHeight w:val="11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ПБОУ г. Москвы «Политехнический колледж № 50 им. Дважды героя Социалистического труда Н.А.Злоб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3.2025 14.00-17-00</w:t>
            </w:r>
          </w:p>
        </w:tc>
      </w:tr>
      <w:tr>
        <w:trPr>
          <w:trHeight w:val="84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648» (ул. Флотская, д. 1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ГБОУ «Шко № 158» (Валдайский пр-д, д 14/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52 (1-я Аэропоровскаяул, д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№ «Школа Дмитровск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Героя Советского Союза В.П. Кислякова (Карельский б-р, д.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 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10.00-12.00</w:t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14(ул. Ак. Анохина, д.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384 (ул. Беловежская, д. 6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1400(Можайское ш., д. 38 к.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1440 (Осенний б-р, д. 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лище Олимпийского Резерв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Филевская ул., 34, корп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ПОУ «ЗКНО» (Гвардейская ул., 15, корп.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14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 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 12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 12.00-16.00</w:t>
            </w:r>
          </w:p>
        </w:tc>
      </w:tr>
      <w:tr>
        <w:trPr>
          <w:trHeight w:val="148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НАО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391 (пос. Первомайское, ул. Парковая.д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2083» (пос. Ерено, ул. Высокая, д.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392» (ул. 3-я Нововатутинская, 13-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391» (д. Горчакова, Школьная, дом 5, стр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1392» (ул. 3-я Нововатутинская, 7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БОУ «Школа № 2083(с.Остафьево,ул.Троицкая,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10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 10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 10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10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 10.3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 10.30-13.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0:00Z</dcterms:created>
  <dc:creator>Усольцев Александр Игоревич</dc:creator>
  <dc:description/>
  <cp:keywords/>
  <dc:language>en-US</dc:language>
  <cp:lastModifiedBy>Шелгунова Н.Д.</cp:lastModifiedBy>
  <cp:lastPrinted>2025-02-21T15:13:00Z</cp:lastPrinted>
  <dcterms:modified xsi:type="dcterms:W3CDTF">2025-02-24T08:03:00Z</dcterms:modified>
  <cp:revision>5</cp:revision>
  <dc:subject/>
  <dc:title/>
</cp:coreProperties>
</file>