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В центрах госуслуг: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u w:val="single"/>
        </w:rPr>
      </w:r>
    </w:p>
    <w:tbl>
      <w:tblPr>
        <w:tblW w:w="94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3032"/>
        <w:gridCol w:w="3347"/>
      </w:tblGrid>
      <w:tr>
        <w:trPr>
          <w:trHeight w:val="56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и 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О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нтры госуслуг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реса в г. Москв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0.03.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14.00-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11.03.202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1.00-16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АО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bookmarkStart w:id="0" w:name="_Hlk158988333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лагманский офис ЦАО </w:t>
            </w:r>
            <w:bookmarkEnd w:id="0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bookmarkStart w:id="1" w:name="_Hlk158988440"/>
            <w:r>
              <w:rPr>
                <w:rFonts w:cs="Times New Roman" w:ascii="Times New Roman" w:hAnsi="Times New Roman"/>
                <w:sz w:val="24"/>
                <w:szCs w:val="24"/>
              </w:rPr>
              <w:t>Центр госуслуг района Пресненский</w:t>
            </w:r>
            <w:bookmarkEnd w:id="1"/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_Hlk158988353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сненская наб., д. 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Ц Афимолл Сити, 1 эт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3" w:name="_Hlk158988353"/>
            <w:bookmarkStart w:id="4" w:name="_Hlk158988458"/>
            <w:bookmarkStart w:id="5" w:name="_Hlk158988353"/>
            <w:bookmarkStart w:id="6" w:name="_Hlk158988458"/>
            <w:bookmarkEnd w:id="5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" w:name="_Hlk158988458"/>
            <w:r>
              <w:rPr>
                <w:rFonts w:cs="Times New Roman" w:ascii="Times New Roman" w:hAnsi="Times New Roman"/>
                <w:sz w:val="24"/>
                <w:szCs w:val="24"/>
              </w:rPr>
              <w:t>Большая Декабрьская ул., 13</w:t>
            </w:r>
            <w:bookmarkEnd w:id="7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04.03.202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.00-1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04.03.202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>12.00-1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ЗАО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.Центр госуслуг района Ясенев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2.Флагманский офис ЮЗА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воясеневский пр-т, д.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овоясеневский пр-т, д.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1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8.02.202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.00:16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04.03.202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00: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6.03.2025</w:t>
            </w:r>
            <w:r>
              <w:rPr>
                <w:rFonts w:cs="Times New Roman" w:ascii="Times New Roman" w:hAnsi="Times New Roman"/>
                <w:bCs/>
              </w:rPr>
              <w:t xml:space="preserve"> 14.00:1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Центр госуслуг района Крылат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Центр госуслуг района Рамен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Центр госуслуг района Филевский парк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вское шоссе д. .42 к.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чуринский пр-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. 31, корп.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Новозавод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25, корп. 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8.03.202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.00-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9.03.202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1.00-14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О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Центр госуслуг района Восточ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Центр госуслуг района Новкосино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9 Мая, д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Салтыковская, д. 29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03.03.202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00-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.03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</w:rPr>
              <w:t>14.00-17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О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Центр госуслуг района Головин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Центр госуслуг района Ховрино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" w:name="_Hlk158988595"/>
            <w:bookmarkEnd w:id="8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ловинское ш. д. 5а, к.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Ц "Водный", 2 эт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9" w:name="_Hlk158988595"/>
            <w:bookmarkEnd w:id="9"/>
            <w:r>
              <w:rPr>
                <w:rFonts w:cs="Times New Roman" w:ascii="Times New Roman" w:hAnsi="Times New Roman"/>
                <w:sz w:val="24"/>
                <w:szCs w:val="24"/>
              </w:rPr>
              <w:t>ул. Дыбенко 7/1(ТЦ Дискавери)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04.03.202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-1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6.03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10.00-1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ЮАО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Центр госуслуг района Зяблико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лагманский офис ЮА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усы Джалиля, д. 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 Кировоградская, 13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Ц «Колумбус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04.03.202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-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06.03.202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-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0.03.202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-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1.03.202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0.00-13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А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Центр госуслуг района Алексеев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Центр госуслуг района Отрад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Центр госуслуг района Ростоки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Центр госуслуг района Бабушкинский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Бориса Галушки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. 19, корп.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Декабристов, д.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Бажова, д.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л. Летчика Бабушкина, д. 1, к.1</w:t>
            </w:r>
          </w:p>
        </w:tc>
      </w:tr>
      <w:tr>
        <w:trPr>
          <w:trHeight w:val="11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4.02.202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0-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.02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0.30-14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ВА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Центр госуслуг района Кузьми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Центр госуслуг района Текстильщики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жский б-р, д 41, корп.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жский б-р, квартал 95, корп. 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0.03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14.00-17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лАО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Центр госуслуг района Крюково 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Привокзальная, д. 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03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-1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олково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госуслуг района Внуково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ково,ул. Центральная, д.8Б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2.03.2025</w:t>
            </w:r>
            <w:r>
              <w:rPr>
                <w:rFonts w:cs="Times New Roman" w:ascii="Times New Roman" w:hAnsi="Times New Roman"/>
              </w:rPr>
              <w:t xml:space="preserve"> 11 00-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2.03.202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1.00-14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ЗАО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Центр госуслуг района Мити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Центр госуслуг района Щукино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тушинский пр-д, д.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ршала Василевского, д 15</w:t>
            </w:r>
          </w:p>
        </w:tc>
      </w:tr>
      <w:tr>
        <w:trPr>
          <w:trHeight w:val="6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20,2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евраля, 4, марта 202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-13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25, 26, феврал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2 мар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-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НАО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Центр госуслуг района Коммунар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нтр госуслуг района Щербинка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. Сосенское, пос. Коммунарка, ул. Александры Монахово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п. Щербинка, ул. Новостроевская, д 6</w:t>
            </w:r>
          </w:p>
        </w:tc>
      </w:tr>
      <w:tr>
        <w:trPr>
          <w:trHeight w:val="6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.02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-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.02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-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01.03.202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0-13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02.03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-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03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0-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вление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1. Центр госуслуг райо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Лсиноостровский(СВАО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Центр госуслуг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еверное Медведков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3.Центр госуслуг района Хорошевский (САО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4. Центр госуслуг района Выхино-Жулебино</w:t>
            </w:r>
            <w:r>
              <w:rPr/>
              <w:t xml:space="preserve"> (</w:t>
            </w:r>
            <w:r>
              <w:rPr>
                <w:rFonts w:cs="Times New Roman" w:ascii="Times New Roman" w:hAnsi="Times New Roman"/>
                <w:bCs/>
              </w:rPr>
              <w:t xml:space="preserve">ЮВАО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5 .Центр госуслуг района Некрасовка (ЮВАО)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Изумрудная, 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олярная, д. 31, к.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л. Куусинена, д. 19, корп.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лебинский б-р, д. 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аресьева, д.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В торговых центрах: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u w:val="single"/>
        </w:rPr>
      </w:r>
    </w:p>
    <w:tbl>
      <w:tblPr>
        <w:tblW w:w="9898" w:type="dxa"/>
        <w:jc w:val="left"/>
        <w:tblInd w:w="-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4463"/>
        <w:gridCol w:w="3061"/>
      </w:tblGrid>
      <w:tr>
        <w:trPr>
          <w:trHeight w:val="747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круга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орговые центры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ата и время</w:t>
            </w:r>
          </w:p>
        </w:tc>
      </w:tr>
      <w:tr>
        <w:trPr>
          <w:trHeight w:val="908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АО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ТЦ «Московский»(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Комсомольская пл. 6,с.1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Ц «Афимол-Сити» (Пресненская наб.,2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3.03.2025</w:t>
            </w:r>
            <w:r>
              <w:rPr>
                <w:rFonts w:cs="Times New Roman" w:ascii="Times New Roman" w:hAnsi="Times New Roman"/>
              </w:rPr>
              <w:t xml:space="preserve">  11.00-16.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0.03.2025</w:t>
            </w:r>
            <w:r>
              <w:rPr>
                <w:rFonts w:cs="Times New Roman" w:ascii="Times New Roman" w:hAnsi="Times New Roman"/>
              </w:rPr>
              <w:t xml:space="preserve">  14.00-17.00</w:t>
            </w:r>
          </w:p>
        </w:tc>
      </w:tr>
      <w:tr>
        <w:trPr>
          <w:trHeight w:val="805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О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Ц «Водный» (Головинское шоссе, д.5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ТЦ «Метрополис» (Ленинградское ш.. д 16а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3.02.2025</w:t>
            </w:r>
            <w:r>
              <w:rPr>
                <w:rFonts w:cs="Times New Roman" w:ascii="Times New Roman" w:hAnsi="Times New Roman"/>
              </w:rPr>
              <w:t xml:space="preserve">  10.00-14.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.03.2025</w:t>
            </w:r>
            <w:r>
              <w:rPr>
                <w:rFonts w:cs="Times New Roman" w:ascii="Times New Roman" w:hAnsi="Times New Roman"/>
                <w:bCs/>
              </w:rPr>
              <w:t xml:space="preserve">  13.00-16.00</w:t>
            </w:r>
          </w:p>
        </w:tc>
      </w:tr>
      <w:tr>
        <w:trPr>
          <w:trHeight w:val="294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ЗАО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Ц «Щука» (ул. Щукинска, д 42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ТЦ «Калейдоскоп» (ул. Сходненская, д 56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3.03.2025</w:t>
            </w:r>
            <w:r>
              <w:rPr>
                <w:rFonts w:cs="Times New Roman" w:ascii="Times New Roman" w:hAnsi="Times New Roman"/>
              </w:rPr>
              <w:t xml:space="preserve">   12.00-1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3.03.2025</w:t>
            </w:r>
            <w:r>
              <w:rPr>
                <w:rFonts w:cs="Times New Roman" w:ascii="Times New Roman" w:hAnsi="Times New Roman"/>
              </w:rPr>
              <w:t xml:space="preserve">    12.00-15.00</w:t>
            </w:r>
          </w:p>
        </w:tc>
      </w:tr>
      <w:tr>
        <w:trPr>
          <w:trHeight w:val="752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ЮВАО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Ц «Москва» (Тихорецкий б-р. д.2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АО «Садовод» (14-й км. МКАД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03.03.2025</w:t>
            </w:r>
            <w:r>
              <w:rPr>
                <w:rFonts w:cs="Times New Roman" w:ascii="Times New Roman" w:hAnsi="Times New Roman"/>
              </w:rPr>
              <w:t xml:space="preserve">    11.00-1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</w:rPr>
              <w:t>10.03.2025</w:t>
            </w:r>
            <w:r>
              <w:rPr>
                <w:rFonts w:cs="Times New Roman" w:ascii="Times New Roman" w:hAnsi="Times New Roman"/>
              </w:rPr>
              <w:t xml:space="preserve">    11.00-15.00</w:t>
            </w:r>
          </w:p>
        </w:tc>
      </w:tr>
      <w:tr>
        <w:trPr>
          <w:trHeight w:val="628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О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Ц «Трамплин» (Ярцевская ул., 25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Ц «Крылатский» (Осенний б-р, 12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5.02.2025</w:t>
            </w:r>
            <w:r>
              <w:rPr>
                <w:rFonts w:cs="Times New Roman" w:ascii="Times New Roman" w:hAnsi="Times New Roman"/>
              </w:rPr>
              <w:t xml:space="preserve">     10.00-14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6.02.2025</w:t>
            </w:r>
            <w:r>
              <w:rPr>
                <w:rFonts w:cs="Times New Roman" w:ascii="Times New Roman" w:hAnsi="Times New Roman"/>
                <w:bCs/>
              </w:rPr>
              <w:t xml:space="preserve">     14.00-18.00</w:t>
            </w:r>
          </w:p>
        </w:tc>
      </w:tr>
      <w:tr>
        <w:trPr>
          <w:trHeight w:val="341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елАО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Ц «Семейный» (корпус 900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</w:rPr>
              <w:t>14.03.2025</w:t>
            </w:r>
            <w:r>
              <w:rPr>
                <w:rFonts w:cs="Times New Roman" w:ascii="Times New Roman" w:hAnsi="Times New Roman"/>
              </w:rPr>
              <w:t xml:space="preserve">     14.00-17.00</w:t>
            </w:r>
          </w:p>
        </w:tc>
      </w:tr>
      <w:tr>
        <w:trPr>
          <w:trHeight w:val="589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колково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Ц «Сколково» (Большой б-р, д 4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Международный аэропорт «Внуково»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2.03.2025</w:t>
            </w:r>
            <w:r>
              <w:rPr>
                <w:rFonts w:cs="Times New Roman" w:ascii="Times New Roman" w:hAnsi="Times New Roman"/>
              </w:rPr>
              <w:t xml:space="preserve">     15.00-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</w:rPr>
              <w:t>13.03.2025</w:t>
            </w:r>
            <w:r>
              <w:rPr>
                <w:rFonts w:cs="Times New Roman" w:ascii="Times New Roman" w:hAnsi="Times New Roman"/>
              </w:rPr>
              <w:t xml:space="preserve">     10.00-12.00</w:t>
            </w:r>
          </w:p>
        </w:tc>
      </w:tr>
      <w:tr>
        <w:trPr>
          <w:trHeight w:val="817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ЮАО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РЦ «Место встречи Ангара» (Чонгарский б-р,д.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ТРЦ «Остров месты» (пр-т Андропова, д. 1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07.03.2025</w:t>
            </w:r>
            <w:r>
              <w:rPr>
                <w:rFonts w:cs="Times New Roman" w:ascii="Times New Roman" w:hAnsi="Times New Roman"/>
              </w:rPr>
              <w:t xml:space="preserve">      10.00-1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</w:rPr>
              <w:t>12.03.2025</w:t>
            </w:r>
            <w:r>
              <w:rPr>
                <w:rFonts w:cs="Times New Roman" w:ascii="Times New Roman" w:hAnsi="Times New Roman"/>
              </w:rPr>
              <w:t xml:space="preserve">       10.00-15.00</w:t>
            </w:r>
          </w:p>
        </w:tc>
      </w:tr>
      <w:tr>
        <w:trPr>
          <w:trHeight w:val="805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АО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Ц «Перовский» (Свободный пр-т, 33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Ц «Семеновский», (Семеновская пл., 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ТЦ «Щелковский» (Щелковское ш, 75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0.03.2025</w:t>
            </w:r>
            <w:r>
              <w:rPr>
                <w:rFonts w:cs="Times New Roman" w:ascii="Times New Roman" w:hAnsi="Times New Roman"/>
              </w:rPr>
              <w:t xml:space="preserve">       11.00-14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4.03.2025</w:t>
            </w:r>
            <w:r>
              <w:rPr>
                <w:rFonts w:cs="Times New Roman" w:ascii="Times New Roman" w:hAnsi="Times New Roman"/>
              </w:rPr>
              <w:t xml:space="preserve">       11.00-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</w:rPr>
              <w:t>14.03.2025</w:t>
            </w:r>
            <w:r>
              <w:rPr>
                <w:rFonts w:cs="Times New Roman" w:ascii="Times New Roman" w:hAnsi="Times New Roman"/>
              </w:rPr>
              <w:t xml:space="preserve">      11.00-14.00</w:t>
            </w:r>
          </w:p>
        </w:tc>
      </w:tr>
      <w:tr>
        <w:trPr>
          <w:trHeight w:val="895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АО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Ц «Медведковский» (ул. Широкая, д 1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Ц «Ханой» (Ярославское ш., д.146, к 1,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Ц «ЕВРОПОЛИС» (пр-т Мира, д. 211, к. 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Ц «КЛЕН» (Староватутинский пр-д, д. 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Ц «Райкин Плаза» (Шереметьевская, 6 с. 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ДНХ ( пр. Мира владение 119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03.03.2025</w:t>
            </w:r>
            <w:r>
              <w:rPr>
                <w:rFonts w:cs="Times New Roman" w:ascii="Times New Roman" w:hAnsi="Times New Roman"/>
              </w:rPr>
              <w:t xml:space="preserve">      15.00-18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05.03.2025</w:t>
            </w:r>
            <w:r>
              <w:rPr>
                <w:rFonts w:cs="Times New Roman" w:ascii="Times New Roman" w:hAnsi="Times New Roman"/>
              </w:rPr>
              <w:t xml:space="preserve">       15.00-18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06.032025</w:t>
            </w:r>
            <w:r>
              <w:rPr>
                <w:rFonts w:cs="Times New Roman" w:ascii="Times New Roman" w:hAnsi="Times New Roman"/>
              </w:rPr>
              <w:t xml:space="preserve">        15.00-18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1.03.2025</w:t>
            </w:r>
            <w:r>
              <w:rPr>
                <w:rFonts w:cs="Times New Roman" w:ascii="Times New Roman" w:hAnsi="Times New Roman"/>
              </w:rPr>
              <w:t xml:space="preserve">       15.00-18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2.03.2025</w:t>
            </w:r>
            <w:r>
              <w:rPr>
                <w:rFonts w:cs="Times New Roman" w:ascii="Times New Roman" w:hAnsi="Times New Roman"/>
                <w:bCs/>
              </w:rPr>
              <w:t xml:space="preserve">       15.00-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3.03.2025</w:t>
            </w:r>
            <w:r>
              <w:rPr>
                <w:rFonts w:cs="Times New Roman" w:ascii="Times New Roman" w:hAnsi="Times New Roman"/>
              </w:rPr>
              <w:t xml:space="preserve">       15.00-17.00</w:t>
            </w:r>
          </w:p>
        </w:tc>
      </w:tr>
      <w:tr>
        <w:trPr>
          <w:trHeight w:val="373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ЮЗАО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ТЦ «Панорама» (ул. Гарибальди, 23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</w:rPr>
              <w:t>25.02.2025</w:t>
            </w:r>
            <w:r>
              <w:rPr>
                <w:rFonts w:cs="Times New Roman" w:ascii="Times New Roman" w:hAnsi="Times New Roman"/>
              </w:rPr>
              <w:t xml:space="preserve">        14.00-18.00</w:t>
            </w:r>
          </w:p>
        </w:tc>
      </w:tr>
      <w:tr>
        <w:trPr>
          <w:trHeight w:val="1051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вление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Ц «Райкин Плаза» (Шереметьевская, 6 с. 1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2.03.2025</w:t>
            </w:r>
            <w:r>
              <w:rPr>
                <w:rFonts w:cs="Times New Roman" w:ascii="Times New Roman" w:hAnsi="Times New Roman"/>
              </w:rPr>
              <w:t xml:space="preserve">         15.00-18.00 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sectPr>
      <w:type w:val="nextPage"/>
      <w:pgSz w:w="11906" w:h="16838"/>
      <w:pgMar w:left="1701" w:right="850" w:gutter="0" w:header="0" w:top="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4:31:00Z</dcterms:created>
  <dc:creator>Усольцев Александр Игоревич</dc:creator>
  <dc:description/>
  <cp:keywords/>
  <dc:language>en-US</dc:language>
  <cp:lastModifiedBy>Шелгунова Н.Д.</cp:lastModifiedBy>
  <cp:lastPrinted>2025-02-24T13:45:00Z</cp:lastPrinted>
  <dcterms:modified xsi:type="dcterms:W3CDTF">2025-02-24T14:31:00Z</dcterms:modified>
  <cp:revision>2</cp:revision>
  <dc:subject/>
  <dc:title/>
</cp:coreProperties>
</file>