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72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административных территорий субъектов </w:t>
      </w:r>
    </w:p>
    <w:p>
      <w:pPr>
        <w:pStyle w:val="21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эндемичных </w:t>
      </w:r>
    </w:p>
    <w:p>
      <w:pPr>
        <w:pStyle w:val="21"/>
        <w:tabs>
          <w:tab w:val="clear" w:pos="708"/>
          <w:tab w:val="left" w:pos="442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ещевому вирусному энцефалиту в 2022 году</w:t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100" w:leader="none"/>
        </w:tabs>
        <w:rPr/>
      </w:pPr>
      <w:r>
        <w:rPr>
          <w:color w:val="000000"/>
        </w:rPr>
        <w:t>Центральный федеральный округ</w:t>
        <w:br/>
        <w:t xml:space="preserve">                                                      </w:t>
      </w:r>
      <w:r>
        <w:rPr/>
        <w:t xml:space="preserve">                               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ное су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емичные территори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2">
              <w:r>
                <w:rPr>
                  <w:rStyle w:val="InternetLink"/>
                  <w:bCs w:val="false"/>
                  <w:color w:val="000000"/>
                </w:rPr>
                <w:t>Белгоро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3">
              <w:r>
                <w:rPr>
                  <w:rStyle w:val="InternetLink"/>
                  <w:bCs w:val="false"/>
                  <w:color w:val="000000"/>
                </w:rPr>
                <w:t>Бря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4">
              <w:r>
                <w:rPr>
                  <w:rStyle w:val="InternetLink"/>
                  <w:bCs w:val="false"/>
                  <w:color w:val="000000"/>
                </w:rPr>
                <w:t>Владими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5">
              <w:r>
                <w:rPr>
                  <w:rStyle w:val="InternetLink"/>
                  <w:bCs w:val="false"/>
                  <w:color w:val="000000"/>
                </w:rPr>
                <w:t>Воронеж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7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3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волжский, Ивановский, Кинешем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6">
              <w:r>
                <w:rPr>
                  <w:rStyle w:val="InternetLink"/>
                  <w:b/>
                </w:rPr>
                <w:t>Калуж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Костр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8">
              <w:r>
                <w:rPr>
                  <w:rStyle w:val="InternetLink"/>
                  <w:bCs w:val="false"/>
                  <w:color w:val="000000"/>
                </w:rPr>
                <w:t>Ку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9">
              <w:r>
                <w:rPr>
                  <w:rStyle w:val="InternetLink"/>
                  <w:bCs w:val="false"/>
                  <w:color w:val="000000"/>
                </w:rPr>
                <w:t>Липец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0">
              <w:r>
                <w:rPr>
                  <w:rStyle w:val="InternetLink"/>
                  <w:bCs w:val="false"/>
                  <w:color w:val="000000"/>
                </w:rPr>
                <w:t>Моск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53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2 являются эндемичными: </w:t>
            </w:r>
          </w:p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тровский, Талдомский райо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1">
              <w:r>
                <w:rPr>
                  <w:rStyle w:val="InternetLink"/>
                  <w:bCs w:val="false"/>
                  <w:color w:val="000000"/>
                </w:rPr>
                <w:t>Ор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12">
              <w:r>
                <w:rPr>
                  <w:rStyle w:val="InternetLink"/>
                  <w:b/>
                </w:rPr>
                <w:t>Ряз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3">
              <w:r>
                <w:rPr>
                  <w:rStyle w:val="InternetLink"/>
                  <w:bCs w:val="false"/>
                  <w:color w:val="000000"/>
                </w:rPr>
                <w:t>Смол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4">
              <w:r>
                <w:rPr>
                  <w:rStyle w:val="InternetLink"/>
                  <w:bCs w:val="false"/>
                  <w:color w:val="000000"/>
                </w:rPr>
                <w:t>Тамб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100" w:leader="none"/>
              </w:tabs>
              <w:rPr/>
            </w:pPr>
            <w:r>
              <w:rPr>
                <w:sz w:val="24"/>
              </w:rPr>
              <w:t>Из 37 административных территорий 12 являются эндемичными: Вышневолоцкий, Западно-Двинский, Калининский, Кашинский, Конаковский, Краснохолмский, Лихославльский, Максатихинский, Нелидовский, Оленинский, Рамешковский, Торжо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5">
              <w:r>
                <w:rPr>
                  <w:rStyle w:val="InternetLink"/>
                  <w:bCs w:val="false"/>
                  <w:color w:val="000000"/>
                </w:rPr>
                <w:t>Туль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177" w:right="-185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3 административных территорий 18 являются эндемичными: Большесельский, Брейтовский, Гаврилов-Ямский, Даниловский, Любимский, Мышкинский, Некоузский, Некрасовский, Первомайский, Пошехонский, Ростовский, Рыбинский, Тутаевский, Угличский, Ярослав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Ярославль, г.Рыбинск, г. Рост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16">
              <w:r>
                <w:rPr>
                  <w:rStyle w:val="InternetLink"/>
                  <w:bCs w:val="false"/>
                  <w:color w:val="000000"/>
                </w:rPr>
                <w:t>г. Москва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</w:tabs>
              <w:rPr/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1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Северо-Западный федеральный округ</w:t>
      </w:r>
    </w:p>
    <w:p>
      <w:pPr>
        <w:pStyle w:val="21"/>
        <w:tabs>
          <w:tab w:val="clear" w:pos="708"/>
          <w:tab w:val="left" w:pos="110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5 административных территорий 20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Вельский, Верхнетоемский, Вилегодский, Виноградовский, Каргопольский, Коношский, Котласский, Красноборский, Ленский, Няндомский,  Онежский, Пинежский, Плесецкий, Приморский, Устьянский, Холмогорский, Шенкур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Коряжма, г. Котлас, г. Мирный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30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22 административные территории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17">
              <w:r>
                <w:rPr>
                  <w:rStyle w:val="InternetLink"/>
                  <w:b/>
                </w:rPr>
                <w:t>Карелия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18  административных территорий 13 являются эндемичными: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Беломорский, Кондопожский, Лахденпохский, Медвежьегорский,  Олонецкий, Питкярантский, Прионежский, Пряжинский, Пудожский, Сегежский, Сортовальский, Суоярвский районы,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г. Петрозаводск и окрестно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 н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0 административных территорий 9</w:t>
            </w:r>
            <w:r>
              <w:rPr>
                <w:color w:val="00B0F0"/>
              </w:rPr>
              <w:t xml:space="preserve"> </w:t>
            </w:r>
            <w:r>
              <w:rPr>
                <w:color w:val="92D050"/>
              </w:rPr>
              <w:t>(+1)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являются эндемичными: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Сыктывдинский, Сысольский, Усть-Вымский, Усть-Куломский Койгородский, Корткеросский, Прилузский, Княжногостский районы, г. Сыктывка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7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 xml:space="preserve">Ненецкий автономный </w:t>
              </w:r>
            </w:hyperlink>
            <w:r>
              <w:rPr>
                <w:b/>
              </w:rPr>
              <w:t>окр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городская область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4 административные территории 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6 административных территорий области 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анкт-Петербург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6 являются эндемичными: Колпинский, Красносельский, Курортный, Приморский, Петродворцовый, Пушкинский районы  </w:t>
            </w:r>
          </w:p>
        </w:tc>
      </w:tr>
    </w:tbl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/>
      </w:pPr>
      <w:r>
        <w:rPr>
          <w:bCs w:val="false"/>
          <w:color w:val="000000"/>
        </w:rPr>
        <w:t>Южный и Северо-Кавказский федеральные округа</w:t>
      </w:r>
      <w:r>
        <w:rPr/>
        <w:br/>
      </w:r>
    </w:p>
    <w:tbl>
      <w:tblPr>
        <w:tblW w:w="85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19">
              <w:r>
                <w:rPr>
                  <w:rStyle w:val="InternetLink"/>
                  <w:bCs w:val="false"/>
                  <w:color w:val="000000"/>
                </w:rPr>
                <w:t>Адыге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0">
              <w:r>
                <w:rPr>
                  <w:rStyle w:val="InternetLink"/>
                  <w:bCs w:val="false"/>
                  <w:color w:val="000000"/>
                </w:rPr>
                <w:t>Астрах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1">
              <w:r>
                <w:rPr>
                  <w:rStyle w:val="InternetLink"/>
                  <w:bCs w:val="false"/>
                  <w:color w:val="000000"/>
                </w:rPr>
                <w:t>Волгогра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2">
              <w:r>
                <w:rPr>
                  <w:rStyle w:val="InternetLink"/>
                  <w:bCs w:val="false"/>
                  <w:color w:val="000000"/>
                </w:rPr>
                <w:t>Дагестан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Ингуше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23">
              <w:r>
                <w:rPr>
                  <w:rStyle w:val="InternetLink"/>
                  <w:bCs w:val="false"/>
                  <w:color w:val="000000"/>
                </w:rPr>
                <w:t>Кабардино-Балкар</w:t>
              </w:r>
            </w:hyperlink>
            <w:r>
              <w:rPr>
                <w:bCs w:val="false"/>
                <w:color w:val="000000"/>
              </w:rPr>
              <w:t xml:space="preserve">ская Республи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4">
              <w:r>
                <w:rPr>
                  <w:rStyle w:val="InternetLink"/>
                  <w:bCs w:val="false"/>
                  <w:color w:val="000000"/>
                </w:rPr>
                <w:t>Калмыки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" w:right="-108" w:hanging="0"/>
              <w:jc w:val="left"/>
              <w:rPr>
                <w:bCs w:val="false"/>
                <w:color w:val="000000"/>
              </w:rPr>
            </w:pPr>
            <w:hyperlink r:id="rId25">
              <w:r>
                <w:rPr>
                  <w:rStyle w:val="InternetLink"/>
                  <w:bCs w:val="false"/>
                  <w:color w:val="000000"/>
                </w:rPr>
                <w:t>Карачаево-Черкесская Республика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hyperlink r:id="rId26">
              <w:r>
                <w:rPr>
                  <w:rStyle w:val="InternetLink"/>
                  <w:bCs w:val="false"/>
                  <w:color w:val="000000"/>
                </w:rPr>
                <w:t>Краснодар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hyperlink r:id="rId27">
              <w:r>
                <w:rPr>
                  <w:rStyle w:val="InternetLink"/>
                  <w:bCs w:val="false"/>
                  <w:color w:val="000000"/>
                </w:rPr>
                <w:t>Рост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8">
              <w:r>
                <w:rPr>
                  <w:rStyle w:val="InternetLink"/>
                  <w:bCs w:val="false"/>
                  <w:color w:val="000000"/>
                </w:rPr>
                <w:t>Северная Осетия</w:t>
              </w:r>
            </w:hyperlink>
            <w:r>
              <w:rPr>
                <w:bCs w:val="false"/>
                <w:color w:val="000000"/>
              </w:rPr>
              <w:t>-Ал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Ставрополь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Чеченская</w:t>
              </w:r>
            </w:hyperlink>
            <w:r>
              <w:rPr>
                <w:b/>
              </w:rPr>
              <w:t xml:space="preserve"> Республ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Из 25 административных территорий 10   являются эндемичными: Белогорский, Бахчисарайский, Кировский, Красногвардейский, Симферопольский районы, г. Алушта, г.Судак, г. Симферополь, г. Феодосия, Б .Ялта (Алупка, Гурзуф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еваст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color w:val="000000"/>
              </w:rPr>
              <w:t>Вся территория</w:t>
            </w:r>
          </w:p>
        </w:tc>
      </w:tr>
    </w:tbl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/>
      </w:pPr>
      <w:r>
        <w:rPr>
          <w:bCs w:val="false"/>
          <w:color w:val="000000"/>
        </w:rPr>
        <w:t>Приволжский федеральный округ</w:t>
      </w:r>
      <w:r>
        <w:rPr/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1">
              <w:r>
                <w:rPr>
                  <w:rStyle w:val="InternetLink"/>
                  <w:bCs w:val="false"/>
                  <w:color w:val="000000"/>
                </w:rPr>
                <w:t>Кир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се 40 административных  территорий области  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Из 50 административных территорий 15  являются эндемичными: Балахнинский, Богородский, Борский, Ветлужский, Городецкий, Д.Константиновский, Кстовский, Лысковский, Навашинский, Семеновский, Сосновский, Тоншаевский, Уренский, Шахунский районы,        г. Дзерж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2">
              <w:r>
                <w:rPr>
                  <w:rStyle w:val="InternetLink"/>
                  <w:bCs w:val="false"/>
                  <w:color w:val="000000"/>
                </w:rPr>
                <w:t>Оренбург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з 47 административных территорий </w:t>
            </w:r>
            <w:r>
              <w:rPr>
                <w:b w:val="false"/>
                <w:color w:val="000000"/>
              </w:rPr>
              <w:t>8 являются эндемичными: Абдулинский, Бугурусланский, Оренбургский, Пономаревский, Сакмарский, Сарыкташский, Северный, Шарлы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Пензенская обл</w:t>
              </w:r>
            </w:hyperlink>
            <w:r>
              <w:rPr>
                <w:b/>
              </w:rPr>
              <w:t>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мский кра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47 административных территорий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68 административных территорий 42 являются эндемичными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бзелиловский, Альшеевский, Аскинский, Бакалинский, Белебеевский, Белокатайский, Белорецкий, Бирский, Благовещенский, Буздякский, Бураевский, Бурзянский, Гафурийский, Давлекановский, Дуванский, Ермикеевский, Зилаирский,  Иглинский, Ишимбайский, Калтасинский, Караидельский, Кигинский, Краснокамский, Кугарчинский, Куюргазинский, Мелеузовский, Мечетлинский, Мишкинский, Миякинский, Нуримановский, Салаватский, Стерлибашевский, Стерлитамакский, Татышлинский, Туймазинский, Уфимский, Учалинский, Федоровский, Чекмагушевский, Чишминский, Шаранский, Янаульский  </w:t>
            </w:r>
            <w:r>
              <w:rPr>
                <w:b w:val="false"/>
                <w:color w:val="000000"/>
              </w:rPr>
              <w:t>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4">
              <w:r>
                <w:rPr>
                  <w:rStyle w:val="InternetLink"/>
                  <w:bCs w:val="false"/>
                  <w:color w:val="000000"/>
                </w:rPr>
                <w:t>Марий Эл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Из 17 административных территорий 11 являются эндемичными: Волжский, Звениговский, Килемарский, Мари-Турекский, Медведевский, Моркинский, Новоторьяльский, Оршанский,  Сернурский районы,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. Йошкар-Ола,</w:t>
            </w:r>
            <w:r>
              <w:rPr>
                <w:rStyle w:val="Style14"/>
                <w:b/>
                <w:color w:val="000000"/>
              </w:rPr>
              <w:t xml:space="preserve"> г.</w:t>
            </w:r>
            <w:r>
              <w:rPr>
                <w:b w:val="false"/>
                <w:color w:val="000000"/>
              </w:rPr>
              <w:t xml:space="preserve"> Волж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5">
              <w:r>
                <w:rPr>
                  <w:rStyle w:val="InternetLink"/>
                  <w:bCs w:val="false"/>
                  <w:color w:val="000000"/>
                </w:rPr>
                <w:t>Мордовия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Татарстан</w:t>
            </w:r>
          </w:p>
          <w:p>
            <w:pPr>
              <w:pStyle w:val="Normal"/>
              <w:ind w:firstLine="708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B0F0"/>
              </w:rPr>
            </w:pPr>
            <w:r>
              <w:rPr>
                <w:b w:val="false"/>
                <w:color w:val="000000"/>
              </w:rPr>
              <w:t>Из 45 административных территорий 30 являются эндемичными: Агрызский, Азнакаевский, Аксубаевский, Актанышский, Алькеевский, Алексеевский, Альметьевский, Бавлинский, Бугульминский, Верхнеуслонский, Высокогорский, Елабужский, Заинский, Лаишевский, Лениногорский, Менделеевский, Мензелинский, Муслюмовский, Нижнекамский, Новошешминский, Нурлатский, Сабинский, Спасский, Тукаевский, Тюлячинский, Чистопольский, Черемшанский, Ютазинский районы, г. Набережные Челны, г. Казан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6">
              <w:r>
                <w:rPr>
                  <w:rStyle w:val="InternetLink"/>
                  <w:bCs w:val="false"/>
                  <w:color w:val="000000"/>
                </w:rPr>
                <w:t>Сама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35 административных территорий 26 являются эндемичными: Безенчукский, Богатовский, Больше-Глущицкий, Борский, Волжский,</w:t>
            </w:r>
            <w:r>
              <w:rPr>
                <w:b w:val="false"/>
                <w:bCs w:val="false"/>
                <w:color w:val="00B0F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Елховский, Камышлинский, Кинельский, Кинель-Черкасский, Клявлинский, Кошкинский, Красноармейский, Красноярский, Похвистневский, Приволжский, Сергиевский, Ставропольский, Сызранский, Челно-Вершинский,  Шенталинский, Шигонский  районы,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г. Самара, г. Жигулевск</w:t>
            </w:r>
            <w:r>
              <w:rPr>
                <w:b w:val="false"/>
                <w:bCs w:val="false"/>
                <w:color w:val="000000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</w:rPr>
              <w:t xml:space="preserve">й, г.Сызрань г.Тольятти, г.Новокуйбышевск </w:t>
            </w:r>
          </w:p>
        </w:tc>
      </w:tr>
      <w:tr>
        <w:trPr>
          <w:trHeight w:val="1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Саратов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 w:val="false"/>
                <w:color w:val="000000"/>
              </w:rPr>
              <w:t>Удмурт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29 административных территорий республи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8">
              <w:r>
                <w:rPr>
                  <w:rStyle w:val="InternetLink"/>
                  <w:bCs w:val="false"/>
                  <w:color w:val="000000"/>
                </w:rPr>
                <w:t>Ульян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4 административных территорий 5 являются эндемичными: Мелекесский, Майнский, Старо- Майнский, Сенгилевский, Ульянов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уваш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1"/>
        <w:rPr/>
      </w:pPr>
      <w:r>
        <w:rPr/>
        <w:t>Уральский федеральный округ</w:t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39">
              <w:r>
                <w:rPr>
                  <w:rStyle w:val="InternetLink"/>
                  <w:bCs w:val="false"/>
                  <w:color w:val="000000"/>
                </w:rPr>
                <w:t>Кург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6 административных территорий 19 являются эндемичными: Белозерский, Варгашинский, Далматовский, Каргапольский, Катайский, Кетовский, Куртамышский, Лебяжьевский, Макушинский, Мишкинский, Мокроусовский,  Частоозерский, Шадринский, Шатровский, Шумихинский, Щучанский, Юргамышск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районы, г. Курган, 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Шадр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0">
              <w:r>
                <w:rPr>
                  <w:rStyle w:val="InternetLink"/>
                  <w:bCs w:val="false"/>
                  <w:color w:val="000000"/>
                </w:rPr>
                <w:t>Сверд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94 административные территории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1">
              <w:r>
                <w:rPr>
                  <w:rStyle w:val="InternetLink"/>
                  <w:bCs w:val="false"/>
                  <w:color w:val="000000"/>
                </w:rPr>
                <w:t>Тюм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23 административные территории области</w:t>
            </w:r>
          </w:p>
        </w:tc>
      </w:tr>
      <w:tr>
        <w:trPr>
          <w:trHeight w:val="25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2">
              <w:r>
                <w:rPr>
                  <w:rStyle w:val="InternetLink"/>
                  <w:bCs w:val="false"/>
                  <w:color w:val="000000"/>
                </w:rPr>
                <w:t xml:space="preserve">Ханты-Мансийский автономный </w:t>
              </w:r>
            </w:hyperlink>
            <w:r>
              <w:rPr>
                <w:bCs w:val="false"/>
                <w:color w:val="000000"/>
              </w:rPr>
              <w:t>округ - Юг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2 административных территорий 19 являются эндемичными: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Нефтеюганский, Октябрьский, Ханты-Мансийский, Сургутский, Кондинский, Нижневартовский, Советский р-ны, г.Ханты-Мансийск, г.Урай, г.Сургут, г.Нефтеюганск, г.Нижневартовск, г.Мегион, г.Нагань, г.Когалым, г.Лангепас, г.Покачи, г.Пыть-Ях, г.Югор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3">
              <w:r>
                <w:rPr>
                  <w:rStyle w:val="InternetLink"/>
                  <w:bCs w:val="false"/>
                  <w:color w:val="000000"/>
                </w:rPr>
                <w:t>Челяби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39 административных территорий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hyperlink r:id="rId44">
              <w:r>
                <w:rPr>
                  <w:rStyle w:val="InternetLink"/>
                  <w:bCs w:val="false"/>
                  <w:color w:val="000000"/>
                </w:rPr>
                <w:t xml:space="preserve">Ямало-Ненецкий </w:t>
              </w:r>
            </w:hyperlink>
            <w:r>
              <w:rPr>
                <w:bCs w:val="false"/>
                <w:color w:val="000000"/>
              </w:rPr>
              <w:t xml:space="preserve"> автономный окру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/>
      </w:pPr>
      <w:r>
        <w:rPr/>
        <w:t>Сибирский федеральный округ</w:t>
        <w:b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6"/>
      </w:tblGrid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45">
              <w:r>
                <w:rPr>
                  <w:rStyle w:val="InternetLink"/>
                  <w:b/>
                </w:rPr>
                <w:t>Алтай</w:t>
              </w:r>
            </w:hyperlink>
            <w:r>
              <w:rPr>
                <w:b/>
              </w:rPr>
              <w:t xml:space="preserve">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11 административ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Алтайский край</w:t>
              </w:r>
            </w:hyperlink>
            <w:r>
              <w:rPr>
                <w:b/>
              </w:rPr>
              <w:t xml:space="preserve">    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68 административных территорий  являются эндемичными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Иркут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42 административных территорий 36 являются эндемичными: </w:t>
            </w:r>
          </w:p>
          <w:p>
            <w:pPr>
              <w:pStyle w:val="Normal"/>
              <w:rPr/>
            </w:pPr>
            <w:r>
              <w:rPr/>
              <w:t>Ангарский, Братский, Балаганский,</w:t>
            </w:r>
            <w:r>
              <w:rPr>
                <w:color w:val="00B0F0"/>
              </w:rPr>
              <w:t xml:space="preserve"> </w:t>
            </w:r>
            <w:r>
              <w:rPr/>
              <w:t>Жигаловский, Заларинский,</w:t>
            </w:r>
            <w:r>
              <w:rPr>
                <w:color w:val="00B0F0"/>
              </w:rPr>
              <w:t xml:space="preserve"> </w:t>
            </w:r>
            <w:r>
              <w:rPr/>
              <w:t>Зиминский, Иркутский,</w:t>
            </w:r>
            <w:r>
              <w:rPr>
                <w:color w:val="00B0F0"/>
              </w:rPr>
              <w:t xml:space="preserve"> </w:t>
            </w:r>
            <w:r>
              <w:rPr/>
              <w:t>Казачинско-Ленинский, Качугский, Куйтунский,</w:t>
            </w:r>
            <w:r>
              <w:rPr>
                <w:color w:val="00B0F0"/>
              </w:rPr>
              <w:t xml:space="preserve"> </w:t>
            </w:r>
            <w:r>
              <w:rPr/>
              <w:t>Нижнеудинский, Ольхонский, Слюдянский, Тайшетский,</w:t>
            </w:r>
            <w:r>
              <w:rPr>
                <w:color w:val="00B0F0"/>
              </w:rPr>
              <w:t xml:space="preserve"> </w:t>
            </w:r>
            <w:r>
              <w:rPr/>
              <w:t>Тулунский, Усть-Илимский, Усть-Удинский, Усольский,</w:t>
            </w:r>
            <w:r>
              <w:rPr>
                <w:color w:val="00B0F0"/>
              </w:rPr>
              <w:t xml:space="preserve"> </w:t>
            </w:r>
            <w:r>
              <w:rPr/>
              <w:t>Черемховский,</w:t>
            </w:r>
            <w:r>
              <w:rPr>
                <w:color w:val="00B0F0"/>
              </w:rPr>
              <w:t xml:space="preserve"> </w:t>
            </w:r>
            <w:r>
              <w:rPr/>
              <w:t>Чунский, Шелеховский  районы,</w:t>
            </w:r>
          </w:p>
          <w:p>
            <w:pPr>
              <w:pStyle w:val="Normal"/>
              <w:rPr/>
            </w:pPr>
            <w:r>
              <w:rPr/>
              <w:t>г. Братск</w:t>
            </w:r>
            <w:r>
              <w:rPr>
                <w:color w:val="00B0F0"/>
              </w:rPr>
              <w:t xml:space="preserve">, </w:t>
            </w:r>
            <w:r>
              <w:rPr/>
              <w:t xml:space="preserve">г. Зима, г.Иркутск, г.Саянск, г. Тулун, г. Усолье-Сибирскийое, г. Усть-Илимск, г. Черемхово, г. Свирск,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Аларский, Баяндаевский, Боханский, Нукутский, Осинский, Эхирит-Булагатский районы</w:t>
            </w:r>
          </w:p>
        </w:tc>
      </w:tr>
      <w:tr>
        <w:trPr>
          <w:trHeight w:val="6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34 административные территории области </w:t>
            </w:r>
          </w:p>
        </w:tc>
      </w:tr>
      <w:tr>
        <w:trPr>
          <w:trHeight w:val="2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Красноярский край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1 административных территорий 57 являются эндемичными: Абанский, Ачинский, Балахтинский, Березовский, Бирилюсский, Боготольский, Богучанский, Большемуртинский, Большеулуйский,</w:t>
            </w:r>
            <w:r>
              <w:rPr>
                <w:color w:val="00B0F0"/>
              </w:rPr>
              <w:t xml:space="preserve"> </w:t>
            </w:r>
            <w:r>
              <w:rPr/>
              <w:t>Дзержинский, Енисейский, Емельяновский,</w:t>
            </w:r>
            <w:r>
              <w:rPr>
                <w:color w:val="00B0F0"/>
              </w:rPr>
              <w:t xml:space="preserve"> </w:t>
            </w:r>
            <w:r>
              <w:rPr/>
              <w:t>Ермаковский, Идринский, Иланский, Ирбейский, Казачинский. Канский, Каратузский, Кежемский, Козульский, Краснотуранский, Курагинский, Манский, Минусинский, Мотыгинский, Назаровский, Нижнеингашский, Новоселовский, Партизанский, Пировский, Рыбинский, Саянский, Тасеевский,</w:t>
            </w:r>
            <w:r>
              <w:rPr>
                <w:color w:val="00B0F0"/>
              </w:rPr>
              <w:t xml:space="preserve"> </w:t>
            </w:r>
            <w:r>
              <w:rPr/>
              <w:t>Сухобузимский, Туруханский, Тюхтетский, Ужурский, Уярский, Шарыповский, Шушенский районы, г. Ачинск, г. Боготол, г. Бородино,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г. Дивногорск,  г. Енисейск, г. Канск, г. Красноярск, г. Лесосибирск,             г. Минусинск,    г. Назарово,                      г. Сосновоборск,      г. Шарыпово,       п. Кедровый, Зеленогорск, Железногорск, Солнечный</w:t>
            </w:r>
          </w:p>
        </w:tc>
      </w:tr>
      <w:tr>
        <w:trPr>
          <w:trHeight w:val="34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Новосиби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23 являются эндемичными: Барабинский, Болотнинский, Венгеровский, Искитимский, Каргатский, Колыванский, Коченевский, Краснозерский, Кыштовский, Маслянинский, Мошковский, Новосибирский, Ордынский, Северный, Сузунский, Тогучипский, Усть-Тарский, Чановский, Черепановский, Чулымский районы, г. Бердск,                   г. Новосибирск, г. Обь</w:t>
            </w:r>
          </w:p>
        </w:tc>
      </w:tr>
      <w:tr>
        <w:trPr>
          <w:trHeight w:val="8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16 являются эндемичными: Большереченский, Большеуковский, Горьковский, Знаменский, Колосовский, Крутинский, Муромцевский, Нижнеомский, Омский, Саргатский, Седельниковский, Тарский, Тевризский, Тюкалинский,               Усть-Ишимский районы, г.Омск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Т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20</w:t>
            </w:r>
            <w:r>
              <w:rPr/>
              <w:t xml:space="preserve"> административных территорий области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2">
              <w:r>
                <w:rPr>
                  <w:rStyle w:val="InternetLink"/>
                  <w:b/>
                </w:rPr>
                <w:t>Тыва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3 являются эндемичными: Каа-Хемский, Кызылский, Пий-Хемский, Сут-Хольский, Тандынский, Тес-Хемский, Тоджинский, Улуг-Хемский, Чаа- Хольский, Чеди-Хольский, Тере-Хольский, Дзун-Хемчикский районы, г. Кызыл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3">
              <w:r>
                <w:rPr>
                  <w:rStyle w:val="InternetLink"/>
                  <w:b/>
                </w:rPr>
                <w:t>Хакасия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3 административных территорий 11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являются эндемичными: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Аскизский,  Алтайский,</w:t>
            </w:r>
            <w:r>
              <w:rPr>
                <w:color w:val="00B0F0"/>
              </w:rPr>
              <w:t xml:space="preserve"> </w:t>
            </w:r>
            <w:r>
              <w:rPr/>
              <w:t>Бейский, Боградский, Таштыпский, Усть-Абаканский, Ширинский, Орджоникидзевский районы, г. Абаза, г. Саяногорск и окрестности, г. Сорск</w:t>
            </w:r>
          </w:p>
        </w:tc>
      </w:tr>
    </w:tbl>
    <w:p>
      <w:pPr>
        <w:pStyle w:val="21"/>
        <w:rPr>
          <w:color w:val="00B0F0"/>
        </w:rPr>
      </w:pPr>
      <w:r>
        <w:rPr>
          <w:color w:val="00B0F0"/>
        </w:rPr>
      </w:r>
    </w:p>
    <w:p>
      <w:pPr>
        <w:pStyle w:val="21"/>
        <w:rPr/>
      </w:pPr>
      <w:r>
        <w:rPr/>
        <w:t>Дальневосточный федеральный округ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b/>
                </w:rPr>
                <w:t>Аму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8 административных территорий 16 являются эндемичными: Архаринский, Бурейский,Зейский, Магдагачинский, Мазановский, Ромненский, Свободненский, Селемджинский, Сковородинский, Тындинский, Шимановский районы,   г. Зея, г.Свободный, г.Тында,               г. Шимановск, ЗАТО п. Углегор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5">
              <w:r>
                <w:rPr>
                  <w:rStyle w:val="InternetLink"/>
                  <w:b/>
                </w:rPr>
                <w:t>Бурятия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2 административных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2 административных территорий 24 являются эндемичными: Акшинский, Александрово- Заводский, Балейский, Борзинский, Газимуро-Заводский, Калганский, Карымский, Красночикойский, Могочинский, Нерчинский, Оловяннинский, Петровск- Забайкальский, Сретенский, Тунгокоченский, Улетовский, Хилокский, Чернышевский, Читинский, Шелопугинский, Шилкинский, Агинский, Дульгургинский, Моготуйский районы, г. Чит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рейская автономная обл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6 административных территорий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Магад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Примор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Все 32 административные территории 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 Саха (</w:t>
            </w:r>
            <w:hyperlink r:id="rId58">
              <w:r>
                <w:rPr>
                  <w:rStyle w:val="InternetLink"/>
                  <w:b/>
                </w:rPr>
                <w:t>Якутия</w:t>
              </w:r>
            </w:hyperlink>
            <w:r>
              <w:rPr>
                <w:b/>
              </w:rPr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35 административных территорий 4 являются эндемичными: Алданский, Нерюнгринский, Ленский и Олекминский район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Сахали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15 являются эндемичными: Александровск-Сахалинский, Анивский, Долинский, Корсаковский, Макаровский, Невельский, Поронайский, Ногликский, Смирныховский, Томаринский, Тымовский, Углегорский, Холмский, Курильский районы, 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Хабаров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9 административных территорий 16 являются эндемичными: </w:t>
            </w:r>
          </w:p>
          <w:p>
            <w:pPr>
              <w:pStyle w:val="Normal"/>
              <w:rPr/>
            </w:pPr>
            <w:r>
              <w:rPr/>
              <w:t xml:space="preserve">Амурский, Бикинский, Ванинский, Верхнебуреинский, Вяземский, </w:t>
            </w:r>
          </w:p>
          <w:p>
            <w:pPr>
              <w:pStyle w:val="Normal"/>
              <w:rPr/>
            </w:pPr>
            <w:r>
              <w:rPr/>
              <w:t xml:space="preserve">им. Лазо, им. П. Осипенко, Комсомольский, Нанайский, Николаевский, Советско-Гаванский, Солнечный, Ульчский, </w:t>
            </w:r>
          </w:p>
          <w:p>
            <w:pPr>
              <w:pStyle w:val="Normal"/>
              <w:rPr/>
            </w:pPr>
            <w:r>
              <w:rPr/>
              <w:t>Хабаровский, районы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 Хабаро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мсомольск-на-Амуре</w:t>
            </w:r>
          </w:p>
        </w:tc>
      </w:tr>
      <w:tr>
        <w:trPr>
          <w:trHeight w:val="31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21"/>
        <w:tabs>
          <w:tab w:val="clear" w:pos="708"/>
          <w:tab w:val="left" w:pos="1100" w:leader="none"/>
        </w:tabs>
        <w:jc w:val="right"/>
        <w:rPr>
          <w:color w:val="0070C0"/>
        </w:rPr>
      </w:pPr>
      <w:r>
        <w:rPr>
          <w:color w:val="0070C0"/>
        </w:rPr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ragraph">
                <wp:posOffset>-1041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2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лонтитул_"/>
    <w:qFormat/>
    <w:rPr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7"/>
      <w:sz w:val="19"/>
      <w:szCs w:val="19"/>
    </w:rPr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z w:val="19"/>
      <w:szCs w:val="19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6"/>
    </w:rPr>
  </w:style>
  <w:style w:type="character" w:styleId="InternetLink">
    <w:name w:val="Hyperlink"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3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7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851" w:right="425" w:hanging="85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data.al.ru/auto/region/8.HTM" TargetMode="External"/><Relationship Id="rId3" Type="http://schemas.openxmlformats.org/officeDocument/2006/relationships/hyperlink" Target="http://rfdata.al.ru/auto/region/9.HTM" TargetMode="External"/><Relationship Id="rId4" Type="http://schemas.openxmlformats.org/officeDocument/2006/relationships/hyperlink" Target="http://rfdata.al.ru/auto/region/11.HTM" TargetMode="External"/><Relationship Id="rId5" Type="http://schemas.openxmlformats.org/officeDocument/2006/relationships/hyperlink" Target="http://rfdata.al.ru/auto/region/14.HTM" TargetMode="External"/><Relationship Id="rId6" Type="http://schemas.openxmlformats.org/officeDocument/2006/relationships/hyperlink" Target="http://rfdata.al.ru/auto/region/24.HTM" TargetMode="External"/><Relationship Id="rId7" Type="http://schemas.openxmlformats.org/officeDocument/2006/relationships/hyperlink" Target="http://rfdata.al.ru/auto/region/32.HTM" TargetMode="External"/><Relationship Id="rId8" Type="http://schemas.openxmlformats.org/officeDocument/2006/relationships/hyperlink" Target="http://rfdata.al.ru/auto/region/36.HTM" TargetMode="External"/><Relationship Id="rId9" Type="http://schemas.openxmlformats.org/officeDocument/2006/relationships/hyperlink" Target="http://rfdata.al.ru/auto/region/38.HTM" TargetMode="External"/><Relationship Id="rId10" Type="http://schemas.openxmlformats.org/officeDocument/2006/relationships/hyperlink" Target="http://rfdata.al.ru/auto/region/42.HTM" TargetMode="External"/><Relationship Id="rId11" Type="http://schemas.openxmlformats.org/officeDocument/2006/relationships/hyperlink" Target="http://rfdata.al.ru/auto/region/50.HTM" TargetMode="External"/><Relationship Id="rId12" Type="http://schemas.openxmlformats.org/officeDocument/2006/relationships/hyperlink" Target="http://rfdata.al.ru/auto/region/56.HTM" TargetMode="External"/><Relationship Id="rId13" Type="http://schemas.openxmlformats.org/officeDocument/2006/relationships/hyperlink" Target="http://rfdata.al.ru/auto/region/62.HTM" TargetMode="External"/><Relationship Id="rId14" Type="http://schemas.openxmlformats.org/officeDocument/2006/relationships/hyperlink" Target="http://rfdata.al.ru/auto/region/65.HTM" TargetMode="External"/><Relationship Id="rId15" Type="http://schemas.openxmlformats.org/officeDocument/2006/relationships/hyperlink" Target="http://rfdata.al.ru/auto/region/70.HTM" TargetMode="External"/><Relationship Id="rId16" Type="http://schemas.openxmlformats.org/officeDocument/2006/relationships/hyperlink" Target="http://rfdata.al.ru/auto/region/92.HTM" TargetMode="External"/><Relationship Id="rId17" Type="http://schemas.openxmlformats.org/officeDocument/2006/relationships/hyperlink" Target="http://rfdata.al.ru/auto/region/27.HTM" TargetMode="External"/><Relationship Id="rId18" Type="http://schemas.openxmlformats.org/officeDocument/2006/relationships/hyperlink" Target="http://rfdata.al.ru/auto/region/44.HTM" TargetMode="External"/><Relationship Id="rId19" Type="http://schemas.openxmlformats.org/officeDocument/2006/relationships/hyperlink" Target="http://rfdata.al.ru/auto/region/1.HTM" TargetMode="External"/><Relationship Id="rId20" Type="http://schemas.openxmlformats.org/officeDocument/2006/relationships/hyperlink" Target="http://rfdata.al.ru/auto/region/6.HTM" TargetMode="External"/><Relationship Id="rId21" Type="http://schemas.openxmlformats.org/officeDocument/2006/relationships/hyperlink" Target="http://rfdata.al.ru/auto/region/12.HTM" TargetMode="External"/><Relationship Id="rId22" Type="http://schemas.openxmlformats.org/officeDocument/2006/relationships/hyperlink" Target="http://rfdata.al.ru/auto/region/15.HTM" TargetMode="External"/><Relationship Id="rId23" Type="http://schemas.openxmlformats.org/officeDocument/2006/relationships/hyperlink" Target="http://rfdata.al.ru/auto/region/21.HTM" TargetMode="External"/><Relationship Id="rId24" Type="http://schemas.openxmlformats.org/officeDocument/2006/relationships/hyperlink" Target="http://rfdata.al.ru/auto/region/23.HTM" TargetMode="External"/><Relationship Id="rId25" Type="http://schemas.openxmlformats.org/officeDocument/2006/relationships/hyperlink" Target="http://rfdata.al.ru/auto/region/26.HTM" TargetMode="External"/><Relationship Id="rId26" Type="http://schemas.openxmlformats.org/officeDocument/2006/relationships/hyperlink" Target="http://rfdata.al.ru/auto/region/33.HTM" TargetMode="External"/><Relationship Id="rId27" Type="http://schemas.openxmlformats.org/officeDocument/2006/relationships/hyperlink" Target="http://rfdata.al.ru/auto/region/55.HTM" TargetMode="External"/><Relationship Id="rId28" Type="http://schemas.openxmlformats.org/officeDocument/2006/relationships/hyperlink" Target="http://rfdata.al.ru/auto/region/61.HTM" TargetMode="External"/><Relationship Id="rId29" Type="http://schemas.openxmlformats.org/officeDocument/2006/relationships/hyperlink" Target="http://rfdata.al.ru/auto/region/63.HTM" TargetMode="External"/><Relationship Id="rId30" Type="http://schemas.openxmlformats.org/officeDocument/2006/relationships/hyperlink" Target="http://rfdata.al.ru/auto/region/78.HTM" TargetMode="External"/><Relationship Id="rId31" Type="http://schemas.openxmlformats.org/officeDocument/2006/relationships/hyperlink" Target="http://rfdata.al.ru/auto/region/29.HTM" TargetMode="External"/><Relationship Id="rId32" Type="http://schemas.openxmlformats.org/officeDocument/2006/relationships/hyperlink" Target="http://rfdata.al.ru/auto/region/49.HTM" TargetMode="External"/><Relationship Id="rId33" Type="http://schemas.openxmlformats.org/officeDocument/2006/relationships/hyperlink" Target="http://rfdata.al.ru/auto/region/51.HTM" TargetMode="External"/><Relationship Id="rId34" Type="http://schemas.openxmlformats.org/officeDocument/2006/relationships/hyperlink" Target="http://rfdata.al.ru/auto/region/40.HTM" TargetMode="External"/><Relationship Id="rId35" Type="http://schemas.openxmlformats.org/officeDocument/2006/relationships/hyperlink" Target="http://rfdata.al.ru/auto/region/41.HTM" TargetMode="External"/><Relationship Id="rId36" Type="http://schemas.openxmlformats.org/officeDocument/2006/relationships/hyperlink" Target="http://rfdata.al.ru/auto/region/57.HTM" TargetMode="External"/><Relationship Id="rId37" Type="http://schemas.openxmlformats.org/officeDocument/2006/relationships/hyperlink" Target="http://rfdata.al.ru/auto/region/58.HTM" TargetMode="External"/><Relationship Id="rId38" Type="http://schemas.openxmlformats.org/officeDocument/2006/relationships/hyperlink" Target="http://rfdata.al.ru/auto/region/73.HTM" TargetMode="External"/><Relationship Id="rId39" Type="http://schemas.openxmlformats.org/officeDocument/2006/relationships/hyperlink" Target="http://rfdata.al.ru/auto/region/35.HTM" TargetMode="External"/><Relationship Id="rId40" Type="http://schemas.openxmlformats.org/officeDocument/2006/relationships/hyperlink" Target="http://rfdata.al.ru/auto/region/60.HTM" TargetMode="External"/><Relationship Id="rId41" Type="http://schemas.openxmlformats.org/officeDocument/2006/relationships/hyperlink" Target="http://rfdata.al.ru/auto/region/71.HTM" TargetMode="External"/><Relationship Id="rId42" Type="http://schemas.openxmlformats.org/officeDocument/2006/relationships/hyperlink" Target="http://rfdata.al.ru/auto/region/76.HTM" TargetMode="External"/><Relationship Id="rId43" Type="http://schemas.openxmlformats.org/officeDocument/2006/relationships/hyperlink" Target="http://rfdata.al.ru/auto/region/77.HTM" TargetMode="External"/><Relationship Id="rId44" Type="http://schemas.openxmlformats.org/officeDocument/2006/relationships/hyperlink" Target="http://rfdata.al.ru/auto/region/83.HTM" TargetMode="External"/><Relationship Id="rId45" Type="http://schemas.openxmlformats.org/officeDocument/2006/relationships/hyperlink" Target="http://rfdata.al.ru/auto/region/2.HTM" TargetMode="External"/><Relationship Id="rId46" Type="http://schemas.openxmlformats.org/officeDocument/2006/relationships/hyperlink" Target="http://rfdata.al.ru/auto/region/3.HTM" TargetMode="External"/><Relationship Id="rId47" Type="http://schemas.openxmlformats.org/officeDocument/2006/relationships/hyperlink" Target="http://rfdata.al.ru/auto/region/20.HTM" TargetMode="External"/><Relationship Id="rId48" Type="http://schemas.openxmlformats.org/officeDocument/2006/relationships/hyperlink" Target="http://rfdata.al.ru/auto/region/34.HTM" TargetMode="External"/><Relationship Id="rId49" Type="http://schemas.openxmlformats.org/officeDocument/2006/relationships/hyperlink" Target="http://rfdata.al.ru/auto/region/47.HTM" TargetMode="External"/><Relationship Id="rId50" Type="http://schemas.openxmlformats.org/officeDocument/2006/relationships/hyperlink" Target="http://rfdata.al.ru/auto/region/48.HTM" TargetMode="External"/><Relationship Id="rId51" Type="http://schemas.openxmlformats.org/officeDocument/2006/relationships/hyperlink" Target="http://rfdata.al.ru/auto/region/68.HTM" TargetMode="External"/><Relationship Id="rId52" Type="http://schemas.openxmlformats.org/officeDocument/2006/relationships/hyperlink" Target="http://rfdata.al.ru/auto/region/69.HTM" TargetMode="External"/><Relationship Id="rId53" Type="http://schemas.openxmlformats.org/officeDocument/2006/relationships/hyperlink" Target="http://rfdata.al.ru/auto/region/75.HTM" TargetMode="External"/><Relationship Id="rId54" Type="http://schemas.openxmlformats.org/officeDocument/2006/relationships/hyperlink" Target="http://rfdata.al.ru/auto/region/4.HTM" TargetMode="External"/><Relationship Id="rId55" Type="http://schemas.openxmlformats.org/officeDocument/2006/relationships/hyperlink" Target="http://rfdata.al.ru/auto/region/10.HTM" TargetMode="External"/><Relationship Id="rId56" Type="http://schemas.openxmlformats.org/officeDocument/2006/relationships/hyperlink" Target="http://rfdata.al.ru/auto/region/39.HTM" TargetMode="External"/><Relationship Id="rId57" Type="http://schemas.openxmlformats.org/officeDocument/2006/relationships/hyperlink" Target="http://rfdata.al.ru/auto/region/53.HTM" TargetMode="External"/><Relationship Id="rId58" Type="http://schemas.openxmlformats.org/officeDocument/2006/relationships/hyperlink" Target="http://rfdata.al.ru/auto/region/82.HTM" TargetMode="External"/><Relationship Id="rId59" Type="http://schemas.openxmlformats.org/officeDocument/2006/relationships/hyperlink" Target="http://rfdata.al.ru/auto/region/59.HTM" TargetMode="External"/><Relationship Id="rId60" Type="http://schemas.openxmlformats.org/officeDocument/2006/relationships/hyperlink" Target="http://rfdata.al.ru/auto/region/74.HTM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2:00Z</dcterms:created>
  <dc:creator>Ivanova_OV</dc:creator>
  <dc:description/>
  <cp:keywords/>
  <dc:language>en-US</dc:language>
  <cp:lastModifiedBy>Федотов Андрей Николаевич</cp:lastModifiedBy>
  <cp:lastPrinted>2023-05-22T15:16:00Z</cp:lastPrinted>
  <dcterms:modified xsi:type="dcterms:W3CDTF">2023-05-26T14:14:00Z</dcterms:modified>
  <cp:revision>9</cp:revision>
  <dc:subject/>
  <dc:title>Сибирский федеральный округ(центр - Новосибирск)</dc:title>
</cp:coreProperties>
</file>