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30 мая 2024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</w:t>
        <w:br/>
        <w:t>а именно: уведомления коммерческих организации о заключении с гражданами, замещавшими должности гражданской службы трудовых договоров; заявления государственных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ассмотрены уведомления, поступившие в соответствии с частью 4 статьи 12 Федерального закона от 25.12.2008 № 273-ФЗ «О противодействии коррупции», о заключении трудовых договоров с гражданами, ранее замещавшими должности государственной гражданской службы. Комиссией установлено, что в рамках исполнения основных функциональных обязанностей усматриваются признаки конфликта интересов либо личной заинтересованности, которые приводят к конфликту интересов. Комиссией принято решение отказать в замещении должностей в соответствующих организациях и направить в органы прокуратуры информацию о нарушении антикоррупционного законодательства для принятия мер прокурорского реагирования;</w:t>
      </w:r>
    </w:p>
    <w:p>
      <w:pPr>
        <w:pStyle w:val="Normal"/>
        <w:spacing w:before="280" w:after="280"/>
        <w:ind w:firstLine="567"/>
        <w:jc w:val="both"/>
        <w:rPr>
          <w:shd w:fill="FFFFFF" w:val="clear"/>
        </w:rPr>
      </w:pPr>
      <w:r>
        <w:rPr>
          <w:shd w:fill="FFFFFF" w:val="clear"/>
        </w:rPr>
        <w:t>-  Установлено, что причины непредставления государственными гражданскими служащими сведений о доходах, об имуществе и обязательствах имущественного характера супруга (супруги) и несовершеннолетних детей являются объективными и уважительными;</w:t>
      </w:r>
    </w:p>
    <w:p>
      <w:pPr>
        <w:pStyle w:val="Normal"/>
        <w:spacing w:before="280" w:after="280"/>
        <w:ind w:firstLine="567"/>
        <w:jc w:val="both"/>
        <w:rPr>
          <w:shd w:fill="FFFFFF" w:val="clear"/>
        </w:rPr>
      </w:pPr>
      <w:r>
        <w:rPr>
          <w:shd w:fill="FFFFFF" w:val="clear"/>
        </w:rPr>
        <w:t>- Установлено, что причины непредставления государственными гражданскими служащими сведений о доходах, об имуществе и обязательствах имущественного характера супруга (супруги) и несовершеннолетних детей являются неуважительными. Гражданским служащим рекомендовано принять меры по представлению указанных сведений.</w:t>
      </w:r>
    </w:p>
    <w:p>
      <w:pPr>
        <w:pStyle w:val="Style14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2:00Z</dcterms:created>
  <dc:creator>Matveev</dc:creator>
  <dc:description/>
  <cp:keywords/>
  <dc:language>en-US</dc:language>
  <cp:lastModifiedBy>User</cp:lastModifiedBy>
  <cp:lastPrinted>2024-05-30T16:24:00Z</cp:lastPrinted>
  <dcterms:modified xsi:type="dcterms:W3CDTF">2024-05-30T13:26:00Z</dcterms:modified>
  <cp:revision>7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