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Информация о результатах конкурса, на включение в кадровый резерв старшей группы 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ей категории «специалисты», для замещения  вакантных должностей в Управлении Федеральной службы по надзору в сфере защиты прав потребителей и благополучия человека по городу Москве, объявленного приказом Управления Роспотребнадзора по г. Москве от  03.02.2021 №  24 ок 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31» марта 2021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конкурс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уппа и категория  должностей кадрового резерва государственной 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Татьяна Николаевна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Централь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с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Централь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Запад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Ксен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Западном административном округе</w:t>
              <w:br/>
              <w:t xml:space="preserve">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анова Саида Тим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Север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Север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Ан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Восточ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 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Восточ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анова Ал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Юж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Южном административном округе </w:t>
              <w:br/>
              <w:t>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тепанов Игорь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Юго-Восточ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Ром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Юго-Восточном административном </w:t>
              <w:br/>
              <w:t>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Уллубий Даг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Юго-Запад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атал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Юго-Запад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Анастас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Северо-Восточ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ун Алекс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Северо-Восточ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ладислав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Северо-Запад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Фаиг Эм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Северо-Восточн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кин Владислав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Зеленоградск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Олеся Владт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Зеленоградском административном округе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кородумова Вероник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 территориального отдела Управления Роспотребнадзора по г. Москве в Троицком и Новомосковском административных округах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Максим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территориального отдела Управления Роспотребнадзора по г. Москве в Троицком и Новомосковском </w:t>
              <w:br/>
              <w:t>административных округах г. Моск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Управления Роспотребнадзора по г. Москве </w:t>
              <w:br/>
              <w:t>Сколковского территориального отде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итал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Старшая группа должностей категории «специалисты» Управления Роспотребнадзора по г. Москве </w:t>
              <w:br/>
              <w:t>Сколковского территориального отдела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2"/>
          <w:szCs w:val="22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7:00Z</dcterms:created>
  <dc:creator>Иваненко И.П.</dc:creator>
  <dc:description/>
  <cp:keywords/>
  <dc:language>en-US</dc:language>
  <cp:lastModifiedBy>Федотов Андрей Николаевич</cp:lastModifiedBy>
  <cp:lastPrinted>2021-04-05T17:27:00Z</cp:lastPrinted>
  <dcterms:modified xsi:type="dcterms:W3CDTF">2021-04-05T14:46:00Z</dcterms:modified>
  <cp:revision>9</cp:revision>
  <dc:subject/>
  <dc:title>ФЕДЕРАЛЬНАЯ СЛУЖБА ПО НАДЗОРУ В СФЕРЕ ЗАЩИТЫ ПРАВ ПОТРЕБИТЕЛЕЙ И БЛАГОПОЛУЧИЯ ЧЕЛОВЕКА</dc:title>
</cp:coreProperties>
</file>