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2 сентября 2024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уведомления коммерческих организации о заключении с гражданами, замещавшими должности гражданской службы трудовых договоров;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ссмотрены уведомления, поступившие в соответствии с частью 4 статьи 12 Федерального закона от 25.12.2008 № 273-ФЗ «О противодействии коррупции», о заключении трудовых договоров с гражданами, ранее замещавшими должности государственной гражданской службы. Комиссией установлено, что в рамках исполнения основных функциональных обязанностей отсутствуют признаки конфликта интересов либо личной заинтересованности, которые приводят к конфликту интересов. Комиссией принято решение дать согласие на замещение должност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hd w:fill="FFFFFF" w:val="clear"/>
        </w:rPr>
        <w:t>- Установлено, что причины непредставления государственными гражданскими служащими сведений о доходах, об имуществе и обязательствах имущественного характера супруга (супруги) и несовершеннолетних детей являются неуважительными. Гражданским служащим рекомендовано принять меры по представлению указанных сведений.</w:t>
      </w:r>
    </w:p>
    <w:p>
      <w:pPr>
        <w:pStyle w:val="Style14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User</cp:lastModifiedBy>
  <cp:lastPrinted>2024-09-12T13:41:00Z</cp:lastPrinted>
  <dcterms:modified xsi:type="dcterms:W3CDTF">2024-09-12T10:41:00Z</dcterms:modified>
  <cp:revision>10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