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лан противодействия коррупции </w:t>
      </w:r>
    </w:p>
    <w:p>
      <w:pPr>
        <w:pStyle w:val="Normal"/>
        <w:autoSpaceDE w:val="false"/>
        <w:jc w:val="center"/>
        <w:rPr/>
      </w:pPr>
      <w:r>
        <w:rPr/>
        <w:t>в Управлении Роспотребнадзора по г.Москве на 2021 – 2024 год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8"/>
        <w:gridCol w:w="2964"/>
        <w:gridCol w:w="2528"/>
        <w:gridCol w:w="630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trHeight w:val="5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истемы запретов, ограничений и обязанностей, установленных в целях противодействия коррупции 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03" w:right="-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локальных нормативных актов Управления Роспотребнадзора по г.Москве в сфере противодействия коррупции </w:t>
              <w:br/>
              <w:t xml:space="preserve">с учетом изменений законодательства Российской Федера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случае необходимости)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 Управлении Роспотребнадзора по г.Москве мер по профилактике коррупционных и иных правонарушени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ложений по совершенствованию ограничений, касающихся получения подарков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ктики рассмотрения обращений граждан и организаций по фактам коррупции, в том числе анализ практики использования различных каналов связи получения информации, по которым граждане могут конфиденциально, не опасаясь преследования сообщать о возможных коррупционных правонарушениях, а также практика рассмотрения и проверки полученной информации и принимаемых мер реагирования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представления гражданами и организациями информации о фактах коррупции в Управлении Роспотребнадзора по г.Москве или нарушениях требований к служебному поведению федеральных государственных гражданских служащих Управления Роспотребнадзора по г.Москве посредством: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а электронных сообщений с использованием официального сайта Управлении Роспотребнадзора по г.Москв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нкционирования специализированного ящика «Для обращений граждан, связанных с коррупционными действиями специалистов Управления Роспотребнадзора по г. Москве»</w:t>
            </w:r>
          </w:p>
          <w:p>
            <w:pPr>
              <w:pStyle w:val="2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Незамедлительное реагирование на поступившие оповещения о коррупционных проявлениях, принятие конкретных мер по поступившей информации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филактической работы по противодействию коррупции, обеспечение гражданскими служащими запретов, ограничений, обязанностей и требований к служебному поведению.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оверка сведений о коррупционных проявлениях в деятельности гражданских служащих Управлении Роспотребнадзора по г.Москв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онно-методических пис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соблюдения запретов гражданскими служащими на занятие предпринимательской деятельностью и участие в управлении некоммерческой организацией, установленных в целях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блюдения установленных запретов, ограничений, требований о предотвращении и урегулировании конфликта интере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практики привлечения к ответственности гражданских служащих за несоблюдение антикоррупционных стандарт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неотвратимости ответственности за совершенные правонарушения гражданскими служащи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воприменительной практики, связанной с реализацией Федеральног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3 декабря 2012 г. </w:t>
              <w:br/>
              <w:t>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ответствием расходов лиц, представивших сведения о доходах, расходах, об имуществе и обязательствах имущественного характера, их дохода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вшими должности гражданской службы ограничений, предусмотренных статьей 12 Федерального закона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и отделов и территориальных отделов</w:t>
            </w:r>
          </w:p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стоянной основе, при увольнении с гражданской служб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бором места трудоустройства бывших гражданских служащих в целях недопущения возникновения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ражданским служащим в качестве будущего места работы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в неправомерном использовании служебной информации в интересах организации после увольнения с гражданской службы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о порядке проведения проверки соблюдения гражданами ограничения, предусмотренного пунктом 1 статьей 12 Федерального закона «О противодействии коррупции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гражданских служащих, в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х служащих, впервые поступивших на гражданскую службу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и отделов и территориальных отделов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деятельности должностных лиц, ответственных за работу по профилактике коррупционных и иных право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блюдения гражданскими служащими ограничений и запретов, требований о предотвращении и урегулировании конфликта интересов, требований к служебному пове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гативного отношения гражданских служащих к коррупционным проявлениям   </w:t>
            </w:r>
          </w:p>
        </w:tc>
      </w:tr>
      <w:tr>
        <w:trPr>
          <w:trHeight w:val="8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ение и систематизация причин и условий проявления коррупции в деятельности Управления Роспотребнадзора по г.Москве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х нормативн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в проектах постановлений и приказов главного государственного врача по г.Москве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закрепления на нормативном уровне возможностей для коррупционных прояв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правоприменения 1 раз в полугод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еское проведение оценки коррупционных рисков, возникающих при реализации Управлением Роспотребнадзора по г.Москве своих функ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и отделов и территориальных отдел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анение рисков коррупционных проявлений при исполнении служебных обязанносте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Комиссии по соблюдению требований к служебному поведению гражданских служащих и урегулированию конфликта интересов (далее –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блюдения гражданскими служащими Управления Роспотребнадзора по г. Москве ограничений и запретов, требований о предотвращении или урегулировании конфликта интересов, а также обеспечения исполнения ими обязанностей, установленных Федеральны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  <w:t>«О противодействии коррупции», другими федеральными законами</w:t>
            </w:r>
          </w:p>
        </w:tc>
      </w:tr>
      <w:tr>
        <w:trPr>
          <w:trHeight w:val="2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анализа сведений о доходах, расходах, об имуществе и обязательствах имущественного характера, представляемых гражданскими служащими Управления Роспотребнадзора по г. Москве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0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воевременного исполнения гражданскими служащи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мках приема сведений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убликование сведений о доходах, расходах, об имуществе и обязательствах имущественного характера на официальном сайте Управления Роспотребнадзора по г.Москве 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беспечение мер по повышению эффективности кадровой работы, в части касающейся ведения личных дел гражданских служащих, в том числе контроля за актуализацией сведений, содержащихся в анкетах гражданских служащи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1-2024 г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несоблюдения гражданскими служащими, ограничений,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ринятие мер по привлечению к ответственности лиц, допустивших выявленные нарушения установленных требований   </w:t>
            </w:r>
          </w:p>
        </w:tc>
      </w:tr>
      <w:tr>
        <w:trPr>
          <w:trHeight w:val="11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Организация и осуществление контроля за соблюдением гражданскими служащими запретов, ограничений, а также исполнением ими обязанностей, установленных в сфере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и отделов и территориальных отдел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1-2024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едставления гражданскими служащими и уведомлений: </w:t>
            </w:r>
          </w:p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актах обращения в целях склонения к совершению коррупционных правонарушений; 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никновении личной заинтересованности, которая влечет или может повлечь конфликт интересов.  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проверок полноты и достоверности сведений о доходах, об имуществе и об обязательствах имущественного характера, а также проверок соблюдения гражданскими служащими требований к служебному поведению и урегулированию конфликта интересов, контроля за расходами гражданских служащих в случае выявления нарушений </w:t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овышение эффективности мероприятий, направленных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я на сайте Управления Роспотребнадзора   по г.Москве информации об антикоррупционной деятельности, ведение специализированного раздела, посвященного вопросам противодействия коррупци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нформационной открытости Управления Роспотребнадзора по г.Москве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Размещение контактной информации (формы обратной связи, адреса для направления письменных обращений, и пр.) для направления информации о фактах коррупции или нарушения гражданскими служащими требований к служебному поведению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Своевременная актуализация раздела «Противодействие коррупции»</w:t>
            </w:r>
          </w:p>
        </w:tc>
      </w:tr>
      <w:tr>
        <w:trPr>
          <w:trHeight w:val="7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и правовое просвещение гражданских служащих, в том числе впервые принятых, в целях соблюдения ими требований законодательства Российской Федерации, нормативных и актов в сфере противодействия коррупции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открытости у гражданских служащих Управлении Роспотребнадзора по г.Москв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терпимого отношения к коррупционному поведению, в том числе у граждан, поступающих на гражданскую службу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ских служащих с федеральными законами и иными нормативными правовыми актами Российской Федерации (в том числе под роспис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оведение бесед (консультаций) при приеме граждан на федеральную государственную гражданскую службу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азмещение на стендах материалов, отражающих актуальные вопросы профилактики коррупции (локальные нормативные акты, работа комиссии, сообщения в средствах массовой информации о фактах коррупционного поведения гражданских служащих и др.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, пособий и иных информационных материалов по вопросам исполнения законодательства о противодействии коррупци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ов контроля освоения полученных знаний (тестирование)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сведений, размещённых гражданскими служащими на сайтах и (или) страницах сайтов в информационно – телекоммуникационной сети «Интернет» общедоступную информацию (социальные сет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случаев несоблюдения гражданскими служащими требований к служебному повед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блюдения Кодекса этики и служебного поведения гражданских служащих, утвержденного приказом Роспотребнадзора от 14.07.2011 № 665 (изменениями, внесенными приказом Роспотребнадзора от 01.03.2021 № 54)</w:t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тиводействия коррупции с учетом специфики деятельности Управления Роспотребнадзора по г.Москв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ематических проверок деятельности отделов и территориальных отделов Управления Роспотребнадзора по г.Москве по реализации антикоррупционного законодательства Российской Федера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2021-2024 г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кадровой работы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по профилактике коррупционных и иных правонарушений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Снижение количества актов прокурор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гирования по итогам проверок, проводимых органами прокуратуры в Управления Роспотребнадзора по г.Москве, в части реализации законодательства Российской Федерации о государственной гражданской службе, законодательства в сфере противодействия коррупции, а также трудового законодатель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государственных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егистрации и лицензирования</w:t>
            </w:r>
          </w:p>
          <w:p>
            <w:pPr>
              <w:pStyle w:val="ConsPlusCell"/>
              <w:widowControl/>
              <w:spacing w:before="8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и отделов и территориальных отдел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возможности проявления коррупционных проявлений при оказании государственных услуг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системы оценки результативности и эффективности контрольно-надзорных орган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альники отделов и территориальных отделов</w:t>
            </w:r>
          </w:p>
          <w:p>
            <w:pPr>
              <w:pStyle w:val="ConsPlusTitle"/>
              <w:widowControl/>
              <w:spacing w:before="8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дел организации надзора и информационного обеспе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изация причинения вреда охраняемым законом ценностям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оевременного учета федерального имущества, включая земельные участки Управления Роспотребнадзора по г.Москв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, отчетности и имущественных отношений</w:t>
            </w:r>
          </w:p>
          <w:p>
            <w:pPr>
              <w:pStyle w:val="ConsPlusCell"/>
              <w:widowControl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Управления Роспотребнадзора по г.Москве Ю.Н. Мом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федерального имущест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его финансового ауди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бухгалтерского учета, отчетности и имущественных отношений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рганизация мер по повышению экономности и результативности использования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Taglibtext2">
    <w:name w:val="taglib-text2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5995DF86DC95FC9193FD8F87CE625AFB1F1A45CC25E369E13A8AB2E332C6C1B8DE50FC821CF895D2C3A57A00258I" TargetMode="External"/><Relationship Id="rId3" Type="http://schemas.openxmlformats.org/officeDocument/2006/relationships/hyperlink" Target="consultantplus://offline/ref=FCAE3EC1B363AF92E133E8DDFBCD9F91B89A0C3F239130745B0A0FED6BC502D0CBED5E682DD91F2EDD7886B991607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3:00Z</dcterms:created>
  <dc:creator>Batseva_LA</dc:creator>
  <dc:description/>
  <cp:keywords/>
  <dc:language>en-US</dc:language>
  <cp:lastModifiedBy>Горожанкина Алина Владимировна</cp:lastModifiedBy>
  <cp:lastPrinted>2021-12-07T10:30:00Z</cp:lastPrinted>
  <dcterms:modified xsi:type="dcterms:W3CDTF">2021-12-10T08:33:00Z</dcterms:modified>
  <cp:revision>2</cp:revision>
  <dc:subject/>
  <dc:title>Приложение</dc:title>
</cp:coreProperties>
</file>