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ind w:firstLine="540"/>
        <w:jc w:val="center"/>
        <w:rPr>
          <w:rFonts w:ascii="Times New Roman" w:hAnsi="Times New Roman" w:eastAsia="Times New Roman" w:cs="Times New Roman"/>
          <w:sz w:val="28"/>
          <w:lang w:eastAsia="ru-RU"/>
        </w:rPr>
      </w:pPr>
      <w:r>
        <w:rPr>
          <w:rFonts w:cs="Times New Roman" w:ascii="Times New Roman" w:hAnsi="Times New Roman"/>
          <w:b/>
          <w:bCs/>
          <w:sz w:val="28"/>
          <w:szCs w:val="28"/>
        </w:rPr>
        <w:t xml:space="preserve">Доклад по правоприменительной практике Управления Роспотребнадзора по городу Москве за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квартал 2017 года с руководством по соблюдению обязательных требований, дающим разъяснение, какое поведение является правомерным</w:t>
      </w:r>
    </w:p>
    <w:p>
      <w:pPr>
        <w:pStyle w:val="Normal"/>
        <w:spacing w:lineRule="atLeast" w:line="280" w:before="0" w:after="1"/>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80" w:before="0" w:after="1"/>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ий доклад подготовлен в соответствии с требованиям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ми Паспорта приоритетного проекта реализации проектов стратегического направления «Реформа контрольной и надзорной деятельности» в Федеральной службе по надзору в сфере защиты прав потребителей и благополучия человека, Методических рекомендаций по обобщению и анализу правоприменительной практики контрольно-надзорной деятельности, одобренных на заседании подкомиссии по совершенствованию контрольных (надзорных) и разрешительных функций федеральных органов исполнительной власти Правительственной комиссии по проведению административной реформы от 9 сентября 2016 года №7, и приказом Роспотребнадзора от 12 декабря 2016 года № 1218 «О порядке организации проведения в сфере защиты прав потребителей и благополучия человека мониторинга правоприменения».</w:t>
      </w:r>
    </w:p>
    <w:p>
      <w:pPr>
        <w:pStyle w:val="Normal"/>
        <w:spacing w:lineRule="atLeast" w:line="280" w:before="0" w:after="1"/>
        <w:ind w:firstLine="567"/>
        <w:jc w:val="both"/>
        <w:rPr/>
      </w:pPr>
      <w:r>
        <w:rPr>
          <w:rFonts w:eastAsia="Times New Roman" w:cs="Times New Roman" w:ascii="Times New Roman" w:hAnsi="Times New Roman"/>
          <w:bCs/>
          <w:sz w:val="28"/>
          <w:szCs w:val="28"/>
          <w:lang w:eastAsia="ru-RU"/>
        </w:rPr>
        <w:t xml:space="preserve">Доклад подготовлен по результатам контрольно-надзорной деятельности за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xml:space="preserve"> квартал 2017 года по основным направлениям деятельности Управления Роспотребнадзора по г. Москве в сфере защиты прав потребителей, обеспечения санитарно-эпидемиологического благополучия населения и технического регулирования.</w:t>
      </w:r>
    </w:p>
    <w:p>
      <w:pPr>
        <w:pStyle w:val="Normal"/>
        <w:spacing w:lineRule="atLeast" w:line="280" w:before="0" w:after="1"/>
        <w:ind w:firstLine="567"/>
        <w:jc w:val="both"/>
        <w:rPr/>
      </w:pPr>
      <w:r>
        <w:rPr>
          <w:rFonts w:eastAsia="Times New Roman" w:cs="Times New Roman" w:ascii="Times New Roman" w:hAnsi="Times New Roman"/>
          <w:bCs/>
          <w:sz w:val="28"/>
          <w:szCs w:val="28"/>
          <w:lang w:eastAsia="ru-RU"/>
        </w:rPr>
        <w:t xml:space="preserve">Обзор правоприменительной практики подготовлен по основным направлениям деятельности Управления Роспотребнадзора по г. Москве в сфере защиты прав потребителей, обеспечения санитарно-эпидемиологического благополучия населения и технического регулирования за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xml:space="preserve"> квартал 2017 года.</w:t>
      </w:r>
    </w:p>
    <w:p>
      <w:pPr>
        <w:pStyle w:val="Normal"/>
        <w:spacing w:lineRule="atLeast" w:line="280" w:before="0" w:after="1"/>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 правомерным поведением следует понимать поведение, которое соответствует установленным требованиям правовых норм.</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ерное поведение всегда удовлетворяет общественные, государственные или личные интересы, для обеспечения которых, и устанавливались нормы права.</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мерное поведение является социально ответственным поведением, поскольку законопослушный человек понимает, что нарушение им правил поведения влечет ответственность. </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правомерность поведения основывается на сознательности людей. </w:t>
      </w:r>
    </w:p>
    <w:p>
      <w:pPr>
        <w:pStyle w:val="Normal"/>
        <w:spacing w:lineRule="atLeast" w:line="280" w:before="0" w:after="1"/>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соответствии с требованиями ст. 11 Федерального закона от 30.03.1999 № 52-ФЗ «О санитарно-эпидемиологическом благополучии населения» индивидуальные предприниматели и юридические лица в соответствии с осуществляемой ими деятельностью обязаны: </w:t>
      </w:r>
    </w:p>
    <w:p>
      <w:pPr>
        <w:pStyle w:val="Normal"/>
        <w:spacing w:lineRule="atLeast" w:line="280" w:before="0" w:after="1"/>
        <w:ind w:firstLine="567"/>
        <w:jc w:val="both"/>
        <w:rPr/>
      </w:pPr>
      <w:r>
        <w:rPr>
          <w:rFonts w:eastAsia="Times New Roman" w:cs="Times New Roman" w:ascii="Times New Roman" w:hAnsi="Times New Roman"/>
          <w:sz w:val="28"/>
          <w:lang w:eastAsia="ru-RU"/>
        </w:rPr>
        <w:t>- 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Normal"/>
        <w:spacing w:lineRule="atLeast" w:line="280" w:before="0" w:after="1"/>
        <w:ind w:firstLine="567"/>
        <w:jc w:val="both"/>
        <w:rPr/>
      </w:pPr>
      <w:r>
        <w:rPr>
          <w:rFonts w:eastAsia="Times New Roman" w:cs="Times New Roman" w:ascii="Times New Roman" w:hAnsi="Times New Roman"/>
          <w:sz w:val="28"/>
          <w:lang w:eastAsia="ru-RU"/>
        </w:rPr>
        <w:t>- разрабатывать и проводить санитарно-противоэпидемические (профилактические) мероприятия;</w:t>
      </w:r>
    </w:p>
    <w:p>
      <w:pPr>
        <w:pStyle w:val="Normal"/>
        <w:spacing w:lineRule="atLeast" w:line="280" w:before="0" w:after="1"/>
        <w:ind w:firstLine="567"/>
        <w:jc w:val="both"/>
        <w:rPr/>
      </w:pPr>
      <w:r>
        <w:rPr>
          <w:rFonts w:eastAsia="Times New Roman" w:cs="Times New Roman" w:ascii="Times New Roman" w:hAnsi="Times New Roman"/>
          <w:sz w:val="28"/>
          <w:lang w:eastAsia="ru-RU"/>
        </w:rPr>
        <w:t>- 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Normal"/>
        <w:spacing w:lineRule="atLeast" w:line="280" w:before="0" w:after="1"/>
        <w:ind w:firstLine="567"/>
        <w:jc w:val="both"/>
        <w:rPr/>
      </w:pPr>
      <w:r>
        <w:rPr>
          <w:rFonts w:eastAsia="Times New Roman" w:cs="Times New Roman" w:ascii="Times New Roman" w:hAnsi="Times New Roman"/>
          <w:sz w:val="28"/>
          <w:lang w:eastAsia="ru-RU"/>
        </w:rPr>
        <w:t>- 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Normal"/>
        <w:spacing w:lineRule="atLeast" w:line="280" w:before="0" w:after="1"/>
        <w:ind w:firstLine="567"/>
        <w:jc w:val="both"/>
        <w:rPr/>
      </w:pPr>
      <w:r>
        <w:rPr>
          <w:rFonts w:eastAsia="Times New Roman" w:cs="Times New Roman" w:ascii="Times New Roman" w:hAnsi="Times New Roman"/>
          <w:sz w:val="28"/>
          <w:lang w:eastAsia="ru-RU"/>
        </w:rPr>
        <w:t>- 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Normal"/>
        <w:spacing w:lineRule="atLeast" w:line="280" w:before="0" w:after="1"/>
        <w:ind w:firstLine="567"/>
        <w:jc w:val="both"/>
        <w:rPr/>
      </w:pPr>
      <w:r>
        <w:rPr>
          <w:rFonts w:eastAsia="Times New Roman" w:cs="Times New Roman" w:ascii="Times New Roman" w:hAnsi="Times New Roman"/>
          <w:sz w:val="28"/>
          <w:lang w:eastAsia="ru-RU"/>
        </w:rPr>
        <w:t>- 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w:t>
      </w:r>
    </w:p>
    <w:p>
      <w:pPr>
        <w:pStyle w:val="Normal"/>
        <w:spacing w:lineRule="atLeast" w:line="280" w:before="0" w:after="1"/>
        <w:ind w:firstLine="567"/>
        <w:jc w:val="both"/>
        <w:rPr/>
      </w:pPr>
      <w:r>
        <w:rPr>
          <w:rFonts w:eastAsia="Times New Roman" w:cs="Times New Roman" w:ascii="Times New Roman" w:hAnsi="Times New Roman"/>
          <w:sz w:val="28"/>
          <w:lang w:eastAsia="ru-RU"/>
        </w:rPr>
        <w:t>- осуществлять гигиеническое обучение работников.</w:t>
      </w:r>
    </w:p>
    <w:p>
      <w:pPr>
        <w:pStyle w:val="Normal"/>
        <w:spacing w:lineRule="atLeast" w:line="280" w:before="0" w:after="1"/>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анитарное законодательство Российской Федерации регулирует отношения в области обеспечения санитарно-эпидемиологического благополучия населения как одного из основных условий реализации предусмотренных Конституцией прав граждан на охрану здоровья и благоприятную окружающую среду. </w:t>
      </w:r>
    </w:p>
    <w:p>
      <w:pPr>
        <w:pStyle w:val="Normal"/>
        <w:spacing w:lineRule="atLeast" w:line="280" w:before="0" w:after="1"/>
        <w:ind w:firstLine="567"/>
        <w:jc w:val="both"/>
        <w:rPr/>
      </w:pPr>
      <w:r>
        <w:rPr>
          <w:rFonts w:eastAsia="Times New Roman" w:cs="Times New Roman" w:ascii="Times New Roman" w:hAnsi="Times New Roman"/>
          <w:sz w:val="28"/>
          <w:szCs w:val="28"/>
          <w:lang w:eastAsia="ru-RU"/>
        </w:rPr>
        <w:t>Санитарным законодательством Российской Федерации установлены обязательные для выполнения требования. За нарушение установленных требований законодательством Российской Федерации предусмотрена дисциплинарная, административная и уголовная ответственность.</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индивидуальные предприниматели и юридические лица, при осуществлении деятельности, нередко нарушают установленные санитарно-эпидемиологические требования.</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оведение мероприятий по профилактике нарушений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Федеральный закон от </w:t>
      </w:r>
      <w:r>
        <w:rPr>
          <w:rFonts w:cs="Times New Roman" w:ascii="Times New Roman" w:hAnsi="Times New Roman"/>
          <w:sz w:val="28"/>
          <w:szCs w:val="28"/>
          <w:lang w:eastAsia="ru-RU"/>
        </w:rPr>
        <w:t>23 июня 2016 года № 182-ФЗ</w:t>
      </w:r>
      <w:r>
        <w:rPr>
          <w:rFonts w:cs="Times New Roman" w:ascii="Times New Roman" w:hAnsi="Times New Roman"/>
          <w:bCs/>
          <w:sz w:val="28"/>
          <w:szCs w:val="28"/>
          <w:lang w:eastAsia="ru-RU"/>
        </w:rPr>
        <w:t xml:space="preserve">«Об основах системы профилактики правонарушений в Российской Федерации»(далее- Закон) </w:t>
      </w:r>
      <w:r>
        <w:rPr>
          <w:rFonts w:cs="Times New Roman" w:ascii="Times New Roman" w:hAnsi="Times New Roman"/>
          <w:sz w:val="28"/>
          <w:szCs w:val="28"/>
          <w:lang w:eastAsia="ru-RU"/>
        </w:rPr>
        <w:t>устанавливает правовую и организационные основы системы профилактики правонарушений, общие правила ее функционирования, основные принципы, направления, виды профилактики правонарушений и формы профилактического воздействия, полномочия, права и обязанности субъектов профилактики правонарушений и лиц, участвующих в профилактике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авовую основу системы профилактики правонарушений составляют положения </w:t>
      </w:r>
      <w:hyperlink r:id="rId2">
        <w:r>
          <w:rPr>
            <w:rStyle w:val="InternetLink"/>
            <w:rFonts w:cs="Times New Roman" w:ascii="Times New Roman" w:hAnsi="Times New Roman"/>
            <w:color w:val="0000FF"/>
            <w:sz w:val="28"/>
            <w:szCs w:val="28"/>
            <w:lang w:eastAsia="ru-RU"/>
          </w:rPr>
          <w:t>Конституции</w:t>
        </w:r>
      </w:hyperlink>
      <w:r>
        <w:rPr>
          <w:rFonts w:cs="Times New Roman" w:ascii="Times New Roman" w:hAnsi="Times New Roman"/>
          <w:sz w:val="28"/>
          <w:szCs w:val="28"/>
          <w:lang w:eastAsia="ru-RU"/>
        </w:rPr>
        <w:t xml:space="preserve"> Российской Федерации, общепризнанные принципы и нормы международного права, международные договоры Российской Федерации, нормы уголовного законодательства Российской Федерации, законодательства Российской Федерации об административных правонарушениях. Правовое регулирование профилактики правонарушений осуществляется в соответствии с федеральными конституционными законами, настоящим Федеральным законом,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ов Российской Федерации, муниципальными правовыми актами.</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правонарушений осуществляется на основе следующих принципов:</w:t>
      </w:r>
    </w:p>
    <w:p>
      <w:pPr>
        <w:pStyle w:val="Normal"/>
        <w:autoSpaceDE w:val="false"/>
        <w:spacing w:lineRule="auto" w:line="240" w:before="28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оритет прав и законных интересов человека и гражданина при осуществлении профилактики правонарушений;</w:t>
      </w:r>
    </w:p>
    <w:p>
      <w:pPr>
        <w:pStyle w:val="Normal"/>
        <w:autoSpaceDE w:val="false"/>
        <w:spacing w:lineRule="auto" w:line="240" w:before="28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онность;</w:t>
      </w:r>
    </w:p>
    <w:p>
      <w:pPr>
        <w:pStyle w:val="Normal"/>
        <w:autoSpaceDE w:val="false"/>
        <w:spacing w:lineRule="auto" w:line="240" w:before="28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системности и единства подходов при осуществлении профилактики правонарушений;</w:t>
      </w:r>
    </w:p>
    <w:p>
      <w:pPr>
        <w:pStyle w:val="Normal"/>
        <w:autoSpaceDE w:val="false"/>
        <w:spacing w:lineRule="auto" w:line="240" w:before="28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рытость, непрерывность, последовательность, своевременность, объективность, достаточность и научная обоснованность принимаемых мер профилактики правонарушений;</w:t>
      </w:r>
    </w:p>
    <w:p>
      <w:pPr>
        <w:pStyle w:val="Normal"/>
        <w:autoSpaceDE w:val="false"/>
        <w:spacing w:lineRule="auto" w:line="240" w:before="28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мпетентность при осуществлении профилактики правонарушений;</w:t>
      </w:r>
    </w:p>
    <w:p>
      <w:pPr>
        <w:pStyle w:val="Normal"/>
        <w:autoSpaceDE w:val="false"/>
        <w:spacing w:lineRule="auto" w:line="240" w:before="28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ветственность субъектов профилактики правонарушений и их должностных лиц за обеспечение прав и законных интересов человека и граждани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ы государственной власти субъектов Российской Федерации в соответствии с настоящим Федеральным законом, Федеральным </w:t>
      </w:r>
      <w:hyperlink r:id="rId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в пределах своей компетен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ют нормативно-правовое регулирование в сфере профилактики правонаруше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атывают и принимают меры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ивают взаимодействие субъектов профилактики правонарушений и лиц, участвующих в профилактике правонарушений, на уровне субъектов Российской Федера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ют координационные органы в сфере профилактики правонаруше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ают и контролируют исполнение бюджетов субъектов Российской Федерации в части расходов на профилактику правонаруш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6) осуществляют профилактику правонарушений в формах профилактического воздействия, предусмотренных </w:t>
      </w:r>
      <w:hyperlink r:id="rId4">
        <w:r>
          <w:rPr>
            <w:rStyle w:val="InternetLink"/>
            <w:rFonts w:cs="Times New Roman" w:ascii="Times New Roman" w:hAnsi="Times New Roman"/>
            <w:color w:val="0000FF"/>
            <w:sz w:val="28"/>
            <w:szCs w:val="28"/>
            <w:lang w:eastAsia="ru-RU"/>
          </w:rPr>
          <w:t>пунктами 1</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color w:val="0000FF"/>
            <w:sz w:val="28"/>
            <w:szCs w:val="28"/>
            <w:lang w:eastAsia="ru-RU"/>
          </w:rPr>
          <w:t>7</w:t>
        </w:r>
      </w:hyperlink>
      <w:r>
        <w:rPr>
          <w:rFonts w:cs="Times New Roman" w:ascii="Times New Roman" w:hAnsi="Times New Roman"/>
          <w:sz w:val="28"/>
          <w:szCs w:val="28"/>
          <w:lang w:eastAsia="ru-RU"/>
        </w:rPr>
        <w:t xml:space="preserve"> - </w:t>
      </w:r>
      <w:hyperlink r:id="rId6">
        <w:r>
          <w:rPr>
            <w:rStyle w:val="InternetLink"/>
            <w:rFonts w:cs="Times New Roman" w:ascii="Times New Roman" w:hAnsi="Times New Roman"/>
            <w:color w:val="0000FF"/>
            <w:sz w:val="28"/>
            <w:szCs w:val="28"/>
            <w:lang w:eastAsia="ru-RU"/>
          </w:rPr>
          <w:t>10 части 1 статьи 17</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ют иные полномочия в сфере профилактики правонарушений.</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15 Закона устанавливает виды профилактики право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ая профилактика правонарушений направлена на выявление и устранение причин, порождающих правонарушения, и условий, способствующих совершению правонарушений или облегчающих их совершение, а также на повышение уровня правовой грамотности и развитие правосознания граждан.</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2. Индивидуальная профилактика правонарушений направлена на оказание воспитательного воздействия на лиц, указанных в </w:t>
      </w:r>
      <w:hyperlink r:id="rId7">
        <w:r>
          <w:rPr>
            <w:rStyle w:val="InternetLink"/>
            <w:rFonts w:cs="Times New Roman" w:ascii="Times New Roman" w:hAnsi="Times New Roman"/>
            <w:color w:val="0000FF"/>
            <w:sz w:val="28"/>
            <w:szCs w:val="28"/>
            <w:lang w:eastAsia="ru-RU"/>
          </w:rPr>
          <w:t>части 2 статьи 24</w:t>
        </w:r>
      </w:hyperlink>
      <w:r>
        <w:rPr>
          <w:rFonts w:cs="Times New Roman" w:ascii="Times New Roman" w:hAnsi="Times New Roman"/>
          <w:sz w:val="28"/>
          <w:szCs w:val="28"/>
          <w:lang w:eastAsia="ru-RU"/>
        </w:rPr>
        <w:t xml:space="preserve"> настоящего Федерального закона, на устранение факторов, отрицательно влияющих на их поведение, а также на оказание помощи лицам, пострадавшим от правонарушений или подверженным риску стать таковыми. Индивидуальная профилактика правонарушений может осуществляться с применением специальных мер профилактики правонару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т.17 Закона устанавливает формы профилактического воздейств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офилактическое воздействие может осуществляться в следующих формах:</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авовое просвещение и правовое информировани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офилактическая бесед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бъявление официального предостережения (предостережения) о недопустимости действий, создающих условия для совершения правонарушений, либо недопустимости продолжения антиобщественного повед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офилактический учет;</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внесение представления об устранении причин и условий, способствующих совершению правонаруш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рофилактический надзор;</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социальная адаптац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ресоциализац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социальная реабилитац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омощь лицам, пострадавшим от правонарушений или подверженным риску стать таковыми.</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информационной политики по работе с предпринимательским сообществом, повышению грамотности населения в сфере обеспечения санитарно-эпидемиологического благополучия населения и защиты прав потребителей, развитию механизма открытости Роспотребнадзора, Управление с 2014 года на регулярной основе проводит встречи с юридическими лицами и индивидуальными предпринимателями, в том числе с бизнес-сооб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информационной доступности деятельности Управления Роспотребнадзора по городу Москве (далее-Управления), в том числе для предпринимателей, на сайте Управления размещена публичная декларация целей и задач; создан регулярно обновляемый раздел «В помощь предпринимателям», на котором размещаются самые последние и самые необходимые для предпринимательской деятельности нормативно-правовые акты, э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ни основных нормативно-правовых актов Российской Федерации и изменения к ним, которые сразу размещаются на сайте, что не возможно оперативно отследить бизн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0 программ проведения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них 4 программы по объектам производства пищевых продуктов  (производство молока и молочных продуктов, мяса и мясной продукции, кремовых кондитерских изделий, биологически активных добавок к пище (Б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аптечным учрежде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о медицинским организациям стоматологического профи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ЖК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бъектам торговли детскими това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граммы по предприятиям, осуществляющим школьное и дошкольное питание.</w:t>
      </w:r>
    </w:p>
    <w:p>
      <w:pPr>
        <w:pStyle w:val="Normal"/>
        <w:spacing w:lineRule="auto" w:line="240" w:before="0" w:after="0"/>
        <w:ind w:firstLine="567"/>
        <w:jc w:val="both"/>
        <w:rPr/>
      </w:pPr>
      <w:r>
        <w:rPr>
          <w:rFonts w:cs="Times New Roman" w:ascii="Times New Roman" w:hAnsi="Times New Roman"/>
          <w:sz w:val="28"/>
          <w:szCs w:val="28"/>
        </w:rPr>
        <w:t>Информация о применении проверочных листов при проведении плановых проверок была размещена Управлением Федеральной службы по надзору в сфере защиты прав потребителей и благополучия человека по городу Москве на официальном сайте. До сведения всех заинтересованных лиц доведена информация, что в соответствии с частью 11.3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Федеральной службы по надзору в сфере защиты прав потребителей и благополучия человека от 18.09.2017 № 860 утверждены формы проверочных листов (списков контрольных вопросов), используемых должностными лицами территориальных органов Федеральной службы по надзору в сфере защиты прав потребителей и благополучия человека при проведении плановых проверок в рамках осуществления федерального государственного санитарно-эпидемиологического надзора. Данный приказ зарегистрирован в Министерстве юстиции Российской Федерации 22 декабря 2017 года, регистрационный № 49396 и вступил в законную силу 06.01.2018.</w:t>
        <w:br/>
        <w:t xml:space="preserve">Указанные формы проверочных листов содержат список основных контрольных вопросов, отражающих содержание обязательных требований, соблюдение которых оценивается при проведении плановой проверки с целью федерального государственного санитарно-эпидемиологического надзора на предприятиях (объектах) общественного питания, торговли и в парикмахерских, салонах красоты, соляриях. </w:t>
        <w:br/>
        <w:t>Данные требования не распространяются на проведение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hyperlink r:id="rId8">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Форма проверочного листа (списка основных контрольных вопросов) при проведении плановой проверки с целью федерального государственного санитарно-эпидемиологического надзора за соблюдением обязательных требований на предприятиях (объектах) общественного питания</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sz w:val="28"/>
            <w:szCs w:val="28"/>
          </w:rPr>
          <w:t>Форма проверочного листа (списка основных контрольных вопросов) при проведении плановой проверки с целью федерального государственного санитарно-эпидемиологического надзора за соблюдением обязательных требований на предприятиях торговли</w:t>
        </w:r>
      </w:hyperlink>
    </w:p>
    <w:p>
      <w:pPr>
        <w:pStyle w:val="Normal"/>
        <w:spacing w:lineRule="auto" w:line="240" w:before="0" w:after="0"/>
        <w:ind w:firstLine="567"/>
        <w:jc w:val="both"/>
        <w:rPr>
          <w:rFonts w:ascii="Arial" w:hAnsi="Arial" w:eastAsia="Times New Roman" w:cs="Arial"/>
          <w:color w:val="666666"/>
          <w:sz w:val="21"/>
          <w:szCs w:val="21"/>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sz w:val="28"/>
            <w:szCs w:val="28"/>
          </w:rPr>
          <w:t>Форма проверочного листа (списка основных контрольных вопросов) при проведении плановой проверки с целью федерального государственного санитарно-эпидемиологического надзора за соблюдением обязательных требований в парикмахерских, салонах красоты, соляриях.</w:t>
        </w:r>
      </w:hyperlink>
    </w:p>
    <w:p>
      <w:pPr>
        <w:pStyle w:val="Normal"/>
        <w:spacing w:lineRule="auto" w:line="240" w:before="0" w:after="0"/>
        <w:ind w:firstLine="567"/>
        <w:jc w:val="both"/>
        <w:rPr/>
      </w:pPr>
      <w:r>
        <w:rPr>
          <w:rFonts w:cs="Times New Roman" w:ascii="Times New Roman" w:hAnsi="Times New Roman"/>
          <w:sz w:val="28"/>
          <w:szCs w:val="28"/>
        </w:rPr>
        <w:t>В Управлении 13 апреля, 13 июля и 12 октября 2017 года состоялись «Дни открытых дверей для предпринимателей», в ходе которых прошли публичные обсуждения результатов правоприменительной практики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дверии акции «День открытых дверей для предпринимателей» размещались информационные анонсы о месте, времени и порядке проведения мероприятия, на сайте Управления были размещены уведомления подконтрольных лиц о проведении публичных обсуждений результатов правоприменительной практики Управления и доклады «О результатах правоприменительной практики Управления, с руководством по соблюдению обязательных требований» и «О правоприменительной практике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временно на официальном сайте Управления были созданы сервисы для сбора вопросов (обращений), по докладам, а так же комментариев и замечаний. Всего в трёх  встречах приняли участие </w:t>
      </w:r>
      <w:r>
        <w:rPr>
          <w:rFonts w:cs="Times New Roman" w:ascii="Times New Roman" w:hAnsi="Times New Roman"/>
          <w:b/>
          <w:sz w:val="28"/>
          <w:szCs w:val="28"/>
        </w:rPr>
        <w:t>690</w:t>
      </w:r>
      <w:r>
        <w:rPr>
          <w:rFonts w:cs="Times New Roman" w:ascii="Times New Roman" w:hAnsi="Times New Roman"/>
          <w:sz w:val="28"/>
          <w:szCs w:val="28"/>
        </w:rPr>
        <w:t xml:space="preserve">  человек.</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Каждый раз на таких встречах принимало участие более 200 представителей бизнеса (юридические лица и индивидуальные предприниматели, осуществляющие деятельность в сфере общественного питания и торговли, медицинских, банковских услуг, а также услуг по предоставлению мест временного проживания, руководители операторов сотовой связи и представители  фармацевтических организаций), руководители органов исполнительной власти, общественных объединений предпринимателей, Московской торгово-промышленной палаты, Уполномоченный по защите прав предпринимателей в городе Москве, представители общероссийских и московских общественных объединений и представители саморегулируемых организац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убличных обсуждений были рассмотрены вопросы: полномочия Роспотребнадзора, внедрение риск-ориентированного подхода при проведении плановых проверок, снижение административных барьеров, обеспечение качества пищевой продукции, вопросы оказания государственных услуг Управление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ами Управления проведены консультации предпринимателей по вопросам: об уведомительном порядке начала осуществления предпринимательской деятельности, а также об оказании иных государственных услуг, о соблюдении законодательства при проведении контрольно-надзорных мероприятий в отношении юридических лиц и индивидуальных предпринимателей; о правоприменительной практике; о применении технических регламентов Таможенного союза; о полномочиях Роспотребнадзора и др. </w:t>
      </w:r>
    </w:p>
    <w:p>
      <w:pPr>
        <w:pStyle w:val="Normal"/>
        <w:spacing w:lineRule="auto" w:line="240" w:before="0" w:after="0"/>
        <w:ind w:firstLine="567"/>
        <w:jc w:val="both"/>
        <w:rPr/>
      </w:pPr>
      <w:r>
        <w:rPr>
          <w:rFonts w:cs="Times New Roman" w:ascii="Times New Roman" w:hAnsi="Times New Roman"/>
          <w:sz w:val="28"/>
          <w:szCs w:val="28"/>
        </w:rPr>
        <w:t xml:space="preserve">Кроме того, в 2017 году в Управлении проведено 4 встречи с бизнес-сообществом,  в которых приняло участие </w:t>
      </w:r>
      <w:r>
        <w:rPr>
          <w:rFonts w:cs="Times New Roman" w:ascii="Times New Roman" w:hAnsi="Times New Roman"/>
          <w:b/>
          <w:sz w:val="28"/>
          <w:szCs w:val="28"/>
        </w:rPr>
        <w:t xml:space="preserve">92 </w:t>
      </w:r>
      <w:r>
        <w:rPr>
          <w:rFonts w:cs="Times New Roman" w:ascii="Times New Roman" w:hAnsi="Times New Roman"/>
          <w:sz w:val="28"/>
          <w:szCs w:val="28"/>
        </w:rPr>
        <w:t>представителя бизн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ом числе по инициативе НП «ЛИГА ХОСТЕЛОВ» было организовано совещание, по вопросу осуществления федерального государственного санитарного надзора за малыми средствами размещения (хостелами) на территории города Москвы; состоялась рабочая встреча по инициативе Вице-президента НП «ОПОРА», члена Общественного совета Министерства здравоохранения Российской Федерации А.В. Грота по вопросу взаимодействия Управления с негосударственными медицинскими организациями города Москвы, проведена рабочая встреча с представителями судоходных компаний по вопросу подготовки судов к проведению осмотра с целью выдачи судовых санитарных свидетельств и  состоялось совещание на тему «Об осуществлении федерального санитарно-эпидемиологического надзора за объектами ритуального назначения», на котором обсуждались вопросы по нормативной базе, по проведению контрольно-надзорных мероприятий, в том числе ходе подготовки к пасхальным мероприятиям и основным требованиям санитарного законодательства при осуществлении текущего надзора, а так же проблемные вопросы размещения новых и расширения существующих кладбищ.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мероприятия анонсировались и итоги проведенных встреч так же размещались на официальном сайте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дверии проводимых плановых проверок по обращениям юридических лиц начальниками профильных отделов Управления проводятся совещания с юридическими лицами, на которых обсуждаются вопросы предстоящих проверок, так как нарушения лучше предотвратить заранее, избежать риски для бизнеса при применении штрафных са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ноября 2017 года в Управлении впервые проведено совещание с участием менеджеров первого звена АО «ТД Перекресток» по вопросам подготовки к проведению плановой проверки, в котором приняли участие более </w:t>
      </w:r>
      <w:r>
        <w:rPr>
          <w:rFonts w:cs="Times New Roman" w:ascii="Times New Roman" w:hAnsi="Times New Roman"/>
          <w:b/>
          <w:sz w:val="28"/>
          <w:szCs w:val="28"/>
        </w:rPr>
        <w:t>370</w:t>
      </w:r>
      <w:r>
        <w:rPr>
          <w:rFonts w:cs="Times New Roman" w:ascii="Times New Roman" w:hAnsi="Times New Roman"/>
          <w:sz w:val="28"/>
          <w:szCs w:val="28"/>
        </w:rPr>
        <w:t xml:space="preserve"> человек. В ходе встречи начальники отделов Управления дали разъяснения по проведению контрольно-надзорных мероприятий  и ответили на все поступивш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нициативе бизнеса по итогам проведённых плановых проверок сетевых объектов  до проведения штрафной комиссии проводятся совещания у руководителя Управления, на которых обсуждаются результаты проверок, а также мероприятия по устранению выявленных нару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ок доводятся до сведения руководителей компаний и принимаются решения по вынесению постановлений об административном правонарушении. При этом учитываются принятые юридическим лицом меры по устранению выявленных нарушений. Так же обсуждаются даты исполнения предписания с учётом возможностей юридического лица. Кроме того, введена практика объединения типовых нарушений, выявленных при проверке сетевых объектов (например, отсутствие вывески, знаков курения и др.) в одно постановление, при условии устранения нарушения во время проверки, что является смягчающим обстоятельством при рассмотрении дела на штрафной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е встречи проведены со всеми сетевыми субъектами (ОАО «Вимбильдам», АО «Спа-ритейл», ООО ТД «Интерторг», АО «Дикси-Юг», ООО «Союз Святого Иоанна Воина», ООО «Копейка Москва», ООО «Агроаспект», ООО «Экспресс ритейл», ООО «Гарант –Трейд М», ЗАО «Теремок -Инвест», ООО «Кофе Хаус», ПАО «Детский мир», ООО «Конкорд»,  Сервис трейд, ТО Аскона, ООО «Пулл энд Беар СНГ», ООО «Бершка СНГ» ,Росевробанк, ЗАО «Макс» (страховая компания), ООО «Остин», АО «ИЛЬ ДЕ БОТЭ», ООО «ИКЕЯ ДОМ», Туриндустрия, Кинотеатр «Карофильм Менеджмен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входит в состав Штаба по защите прав и законных интересов субъектов инвестиционной и предпринимательской деятельности города Москвы под председательством руководителя Департамента науки, промышленной политики и предпринимательства города Москвы – Алексея Анатольевича Фурсина. Цель мероприятия – сбор вопросов от предпринимателей о проблемах ведения бизнеса в Москве, их систематизация и формирование повестки на заседание Шта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отделы Управления Роспотребнадзора по г. Москве принимают участие во встрече с представителями органов исполнительной власти Москвы с бизнес-сообществом в рамках проекта «Час предпринимателя».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С 2014 года с целью профилактики коррупционных правонарушений и представления доказательной базы для владельцев бизнеса, обязательным требованием при проверках является фотофиксация выявленных нарушений. Закуплены фотоаппараты, при фиксации нарушений проставляется дата и время совершения правонарушени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Практика фотофиксации выявленных нарушений при проверках, встречи до проведения проверок и обсуждение результатов проверок началась с проверок крупных государственных объектов федерального значения и перенеслась на бизнес. И если раньше мы приглашали бизнес на эти совещания, то теперь бизнес выходит с инициативой в адрес Управления о проведении подобных встре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результаты проверок размещаются на сайте Управления и публикуются в журнале «СЭС».</w:t>
      </w:r>
    </w:p>
    <w:p>
      <w:pPr>
        <w:pStyle w:val="Normal"/>
        <w:spacing w:lineRule="auto" w:line="240" w:before="0" w:after="0"/>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В 2017 году Управлением проведено заседание Общественного совета и 3 заседания Консультативного совета по защите прав потребителей, 6 встреч с бизнес-сообществом по инициативе ОАО «Мосводоканал», ОАО «Мосводосток», АО «Дикси-Юг», ПАО «Детский мир», ООО «Конкорд» - комбинат детского питания и с представителями туриндустрии.</w:t>
      </w:r>
    </w:p>
    <w:p>
      <w:pPr>
        <w:pStyle w:val="Normal"/>
        <w:spacing w:lineRule="auto" w:line="240" w:before="0" w:after="0"/>
        <w:ind w:firstLine="567"/>
        <w:jc w:val="both"/>
        <w:rPr/>
      </w:pPr>
      <w:r>
        <w:rPr>
          <w:rFonts w:cs="Times New Roman" w:ascii="Times New Roman" w:hAnsi="Times New Roman"/>
          <w:sz w:val="28"/>
          <w:szCs w:val="28"/>
        </w:rPr>
        <w:t xml:space="preserve">В период подготовки к летней оздоровительной кампании 2017 года 24 апреля и в мае проведены ставшие традиционными, расширенные совещания с участием не только представителей департаментов Правительства Москвы, руководителями детских поликлиник, но и организаторов летнего отдыха, но и представителями бизнес-сообществ: руководителями крупных туристических компаний, руководителями детских санаториев и детских поликлиник города Москвы, руководителями загородных оздоровительных лагерей, организаторов питания (около </w:t>
      </w:r>
      <w:r>
        <w:rPr>
          <w:rFonts w:cs="Times New Roman" w:ascii="Times New Roman" w:hAnsi="Times New Roman"/>
          <w:b/>
          <w:sz w:val="28"/>
          <w:szCs w:val="28"/>
        </w:rPr>
        <w:t>300</w:t>
      </w:r>
      <w:r>
        <w:rPr>
          <w:rFonts w:cs="Times New Roman" w:ascii="Times New Roman" w:hAnsi="Times New Roman"/>
          <w:sz w:val="28"/>
          <w:szCs w:val="28"/>
        </w:rPr>
        <w:t xml:space="preserve">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овещаниях обсуждались вопросы обеспечения санитарно-эпидемиологического благополучия детей и подростков при проведении  летней оздоровительной кампании 2017 года,  профилактики инфекционных заболеваний, в том числе особо опасных, ответственности организаторов отдыха за нарушения санитарного законодательства и законодательства в сфере защиты прав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езультаты надзорной деятельности Управления Роспотребнадзора по городу Москве </w:t>
      </w:r>
      <w:r>
        <w:rPr>
          <w:rFonts w:cs="Times New Roman" w:ascii="Times New Roman" w:hAnsi="Times New Roman"/>
          <w:b/>
          <w:color w:val="000000"/>
          <w:sz w:val="28"/>
          <w:szCs w:val="28"/>
        </w:rPr>
        <w:t xml:space="preserve">за </w:t>
      </w:r>
      <w:r>
        <w:rPr>
          <w:rFonts w:cs="Times New Roman" w:ascii="Times New Roman" w:hAnsi="Times New Roman"/>
          <w:b/>
          <w:sz w:val="28"/>
          <w:szCs w:val="28"/>
        </w:rPr>
        <w:t>2017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2017 году число специалистов, осуществляющих надзорные полномочия, уменьшилось с 419 в 2015 году до 339.(уменьшилось на 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онтроле в Управлении находится 31 223 субъекта и 64 290 объектов. Из них,  к объектам государственного надзора отнесённых к категориям чрезвычайно высокого риска относятся 6,06%, высокого – 13,58%, значительного риска относятся 18,0%, к категориям среднего риска – 17,27%, умеренного риска – 21,61%,  низкого риска - 23,48%. С учётом применения риск – ориентированного подхода при планировании проверок подлежало плановому контролю (субъектов отнесённых к категориям чрезвычайно высокого, высокого, значительного и среднего риска) 11 756 хозяйствующих субъектов. Не подлежат плановому контролю 19 467 субъектов. Охват плановыми проверками, таким образом, составляет 1 раз в 8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3 году кратность проверок составляла 1 раз в 5 лет, в 2014 году 1 раз в 6 лет, в 2015 году 1 раз в 7 лет, в 2016 году 1 раз в 8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13 года отмечается тенденция сокращения плановых проверок с 4 227 до 1 773 в 2017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на 2017 год был подготовлен с учетом риск-ориентированного подхода и подготовкой к проведению игр Кубка Конфедераций и Чемпионата мира по футболу 2018. При этом субъекты относящиеся к 6 классу опасности в план не включ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е на 2017 год к объектам государственного надзора, отнесенных к категориям чрезвычайно высокого и высокого риска – 39%, значительного риска - 43%, и меньше 18% - средний и умеренный риск. При этом в план включено 96% объектов, отнесенных к 1-4 классу опасности, что соответствует требова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и формировании плана были учтены требования Паспорта приоритетного проекта реализации проектов стратегического направления «Реформа контрольной и надзорной деятельности» в Федеральной службе по надзору в сфере защиты прав потребителей и благополучия человека. Сокращено количество проверок юридических лиц и индивидуальных предпринимателей, осуществляющих деятельность в сфере бизнеса, исключили проверки законопослушных объектов и усилен надзор на объектах с высоким потенциальным риском причинения вреда здоровью, детских и подростковых объектах, объектах здравоохранения и социальной сф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показателя потенциального риска причинения вреда здоровью по  постановлению Правительства РФ от 17 августа 2016 г. № 806 «О применении риск-ориентированного подхода при организации отдельных видов государственного (надзора) и внесение изменений в некоторые акты Прави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щими значениями в расчете является население под воздействием и показатели контрольно-надзорной деятельности (показатель потенциального вреда из-за возможного несоблюдения обязательных требований и средневзвешенная частота нарушений на одну проверку определенного вида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данные открыты, и по запросу юридического лица орган государственного контроля в срок не превышающий 15 рабочих дней с даты поступления запроса, направляет информацию о присвоенных их деятельности и производственным объектам категории риска или классе опасности, а так же сведения, использованные при отнесении  объектов и деятельности к определенным категориям риска или определенному классу 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е запросы за истекший период 2017 уже поступ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естр является "живой" системой. Это значит, что в зависимости от изменения условий, определяющих категории риска - динамических показателей отнесения объекта к категории риска – производится актуализация действующих  субъектов и отнесение их к определенной катег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иметь ввиду, что существуют условия повышения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за последние три года вступивших в законную силу постановлений о наказании в виде приостановления деятельности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при последней плановой или внеплановой проверке нарушений требования санитарного законодательства и в сфере защиты прав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озволяет вести дифференцированный подход к объектам контроля в зависимости от уровня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класса опасности позволяет применить к субъекту надзора иную периодичность надзора, чем ранее мы применяли в соответствии с 294-ФЗ (1 раз в 3 года) и постановления Правительства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например, объекты образование 1 раз в год и амбулаторно-поликлиническая помощь 1 раз в 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субъекты 1 класса опасности подлежат надзору не реже 1 раза в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ласса - не реже 1 раза в 2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ласса - 1 раза в 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ласса - не чаще, чем 1 раз в 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ласса - не чаще, чем 1 раз в 6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ласс - плановые проверки не провод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же, определение класса потенциальной опасности позволяет применить рекомендуемые формы и объем лабораторного сопровождения плановых контрольно-надзор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а устойчивая тенденция снижения общего числа проведённых не только плановых, но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три истекших года количество плановых и внеплановых проверок сократилось вдвое (на 55%).</w:t>
      </w:r>
    </w:p>
    <w:p>
      <w:pPr>
        <w:pStyle w:val="Normal"/>
        <w:spacing w:lineRule="auto" w:line="240" w:before="0" w:after="0"/>
        <w:ind w:firstLine="567"/>
        <w:jc w:val="both"/>
        <w:rPr/>
      </w:pPr>
      <w:r>
        <w:rPr>
          <w:rFonts w:cs="Times New Roman" w:ascii="Times New Roman" w:hAnsi="Times New Roman"/>
          <w:sz w:val="28"/>
          <w:szCs w:val="28"/>
        </w:rPr>
        <w:t>За 2017 год проведено 4 856 мероприятий по контролю, в которые вошли 1546 плановых и 3 310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роверок сократилось в 1,9 раза в сравнении с 2016 годом( с 9138 до 4856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меньшении плановых проверок за последние 3 года в 3,8 раза, количество правонарушений на 1 плановую проверку увеличилось с 3,5 до 7,9, что свидетельствует о правильном планировании с применением риск-ориентированного надзора и что эти субъекты должны находиться особом  контроле.</w:t>
      </w:r>
    </w:p>
    <w:p>
      <w:pPr>
        <w:pStyle w:val="Normal"/>
        <w:spacing w:lineRule="auto" w:line="240" w:before="0" w:after="0"/>
        <w:ind w:firstLine="567"/>
        <w:jc w:val="both"/>
        <w:rPr/>
      </w:pPr>
      <w:r>
        <w:rPr>
          <w:rFonts w:cs="Times New Roman" w:ascii="Times New Roman" w:hAnsi="Times New Roman"/>
          <w:sz w:val="28"/>
          <w:szCs w:val="28"/>
        </w:rPr>
        <w:t>Количество внеплановых проверок за 2017 сократилось в 2,5 раза по сравнению с 2016 годом (2017 год – 3310, 2016 год –8264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причиной проведения внеплановых проверок являются проверки по контролю выполнения выданных ранее предписаний (2017 год 46%, 2016 год- 39%. В структуре внеплановых проверок сократилось число проверок по обращениям граждан на нарушения прав потребителей и требований санитарного  законодательства, представляющих угрозу здоровью и жизни граждан с 53% до 2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оду в Управление Роспотребнадзора по г. Москве поступило 55 388 обращений (жалоб), из них обращения на нарушения прав потребителей составили 67% (36 825 обращений) и обращения, связанные с нарушениями санитарного законодательства – 30% (16 819). По иным вопросам, в том числе не относящимся к полномочиям органов Роспотребнадзора, поступило 1 744 (3%) обращения. По сравнению с 2016 годом количество жалоб увеличилось на 18,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ате электронного документа, включая обращения на Единый портал Роспотребнадзора для подачи обращений граждан, на сайт Управления, по системе электронного документа Правительства Москвы, на Портал «Наш город», поступило более 80% обращений. С личного приёма руководства и по результатам консультирования в Общественной приемной зарегистрировано 1 295 об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жалоб в сфере защиты прав потребителей 39,3% обращений связаны с нарушениями в розничной торговле (в том числе в интернет-торговле – 22%), 60,7% – с нарушениями в сфере оказания услуг (в том числе 14,9% – услуги связи, 14,7% – бытовое обслуживание, 12,1% – жилищно-коммуналь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оказывает анализ обращений граждан по вопросам санитарно-эпидемиологического благополучия, наиболее актуальными, как и в прошлом году, являются проблемы, связанные с нарушениями условий проживания в жилых помещениях – 24%, санитарных норм на производстве – 18%, воздействием физических факторов (шум) – 14%, качеством пищевых продуктов – 11%, состоянием атмосферного воздуха – 6%, содержанием территорий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оду 1 270 жалоб (2,3% от всех обращений) стали основанием для проведения контрольно-надзорных мероприятий. По результатам проверок, связанных с обращениями граждан, возбуждено 1 406 административных дел (сумма штрафных санкций составила 95 млн. 036 тыс. рублей), выдано 1 089 предписаний об устранении нарушений, внесено 574 представления об устранении причин и условий, способствовавших совершению административных право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х случаях, когда деятельность объектов представляла угрозу здоровью и жизни граждан, применялась такая мера административного наказания, как приостановление деятельности. Так, по материалам Управления, по решениям судов приостанавливалась деятельность 146 объектов на срок от 10 до 90 суток, в том числе 60 объектов общественного питания, 25 магазинов (по жалобам на шум), 12 хостелов, 4 базовых станций операторов сотовой связи, 9 контактных зоопарков, 12 кальянных, 8 медицинских организаций, 8 фитнес-центров и саун, 3 автомо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удебные инстанции направлено 7 исковых заявлений о запрете (прекращении) отдельных видов предпринимательской деятельности в связи с неоднократными грубыми нарушениями. По результатам рассмотрения обращений в порядке профилактического воздействия 232 юридическим лицам и индивидуальным предпринимателям направлены официальные предостережения о недопустимости действий, создающих условия для совершения правонарушений, содержащих обязательные для исполнения требования о недопустимости так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щиту нарушенных прав потребителей в суды подано 452 иска и дано 235 заключений по гражданским делам. Общая сумма денежных средств, присужденных в результате судебных разбирательств в пользу потребителей, составила более 65 миллионов рублей, из них компенсация морального вреда - 2 208 2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44 237 обращениям в соответствии с поставленными вопросами даны разъяснения требований законодательства и по порядку действий граждан для разрешения конфликт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обращений – 5 774 (10,4%) направлена для рассмотрения по подведомственности в иные органы и организации, т.к. поднятые в этих обращениях вопросы не относятся к компетенции органов Роспотребнадзора.</w:t>
      </w:r>
    </w:p>
    <w:p>
      <w:pPr>
        <w:pStyle w:val="Normal"/>
        <w:spacing w:lineRule="auto" w:line="240" w:before="0" w:after="0"/>
        <w:ind w:firstLine="567"/>
        <w:jc w:val="both"/>
        <w:rPr/>
      </w:pPr>
      <w:r>
        <w:rPr>
          <w:rFonts w:cs="Times New Roman" w:ascii="Times New Roman" w:hAnsi="Times New Roman"/>
          <w:sz w:val="28"/>
          <w:szCs w:val="28"/>
        </w:rPr>
        <w:t>Количество плановых и внеплановых проверок объектов,  занимающихся производством и оборотом пищевых продуктов, с 2013 года по настоящее время умень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меньшение количества проведенных плановых проверок помимо иных причин повлияли ограничения установленные в отношении юридических лиц, индивидуальных предпринимателей отнесенных к субъектам малого предпринимательства, а также  внедрение риск-ориентированного подхода при подготовке ежегодных планов проведения  проверок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значительный рост внеплановых проверок был связан с поручениями Роспотребнадзора, обращениями граждан и проведением проверок выполнения предписаний в связи с требованием законодательства.</w:t>
      </w:r>
    </w:p>
    <w:p>
      <w:pPr>
        <w:pStyle w:val="Normal"/>
        <w:spacing w:lineRule="auto" w:line="240" w:before="0" w:after="0"/>
        <w:ind w:firstLine="567"/>
        <w:jc w:val="both"/>
        <w:rPr/>
      </w:pPr>
      <w:r>
        <w:rPr>
          <w:rFonts w:cs="Times New Roman" w:ascii="Times New Roman" w:hAnsi="Times New Roman"/>
          <w:sz w:val="28"/>
          <w:szCs w:val="28"/>
        </w:rPr>
        <w:t>За 2017 год специалистами Управления было не допущено на потребительский рынок города 1 953</w:t>
      </w:r>
      <w:r>
        <w:rPr>
          <w:rFonts w:cs="Times New Roman" w:ascii="Times New Roman" w:hAnsi="Times New Roman"/>
          <w:color w:val="FF0000"/>
          <w:sz w:val="28"/>
          <w:szCs w:val="28"/>
        </w:rPr>
        <w:t xml:space="preserve"> </w:t>
      </w:r>
      <w:r>
        <w:rPr>
          <w:rFonts w:cs="Times New Roman" w:ascii="Times New Roman" w:hAnsi="Times New Roman"/>
          <w:sz w:val="28"/>
          <w:szCs w:val="28"/>
        </w:rPr>
        <w:t>партии  некачественной и опасной пищевой продукции  и продовольственного сырья общим весом более 210 тон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ую часть забракованной продукции в 2017 году составили молоко и молочные продукты, плодоовощная продукция и мясо и мясные продукты.</w:t>
      </w:r>
    </w:p>
    <w:p>
      <w:pPr>
        <w:pStyle w:val="Normal"/>
        <w:spacing w:lineRule="auto" w:line="240" w:before="0" w:after="0"/>
        <w:ind w:firstLine="567"/>
        <w:jc w:val="both"/>
        <w:rPr/>
      </w:pPr>
      <w:r>
        <w:rPr>
          <w:rFonts w:cs="Times New Roman" w:ascii="Times New Roman" w:hAnsi="Times New Roman"/>
          <w:sz w:val="28"/>
          <w:szCs w:val="28"/>
        </w:rPr>
        <w:t xml:space="preserve">В связи с тем, что ранее применяемые меры не позволяли исключить нахождение в обороте некачественной и опасной пищевой продукции Управлением в 2017 году была активизирована работа по применению дополнительных полномочий, в том числе предусмотренных </w:t>
      </w:r>
      <w:hyperlink r:id="rId11">
        <w:r>
          <w:rPr>
            <w:rStyle w:val="InternetLink"/>
            <w:rFonts w:cs="Times New Roman" w:ascii="Times New Roman" w:hAnsi="Times New Roman"/>
            <w:sz w:val="28"/>
            <w:szCs w:val="28"/>
          </w:rPr>
          <w:t>Федеральным законом "О техническом регулировании"</w:t>
        </w:r>
      </w:hyperlink>
      <w:r>
        <w:rPr>
          <w:rFonts w:cs="Times New Roman" w:ascii="Times New Roman" w:hAnsi="Times New Roman"/>
          <w:sz w:val="28"/>
          <w:szCs w:val="28"/>
        </w:rPr>
        <w:t>. Управлением в отношении изготовителей было:</w:t>
      </w:r>
    </w:p>
    <w:p>
      <w:pPr>
        <w:pStyle w:val="Normal"/>
        <w:spacing w:lineRule="auto" w:line="240" w:before="0" w:after="0"/>
        <w:ind w:firstLine="567"/>
        <w:jc w:val="both"/>
        <w:rPr/>
      </w:pPr>
      <w:r>
        <w:rPr>
          <w:rFonts w:cs="Times New Roman" w:ascii="Times New Roman" w:hAnsi="Times New Roman"/>
          <w:sz w:val="28"/>
          <w:szCs w:val="28"/>
        </w:rPr>
        <w:t>- вынесено 37 предписаний о приостановлении действия декларации о соответствии лицу, принявшему декларацию;</w:t>
      </w:r>
    </w:p>
    <w:p>
      <w:pPr>
        <w:pStyle w:val="Normal"/>
        <w:spacing w:lineRule="auto" w:line="240" w:before="0" w:after="0"/>
        <w:ind w:firstLine="567"/>
        <w:jc w:val="both"/>
        <w:rPr/>
      </w:pPr>
      <w:r>
        <w:rPr>
          <w:rFonts w:cs="Times New Roman" w:ascii="Times New Roman" w:hAnsi="Times New Roman"/>
          <w:sz w:val="28"/>
          <w:szCs w:val="28"/>
        </w:rPr>
        <w:t>- вынесено 16 предписаний о прекращении действия декларации о соответствии лицу, принявшему декла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том, что в отношении заявителей (декларантов) вынесены предписания о приостановлении или прекращении действия деклараций о соответствии Управлением в адрес Росаккредитации направляются уведомления, для дальнейшего внесения вышеуказанной информации в Единый реестр деклараций о соответствии, о чем в последующем Росаккредитация сообщает Управлению. </w:t>
      </w:r>
    </w:p>
    <w:p>
      <w:pPr>
        <w:pStyle w:val="Normal"/>
        <w:spacing w:lineRule="auto" w:line="240" w:before="0" w:after="0"/>
        <w:ind w:firstLine="567"/>
        <w:jc w:val="both"/>
        <w:rPr/>
      </w:pPr>
      <w:r>
        <w:rPr>
          <w:rFonts w:cs="Times New Roman" w:ascii="Times New Roman" w:hAnsi="Times New Roman"/>
          <w:sz w:val="28"/>
          <w:szCs w:val="28"/>
        </w:rPr>
        <w:t xml:space="preserve">Также Управлением в соответствии с </w:t>
      </w:r>
      <w:hyperlink r:id="rId12">
        <w:r>
          <w:rPr>
            <w:rStyle w:val="InternetLink"/>
            <w:rFonts w:cs="Times New Roman" w:ascii="Times New Roman" w:hAnsi="Times New Roman"/>
            <w:sz w:val="28"/>
            <w:szCs w:val="28"/>
          </w:rPr>
          <w:t>Законом "О защите прав потребителей"</w:t>
        </w:r>
      </w:hyperlink>
      <w:r>
        <w:rPr>
          <w:rFonts w:cs="Times New Roman" w:ascii="Times New Roman" w:hAnsi="Times New Roman"/>
          <w:sz w:val="28"/>
          <w:szCs w:val="28"/>
        </w:rPr>
        <w:t xml:space="preserve"> в третьем квартале 2017 года направлено в уполномоченные органы 23 материала для решения вопросов о возбуждении уголовных дел по признакам преступлений, предусмотренных ст. 238 УК РФ, один из которых уже послужил основанием для начала инициирования проверки ГУ МВД России по г. Краснояр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ие три года в Москве проводится активная прививочная компания по иммунизации против сезонного гриппа. Правительством Москвы выделяются значительные денежные средства на закупку вакцины для иммунизации контингентов не вошедших в национальный календарь профилактических прививок, проводится активная работа с Департаментами и управлениями Правительства Москвы, с руководителями крупных учреждений и организаций, в том числе сетевыми объек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что вакцинация является надежным средством профилактики против гриппа, Управление Роспотребнадзора по г. Москве рекомендует руководителям компаний позаботиться о своих сотрудниках и своевременно привить их против гриппа для создания надежного уровня коллективного иммунит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рекомендаций Всемирной организации здравоохранения охват прививками против гриппа в группах риска должен быть не менее 7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по результатам проверок за 2017 год Управлением вынесено 17 869 (2016 год -17 745) постановлений о назначении административного наказания, в том числе  в виде предупреждения- 896(2016 год- 569), в виде штрафа- 16973 (2016 год -17 176). Общая сумма наложенных штрафов составила 418 млн.294 тыс. рублей (2016 год- 473млн.267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ы направлено 1297 административных дел (2016 год-1358) для принятия решений. Судами вынесено 1223 постановления о назначении административного наказания (2016 год - 1306), в том числе в виде предупреждения- 3 (2016 год-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ношении 3 должностных лиц назначены обязательные работы (2016 год- 0). Судами вынес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4 постановления о назначении административного штрафа (2016 год- 99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8 постановлений о назначении административного штрафа с конфискацией предмета административного правонарушения (2016 год-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ом приостановлена деятельность – 285 объектов (2016 год – 264), в том числе организаций общественного питания- 107, торговли продуктами питания- 69, медицинских организаций- 23, гостиниц, хостелов, прочих мест размещения -32, контактные зоопарки -9, кальянных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сумма штрафов , назначенных судами составила 72 млн.233,9 тыс. рублей (2016 год-61млн. 974,5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о представлений об устранений причин и условий способствующих совершению административного правонарушения – 3912 (2016 год-3514).</w:t>
      </w:r>
    </w:p>
    <w:p>
      <w:pPr>
        <w:pStyle w:val="Normal"/>
        <w:spacing w:lineRule="auto" w:line="240" w:before="0" w:after="0"/>
        <w:ind w:firstLine="567"/>
        <w:jc w:val="both"/>
        <w:rPr/>
      </w:pPr>
      <w:r>
        <w:rPr>
          <w:rFonts w:cs="Times New Roman" w:ascii="Times New Roman" w:hAnsi="Times New Roman"/>
          <w:sz w:val="28"/>
          <w:szCs w:val="28"/>
        </w:rPr>
        <w:t>Кроме того, Управлением в 2017 году юридическим лицам и индивидуальным предпринимателям в порядке профилактического воздействия направлено 232 официальных предостережения о недопустимости действий, создающих условия для совершения правонарушений и содержащих обязательные для исполнения требования о недопустимости так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рок юридическим лицам и индивидуальным вынесено 3 117 представления об устранении причин и условий, способствовавших совершению административных правонарушений (9 месяцев 2016 года – 1 572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учёта проводимых при осуществлении государственного контроля проверок, а также их результатов создан единый федеральный реестр проверок, оператором которого является Генеральная Прокуратур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роведённые проверки внесены в Единый реестр и доступны для всеобщего просмотра. Руководством Управления проводится мониторинг за полнотой и качеством внесения информации о результатах проверок в Единый реес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17 года с целью снижения административной нагрузки на бизнес введена практика объединения в один протокол нескольких административных правонарушений, ответственность за которые предусмотрена одной статьей КоАП РФ, что наряду с сокращением количества проверок привело к снижению числа постановлений об административном наказ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в соответствии с действующим законодательством, приказами, административными регламентами предоставлялись государственные услуги по государственной регистрации продукции, лицензированию (деятельность в области использования источников ионизирующего излучения (генерирующих) и деятельность в области использования возбудителей инфекционных заболеваний III и IV степени опасности), выдаче санитарно-эпидемиологических заключений и приему уведомлений о начале осуществления отдельных видов предприниматель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ых услуг осуществляется в режиме «Одного окна», что является одним из комплексов организационных и практических мероприятий по снижению административных барьеров для бизнеса. Для повышения качества предоставляемых государственных услуг и снижения издержек, Управлением реализован перевод государственных услуг в электронный ви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меньшения административной нагрузки на бизнес сокращен перечень видов продукции, подлежащей государственной регистрации, с 30 видов продукции до 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тельно упрощены процедуры оказания государственных услуг – в 2 раза сокращен перечень документов, представляемых для государственной регистрации (с 11 до 6 документов), сокращены сроки проведения процедур государственной регистрации до 7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Управление осуществляет приём и учёт уведомлений по 28 видам деятельности, в составе которых 66 наименований работ и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оценке деятельности Управления по качеству предоставления государственных услуг в сумме по всем информационным ресурсам (сайт Управления, Ваш контроль и ИАС МКГУ) средний балл составил 4,94 из 5 максимально возмож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сожалению, представители бизнеса крайне редко используют возможности созданных электронных информационных ресурсов, как для подачи уведомлений, так и для получения санитарно-эпидемиологических заключений, лицензий и свидетельств о государственной регистрации продукции, предпочитая личное присутствие при подаче документов для получения разрешительных документов и представления данных для уведомления о начале осуществления предприниматель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борьбы с нарушениями законодательства о противодействии коррупции основное внимание уделяется своевременному приёму и проверке правильности оформления сведений о доходах, об имуществе и обязательствах имущественного характера (далее – спр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Комиссии по соблюдению требований к служебному поведению федеральных государственных гражданских служащих и урегулирования конфликта интересов были введены новые члены - независимые эксперты из числа лиц, ранее не участвовавших в её работе.</w:t>
      </w:r>
    </w:p>
    <w:p>
      <w:pPr>
        <w:pStyle w:val="Normal"/>
        <w:spacing w:lineRule="auto" w:line="240" w:before="0" w:after="0"/>
        <w:ind w:firstLine="567"/>
        <w:jc w:val="both"/>
        <w:rPr/>
      </w:pPr>
      <w:r>
        <w:rPr>
          <w:rFonts w:cs="Times New Roman" w:ascii="Times New Roman" w:hAnsi="Times New Roman"/>
          <w:sz w:val="28"/>
          <w:szCs w:val="28"/>
        </w:rPr>
        <w:t>В 2017 году проведено 6 заседаний Комиссии. Рассматривались уведомления организаций о заключении с гражданином, ранее замещавшим должность государственной службы, трудового договора; обращения от граждан, ранее замещавших должности государственной гражданской службы; уведомления государственных гражданских служащих о намерении выполнять иную оплачиваемую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Управления своевременно размещается и актуализируется информация о нормативно правовых и иных актах в сфере противодействия коррупции, сведения о доходах, об имуществе и обязательствах имущественного характера; предоставлена возможность для сообщений о фактах коррупции и отзыва об оценке работы по профилактике коррупции. По итогам он-лайн опроса, проведённого на официальном сайте Управления, работа отдела государственной службы и кадров по противодействию коррупции признана удовлетворительной: 77 % отметили высокий уровень работы по профилактике коррекционных и иных правонарушений, 6,6 % – средний уровень, 16,4 % – низки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правлении и территориальных отделах размещены стенды с материалами по противодействию коррупции. Ведётся запись телефонных разговоров, поступающих на горячую линию, и их хранение с возможностью прослушать в случае поступления жалоб на качество работы «горячей линии», в свободном для посетителей доступе имеются памятки, разработанные Прокуратурой г. Москвы, по профилактике коррупционных нарушений. </w:t>
      </w:r>
    </w:p>
    <w:p>
      <w:pPr>
        <w:pStyle w:val="Normal"/>
        <w:spacing w:lineRule="atLeast" w:line="280" w:before="0" w:after="1"/>
        <w:ind w:firstLine="567"/>
        <w:jc w:val="both"/>
        <w:rPr/>
      </w:pPr>
      <w:r>
        <w:rPr>
          <w:rFonts w:eastAsia="Times New Roman" w:cs="Times New Roman" w:ascii="Times New Roman" w:hAnsi="Times New Roman"/>
          <w:b/>
          <w:sz w:val="28"/>
          <w:szCs w:val="28"/>
          <w:u w:val="single"/>
          <w:lang w:eastAsia="ru-RU"/>
        </w:rPr>
        <w:t>В ходе проведения контрольно-надзорных мероприятий выявляются нарушения требований СанПиН 2.1.7.1322-03 «Гигиенические требования к размещению и обезвреживанию отходов производства и потреб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щадка для хранения отходов захламлена огромным количеством отходов;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хранение отходов осуществляется навалом на открытой не приспособленной для хранения отходов площадк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верхность хранящихся навалом отходов не защищена от воздействия  атмосферных осадков и ветров; отсутствует обваловка и обособленная сеть ливнестоков с автономными очистны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ранение твердых бытовых отходо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ласса опасности (люминесцентных ламп) осуществляется в негерметичных открытых емкостях.</w:t>
      </w:r>
    </w:p>
    <w:p>
      <w:pPr>
        <w:pStyle w:val="Normal"/>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Должно быть: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п. 3.4  СанПиН 2.1.7.1322-03 допускается хранить отходы в производственных или вспомогательных помещениях; в нестационарных складских сооружениях (под надувными, ажурными и навесными конструкциями); в резервуарах, накопителях и прочих наземных и заглубленных специально оборудованных емкостях; на открытых, приспособленных для хранения отходов площадка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Также при временном хранении отходов в нестационарных складах, на открытых площадках без тары (навалом, насыпью) или в негерметичной таре должны соблюдаться установленные усло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ые склады и открытые площадки должны располагаться с подветренной стороны по отношению к жилой застрой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ерхность хранящихся насыпью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ериметру площадки должна быть предусмотрена обваловка и обособленная сеть ливнестоков с автономными очистными сооружениями; допускается ее присоединение к локальным очистным сооружениям в соответствии с техническими услов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загрязненного ливнестока с этой площадки в общегородскую систему дождевой канализации или сброс в ближайшие водоемы без очистки не допуск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ранение твердых промотходов I класса разрешается исключительно в герметичных оборотных (сменных) емкостях (контейнеры, бочки, цистер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обые требования установлены для хранения медицинских отхо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ходе проведения контрольно-надзорных мероприятий в лечебно-профилактических учреждениях выявляются следующие основные наруш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н</w:t>
      </w:r>
      <w:r>
        <w:rPr>
          <w:rFonts w:eastAsia="Times New Roman" w:cs="Times New Roman" w:ascii="Times New Roman" w:hAnsi="Times New Roman"/>
          <w:bCs/>
          <w:sz w:val="28"/>
          <w:szCs w:val="28"/>
          <w:lang w:eastAsia="ru-RU"/>
        </w:rPr>
        <w:t xml:space="preserve">едостаточное  количество   герметичных емкостей для сбора  отходов, </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отсутствие маркировки на одноразовой упаковке и многоразовых контейнерах, </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смешение  отходов различных классов,</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холодильного оборудования для  временного хранения пищевых отходов,</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отсутствие утвержденной схемы обращения с отходам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невозможность отследить количество собранных и вывезенных отходов на полигоны , т.к . в учреждении не ведутся технологические журналы.</w:t>
      </w:r>
    </w:p>
    <w:p>
      <w:pPr>
        <w:pStyle w:val="Normal"/>
        <w:autoSpaceDE w:val="false"/>
        <w:spacing w:lineRule="auto" w:line="240" w:before="0" w:after="0"/>
        <w:ind w:firstLine="54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Должно быть:</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нктом 1.2 СанПиН 2.1.7.2790-10 «Санитарно-эпидемиологические требования к обращению с медицинскими отходами» определено, что данные санитарные правила и нормы устанавливают обязательные санитарно-эпидемиологические требования к обращению (сбору, временному хранению, обеззараживанию, обезвреживанию, транспортированию) с отходами, образующимися в организациях при осуществлении медицинской и/или фармацевтической деятельности, выполнении лечебно-диагностических и оздоровительных процедур, а также к размещению, оборудованию и эксплуатации участка по обращению с медицинскими отходами, санитарно-противоэпидемическому режиму работы при обращении с медицинскими отходам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Согласно  установленным требованиям СанПиН 2.1.7.2790-10 «Санитарно-эпидемиологические требования к обращению с медицинскими отходами» отходы класса Б собираются в одноразовую мягкую (пакеты) или твердую (непрокалываемую) упаковку (контейнеры) желтого цвета или имеющие желтую маркировку. Выбор упаковки зависит от морфологического состава отходов.</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бора острых отходов класса Б должны использоваться одноразовые непрокалываемые влагостойкие емкости (контейнеры). Емкость должна иметь плотно прилегающую крышку, исключающую возможность самопроизвольного вскрыт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бора органических, жидких отходов класса Б должны использоваться одноразовые непрокалываемые влагостойкие емкости с крышкой (контейнеры), обеспечивающей их герметизацию и исключающей возможность самопроизвольного вскрыт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рименения аппаратных методов обеззараживания в организации, осуществляющей медицинскую и/или фармацевтическую деятельность, на рабочих местах допускается сбор отходов класса Б в общие емкости (контейнеры, пакеты) использованных шприцев в неразобранном виде с предварительным отделением игл (для отделения игл необходимо использовать иглосъемники, иглодеструкторы, иглоотсекатели), перчаток, перевязочного материала и так далее.</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заполнения пакета не более чем на 3/4 сотрудник, ответственный за сбор отходов в данном медицинском подразделении, завязывает пакет или закрывает его с использованием бирок-стяжек или других приспособлений, исключающих высыпание отходов класса Б. Твердые (непрокалываемые) емкости закрываются крышками. Перемещение отходов класса Б за пределами подразделения в открытых емкостях не допускаетс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кончательной упаковке отходов класса Б для удаления их из подразделения (организации) одноразовые емкости (пакеты, баки) с отходами класса Б маркируются надписью "Отходы. Класс Б" с нанесением названия организации, подразделения, даты и фамилии ответственного за сбор отходов лица.</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ешение отходов различных классов в общей емкости недопустимо.</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учета медицинских отходов классов Б и В служат следующие документы:</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хнологический журнал учета отходов классов Б и В в структурном подразделении; в журнале указывается количество единиц упаковки каждого вида отходов;</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хнологический журнал учета медицинских отходов организации. В журнале указывается количество вывозимых единиц упаковки и/или вес отходов, а также сведения об их вывозе с указанием организации, производящей вывоз;</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кументы, подтверждающие вывоз и обезвреживание отходов, выданные специализированными организациями, осуществляющими транспортирование и обезвреживание отходов;</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хнологический журнал участка по обращению с отходами, который является основным учетным и отчетным документом данного участка.</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80" w:before="0" w:after="1"/>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ходе проведения контрольно-надзорных мероприятий в отношении предприятий общественного питания выявлены нарушения требований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удовлетворительное санитарно-техническое состояние помещений,</w:t>
      </w:r>
    </w:p>
    <w:p>
      <w:pPr>
        <w:pStyle w:val="Normal"/>
        <w:spacing w:lineRule="atLeast" w:line="280" w:before="0" w:after="1"/>
        <w:ind w:firstLine="567"/>
        <w:jc w:val="both"/>
        <w:rPr/>
      </w:pPr>
      <w:r>
        <w:rPr>
          <w:rFonts w:eastAsia="Times New Roman" w:cs="Times New Roman" w:ascii="Times New Roman" w:hAnsi="Times New Roman"/>
          <w:sz w:val="28"/>
          <w:szCs w:val="28"/>
          <w:lang w:eastAsia="ru-RU"/>
        </w:rPr>
        <w:t>- неудовлетворительное санитарное состояние производственных помещений,</w:t>
      </w:r>
    </w:p>
    <w:p>
      <w:pPr>
        <w:pStyle w:val="Normal"/>
        <w:spacing w:lineRule="atLeast" w:line="280" w:before="0" w:after="1"/>
        <w:ind w:firstLine="567"/>
        <w:jc w:val="both"/>
        <w:rPr/>
      </w:pPr>
      <w:r>
        <w:rPr>
          <w:rFonts w:eastAsia="Times New Roman" w:cs="Times New Roman" w:ascii="Times New Roman" w:hAnsi="Times New Roman"/>
          <w:sz w:val="28"/>
          <w:szCs w:val="28"/>
          <w:lang w:eastAsia="ru-RU"/>
        </w:rPr>
        <w:t>- неудовлетворительное санитарное содержание оборудования,</w:t>
      </w:r>
    </w:p>
    <w:p>
      <w:pPr>
        <w:pStyle w:val="Normal"/>
        <w:spacing w:lineRule="atLeast" w:line="280" w:before="0" w:after="1"/>
        <w:ind w:firstLine="567"/>
        <w:jc w:val="both"/>
        <w:rPr/>
      </w:pPr>
      <w:r>
        <w:rPr>
          <w:rFonts w:eastAsia="Times New Roman" w:cs="Times New Roman" w:ascii="Times New Roman" w:hAnsi="Times New Roman"/>
          <w:sz w:val="28"/>
          <w:szCs w:val="28"/>
          <w:lang w:eastAsia="ru-RU"/>
        </w:rPr>
        <w:t>- установлено оборудование, работающее на угле,</w:t>
      </w:r>
    </w:p>
    <w:p>
      <w:pPr>
        <w:pStyle w:val="Normal"/>
        <w:spacing w:lineRule="atLeast" w:line="280" w:before="0" w:after="1"/>
        <w:ind w:firstLine="567"/>
        <w:jc w:val="both"/>
        <w:rPr/>
      </w:pPr>
      <w:r>
        <w:rPr>
          <w:rFonts w:eastAsia="Times New Roman" w:cs="Times New Roman" w:ascii="Times New Roman" w:hAnsi="Times New Roman"/>
          <w:sz w:val="28"/>
          <w:szCs w:val="28"/>
          <w:lang w:eastAsia="ru-RU"/>
        </w:rPr>
        <w:t>- выброс отработанного воздуха осуществляется под окна жилых квартир,</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оводятся дезинсекция и дератизация,</w:t>
      </w:r>
    </w:p>
    <w:p>
      <w:pPr>
        <w:pStyle w:val="Normal"/>
        <w:spacing w:lineRule="atLeast" w:line="280" w:before="0" w:after="1"/>
        <w:ind w:firstLine="567"/>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пищевые продукты отсутствуют сопроводительные документы, подтверждающие их происхождение, качество и безопасность;</w:t>
      </w:r>
    </w:p>
    <w:p>
      <w:pPr>
        <w:pStyle w:val="Normal"/>
        <w:spacing w:lineRule="atLeast" w:line="280" w:before="0" w:after="1"/>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и приготовлении блюд объемно-планировочные и конструкторские решения помещений не предусматривают последовательность (поточность) технологических процессов, исключающих встречные потоки сырья, сырых полуфабрикатов и готовой продукции, </w:t>
      </w:r>
    </w:p>
    <w:p>
      <w:pPr>
        <w:pStyle w:val="Normal"/>
        <w:spacing w:lineRule="atLeast" w:line="280" w:before="0" w:after="1"/>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отсутствует маркировка (дата и время изготовления) на готовой продукции и заготовках,</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е представлены документы о прохождении рабочими</w:t>
      </w:r>
      <w:r>
        <w:rPr>
          <w:rFonts w:cs="Times New Roman" w:ascii="Times New Roman" w:hAnsi="Times New Roman"/>
          <w:caps/>
          <w:sz w:val="28"/>
          <w:szCs w:val="28"/>
        </w:rPr>
        <w:t xml:space="preserve"> </w:t>
      </w:r>
      <w:r>
        <w:rPr>
          <w:rFonts w:cs="Times New Roman" w:ascii="Times New Roman" w:hAnsi="Times New Roman"/>
          <w:sz w:val="28"/>
          <w:szCs w:val="28"/>
        </w:rPr>
        <w:t>предварительных и периодических медицинских осмотров.</w:t>
      </w:r>
    </w:p>
    <w:p>
      <w:pPr>
        <w:pStyle w:val="Normal"/>
        <w:spacing w:lineRule="atLeast" w:line="280" w:before="0" w:after="1"/>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лжно быть:</w:t>
      </w:r>
    </w:p>
    <w:p>
      <w:pPr>
        <w:pStyle w:val="Normal"/>
        <w:spacing w:lineRule="atLeast" w:line="280" w:before="0" w:after="1"/>
        <w:ind w:firstLine="567"/>
        <w:jc w:val="both"/>
        <w:rPr/>
      </w:pPr>
      <w:r>
        <w:rPr>
          <w:rFonts w:eastAsia="Times New Roman" w:cs="Times New Roman" w:ascii="Times New Roman" w:hAnsi="Times New Roman"/>
          <w:sz w:val="28"/>
          <w:szCs w:val="28"/>
          <w:lang w:eastAsia="ru-RU"/>
        </w:rPr>
        <w:t xml:space="preserve">В соответствии с требованиями </w:t>
      </w:r>
      <w:r>
        <w:rPr>
          <w:rFonts w:eastAsia="Times New Roman" w:cs="Times New Roman" w:ascii="Times New Roman" w:hAnsi="Times New Roman"/>
          <w:bCs/>
          <w:sz w:val="28"/>
          <w:szCs w:val="28"/>
          <w:lang w:eastAsia="ru-RU"/>
        </w:rPr>
        <w:t>СанПиН</w:t>
      </w:r>
      <w:r>
        <w:rPr>
          <w:rFonts w:eastAsia="Times New Roman" w:cs="Times New Roman" w:ascii="Times New Roman" w:hAnsi="Times New Roman"/>
          <w:sz w:val="28"/>
          <w:szCs w:val="28"/>
          <w:lang w:eastAsia="ru-RU"/>
        </w:rPr>
        <w:t xml:space="preserve">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spacing w:lineRule="atLeast" w:line="280" w:before="0" w:after="1"/>
        <w:ind w:firstLine="567"/>
        <w:jc w:val="both"/>
        <w:rPr/>
      </w:pPr>
      <w:r>
        <w:rPr>
          <w:rFonts w:eastAsia="Times New Roman" w:cs="Times New Roman" w:ascii="Times New Roman" w:hAnsi="Times New Roman"/>
          <w:sz w:val="28"/>
          <w:szCs w:val="28"/>
          <w:lang w:eastAsia="ru-RU"/>
        </w:rPr>
        <w:t>- стены производственных помещений на высоту не менее 1,7 м должны быть отделаны облицовочной плиткой или другими материалами, выдерживающими влажную уборку и дезинфекцию. Потолки оштукатуриваются и белятся или отделываются другими материалами. Полы выполняются из ударопрочных материалов, исключающих скольжение, и имеют уклоны к сливным трапам,</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помещения организаций необходимо содержать в чистоте. Текущая уборка проводится постоянно, своевременно и по мере необходимости,</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изводственных цехах ежедневно проводится влажная уборка с применением моющих и дезинфицирующих средств,</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ая обработка технологического оборудования проводится по мере его загрязнения и по окончании работы,</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хах для приготовления холодных блюд, мягкого мороженого, в кондитерских цехах по приготовлению крема и отделки тортов и пирожных, в цехах и на участках по порционированию готовых блюд, упаковке и формированию наборов готовых блюд устанавливаются бактерицидные лампы, которые используются в соответствии с инструкцией по эксплуатации,</w:t>
      </w:r>
    </w:p>
    <w:p>
      <w:pPr>
        <w:pStyle w:val="Normal"/>
        <w:spacing w:lineRule="atLeast" w:line="280" w:before="0" w:after="1"/>
        <w:ind w:firstLine="567"/>
        <w:jc w:val="both"/>
        <w:rPr/>
      </w:pPr>
      <w:r>
        <w:rPr>
          <w:rFonts w:eastAsia="Times New Roman" w:cs="Times New Roman" w:ascii="Times New Roman" w:hAnsi="Times New Roman"/>
          <w:sz w:val="28"/>
          <w:szCs w:val="28"/>
          <w:lang w:eastAsia="ru-RU"/>
        </w:rPr>
        <w:t>- объемно-планировочные и конструкторские решения помещений должны предусматривать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spacing w:lineRule="atLeast" w:line="280" w:before="0" w:after="1"/>
        <w:ind w:firstLine="567"/>
        <w:jc w:val="both"/>
        <w:rPr/>
      </w:pPr>
      <w:r>
        <w:rPr>
          <w:rFonts w:eastAsia="Times New Roman" w:cs="Times New Roman" w:ascii="Times New Roman" w:hAnsi="Times New Roman"/>
          <w:sz w:val="28"/>
          <w:szCs w:val="28"/>
          <w:lang w:eastAsia="ru-RU"/>
        </w:rPr>
        <w:t>- маркировочный ярлык каждого тарного места с указанием срока годности данного вида продукции следует сохранять до полного использования продукта.</w:t>
      </w:r>
    </w:p>
    <w:p>
      <w:pPr>
        <w:pStyle w:val="Normal"/>
        <w:spacing w:lineRule="atLeast" w:line="280" w:before="0" w:after="1"/>
        <w:ind w:firstLine="567"/>
        <w:jc w:val="both"/>
        <w:rPr/>
      </w:pPr>
      <w:r>
        <w:rPr>
          <w:rFonts w:eastAsia="Times New Roman" w:cs="Times New Roman" w:ascii="Times New Roman" w:hAnsi="Times New Roman"/>
          <w:sz w:val="28"/>
          <w:szCs w:val="28"/>
          <w:lang w:eastAsia="ru-RU"/>
        </w:rPr>
        <w:t>В соответствии с требованиями ст. 34 Федерального закона от 30.03.1999 № 52-ФЗ «О санитарно-эпидемиологическом благополучии населения»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Приказом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становлены перечень работ и порядок проведения обязательных предварительных и периодических медицинских осмотров (обследований).</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ходе проведения контрольно-надзорных мероприятий в отношении образовательных учреждений выявлены нарушения требований санитарного законодательства:</w:t>
      </w:r>
    </w:p>
    <w:p>
      <w:pPr>
        <w:pStyle w:val="Normal"/>
        <w:spacing w:lineRule="atLeast" w:line="280" w:before="0" w:after="1"/>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к</w:t>
      </w:r>
      <w:r>
        <w:rPr>
          <w:rFonts w:eastAsia="Times New Roman" w:cs="Times New Roman" w:ascii="Times New Roman" w:hAnsi="Times New Roman"/>
          <w:bCs/>
          <w:sz w:val="28"/>
          <w:szCs w:val="28"/>
          <w:lang w:eastAsia="ru-RU"/>
        </w:rPr>
        <w:t>онструкция рабочего стула не обеспечивает поддержание рациональной рабочей позы при работе на ПЭВМ,</w:t>
      </w:r>
    </w:p>
    <w:p>
      <w:pPr>
        <w:pStyle w:val="Normal"/>
        <w:spacing w:lineRule="atLeast" w:line="280" w:before="0" w:after="1"/>
        <w:ind w:firstLine="567"/>
        <w:jc w:val="both"/>
        <w:rPr/>
      </w:pPr>
      <w:r>
        <w:rPr>
          <w:rFonts w:eastAsia="Times New Roman" w:cs="Times New Roman" w:ascii="Times New Roman" w:hAnsi="Times New Roman"/>
          <w:bCs/>
          <w:sz w:val="28"/>
          <w:szCs w:val="28"/>
          <w:lang w:eastAsia="ru-RU"/>
        </w:rPr>
        <w:t>- не допускается направление основного светового потока спереди и сзади от обучающихся,</w:t>
      </w:r>
    </w:p>
    <w:p>
      <w:pPr>
        <w:pStyle w:val="Normal"/>
        <w:spacing w:lineRule="atLeast" w:line="280" w:before="0" w:after="1"/>
        <w:ind w:firstLine="567"/>
        <w:jc w:val="both"/>
        <w:rPr/>
      </w:pPr>
      <w:r>
        <w:rPr>
          <w:rFonts w:eastAsia="Times New Roman" w:cs="Times New Roman" w:ascii="Times New Roman" w:hAnsi="Times New Roman"/>
          <w:bCs/>
          <w:sz w:val="28"/>
          <w:szCs w:val="28"/>
          <w:lang w:eastAsia="ru-RU"/>
        </w:rPr>
        <w:t>- используется не ученическая мебель.</w:t>
      </w:r>
    </w:p>
    <w:p>
      <w:pPr>
        <w:pStyle w:val="Normal"/>
        <w:spacing w:lineRule="atLeast" w:line="280" w:before="0" w:after="1"/>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 проводится ежедневный осмотр сотрудников дошкольных учреждений, участвующих в раздаче пищи в группах, на наличие гнойничковых заболеваний,</w:t>
      </w:r>
    </w:p>
    <w:p>
      <w:pPr>
        <w:pStyle w:val="Normal"/>
        <w:spacing w:lineRule="atLeast" w:line="280" w:before="0" w:after="1"/>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есоответствие качества  продуктов питания требованиям технических регламентов Таможенного союза,  </w:t>
      </w:r>
    </w:p>
    <w:p>
      <w:pPr>
        <w:pStyle w:val="Normal"/>
        <w:spacing w:lineRule="atLeast" w:line="280" w:before="0" w:after="1"/>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рушения режимов мытья столовой посуды и кухонного инвентаря.</w:t>
      </w:r>
    </w:p>
    <w:p>
      <w:pPr>
        <w:pStyle w:val="Normal"/>
        <w:spacing w:lineRule="atLeast" w:line="280" w:before="0" w:after="1"/>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Должно быть:</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новленными требованиями СанПиН  2.4.2.2821-10 «Санитарно-эпидемиологические требования к условиям и организации обучения в общеобразовательных учреждениях», СанПиН 2.2.2/2.4.1340-03 «Гигиенические требования к персональным электронно-вычислительным машинам и организация работы»:</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spacing w:lineRule="atLeast" w:line="280" w:before="0" w:after="1"/>
        <w:ind w:firstLine="567"/>
        <w:jc w:val="both"/>
        <w:rPr/>
      </w:pPr>
      <w:r>
        <w:rPr>
          <w:rFonts w:eastAsia="Times New Roman" w:cs="Times New Roman" w:ascii="Times New Roman" w:hAnsi="Times New Roman"/>
          <w:sz w:val="28"/>
          <w:szCs w:val="28"/>
          <w:lang w:eastAsia="ru-RU"/>
        </w:rPr>
        <w:t>- 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spacing w:lineRule="atLeast" w:line="280" w:before="0" w:after="1"/>
        <w:ind w:firstLine="567"/>
        <w:jc w:val="both"/>
        <w:rPr/>
      </w:pPr>
      <w:r>
        <w:rPr>
          <w:rFonts w:eastAsia="Times New Roman" w:cs="Times New Roman" w:ascii="Times New Roman" w:hAnsi="Times New Roman"/>
          <w:sz w:val="28"/>
          <w:szCs w:val="28"/>
          <w:lang w:eastAsia="ru-RU"/>
        </w:rPr>
        <w:t>-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spacing w:lineRule="atLeast" w:line="280" w:before="0" w:after="1"/>
        <w:ind w:firstLine="540"/>
        <w:jc w:val="both"/>
        <w:rPr/>
      </w:pPr>
      <w:r>
        <w:rPr>
          <w:rFonts w:eastAsia="Times New Roman" w:cs="Times New Roman" w:ascii="Times New Roman" w:hAnsi="Times New Roman"/>
          <w:sz w:val="28"/>
          <w:szCs w:val="28"/>
          <w:lang w:eastAsia="ru-RU"/>
        </w:rPr>
        <w:t xml:space="preserve">В соответствии с п. 14.7 </w:t>
      </w:r>
      <w:r>
        <w:rPr>
          <w:rFonts w:cs="Times New Roman" w:ascii="Times New Roman" w:hAnsi="Times New Roman"/>
          <w:sz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п.19.3</w:t>
      </w:r>
      <w:r>
        <w:rPr/>
        <w:t xml:space="preserve"> </w:t>
      </w:r>
      <w:r>
        <w:rPr>
          <w:rFonts w:cs="Times New Roman" w:ascii="Times New Roman" w:hAnsi="Times New Roman"/>
          <w:sz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е</w:t>
      </w:r>
      <w:r>
        <w:rPr>
          <w:rFonts w:eastAsia="Times New Roman" w:cs="Times New Roman" w:ascii="Times New Roman" w:hAnsi="Times New Roman"/>
          <w:sz w:val="28"/>
          <w:szCs w:val="28"/>
          <w:lang w:eastAsia="ru-RU"/>
        </w:rPr>
        <w:t>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ежедневно перед началом рабочей смены заносятся в «Журнал здоровья».</w:t>
      </w:r>
    </w:p>
    <w:p>
      <w:pPr>
        <w:pStyle w:val="Normal"/>
        <w:spacing w:lineRule="atLeast" w:line="280" w:before="0" w:after="1"/>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унктами 5.4, 5.7, 5.8, 5.9, 5.13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п.4.33,13.5,13.6,13.10 СанПиН 2.4.1.3049-13 «Санитарно-эпидемиологические требования к устройству, содержанию и организации режима работы дошкольных образовательных организаций» установлены требования к мытью </w:t>
      </w:r>
      <w:r>
        <w:rPr>
          <w:rFonts w:eastAsia="Times New Roman" w:cs="Times New Roman" w:ascii="Times New Roman" w:hAnsi="Times New Roman"/>
          <w:bCs/>
          <w:sz w:val="28"/>
          <w:szCs w:val="28"/>
          <w:lang w:eastAsia="ru-RU"/>
        </w:rPr>
        <w:t>столовой посуды и кухонного инвентаря в образовательных учреждениях.</w:t>
      </w:r>
    </w:p>
    <w:p>
      <w:pPr>
        <w:pStyle w:val="Normal"/>
        <w:spacing w:lineRule="atLeast" w:line="280" w:before="0" w:after="1"/>
        <w:ind w:firstLine="567"/>
        <w:jc w:val="both"/>
        <w:rPr/>
      </w:pPr>
      <w:r>
        <w:rPr>
          <w:rFonts w:eastAsia="Times New Roman" w:cs="Times New Roman" w:ascii="Times New Roman" w:hAnsi="Times New Roman"/>
          <w:bCs/>
          <w:sz w:val="28"/>
          <w:szCs w:val="28"/>
          <w:lang w:eastAsia="ru-RU"/>
        </w:rPr>
        <w:t>В ходе контрольно-надзорных мероприятий за местами проживания, питания участников в период подготовки к проведению Общероссийской новогодней елки 26.12.2017. выявлены следующие нарушения:</w:t>
      </w:r>
    </w:p>
    <w:p>
      <w:pPr>
        <w:pStyle w:val="Normal"/>
        <w:spacing w:lineRule="atLeast" w:line="280" w:before="0" w:after="1"/>
        <w:ind w:firstLine="567"/>
        <w:jc w:val="both"/>
        <w:rPr/>
      </w:pPr>
      <w:r>
        <w:rPr>
          <w:rFonts w:eastAsia="Times New Roman" w:cs="Times New Roman" w:ascii="Times New Roman" w:hAnsi="Times New Roman"/>
          <w:bCs/>
          <w:sz w:val="28"/>
          <w:szCs w:val="28"/>
          <w:lang w:eastAsia="ru-RU"/>
        </w:rPr>
        <w:t>- нарушения режимного характера (посуда со щербой)</w:t>
      </w:r>
    </w:p>
    <w:p>
      <w:pPr>
        <w:pStyle w:val="Normal"/>
        <w:spacing w:lineRule="atLeast" w:line="280" w:before="0" w:after="1"/>
        <w:ind w:firstLine="567"/>
        <w:jc w:val="both"/>
        <w:rPr/>
      </w:pPr>
      <w:r>
        <w:rPr>
          <w:rFonts w:eastAsia="Times New Roman" w:cs="Times New Roman" w:ascii="Times New Roman" w:hAnsi="Times New Roman"/>
          <w:bCs/>
          <w:sz w:val="28"/>
          <w:szCs w:val="28"/>
          <w:lang w:eastAsia="ru-RU"/>
        </w:rPr>
        <w:t>- нарушение правил мытья посуды,</w:t>
      </w:r>
    </w:p>
    <w:p>
      <w:pPr>
        <w:pStyle w:val="Normal"/>
        <w:spacing w:lineRule="atLeast" w:line="280" w:before="0" w:after="1"/>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бразцы продовольственного сырья и готовых блюд, не отвечали нормируемым требованиям, </w:t>
      </w:r>
    </w:p>
    <w:p>
      <w:pPr>
        <w:pStyle w:val="Normal"/>
        <w:spacing w:lineRule="atLeast" w:line="280" w:before="0" w:after="1"/>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пециальная одежда и другие средства индивидуальной защиты хранились в шкафчиках совместно с домашней одеждой, </w:t>
      </w:r>
    </w:p>
    <w:p>
      <w:pPr>
        <w:pStyle w:val="Normal"/>
        <w:spacing w:lineRule="atLeast" w:line="280" w:before="0" w:after="1"/>
        <w:ind w:firstLine="567"/>
        <w:jc w:val="both"/>
        <w:rPr/>
      </w:pPr>
      <w:r>
        <w:rPr>
          <w:rFonts w:eastAsia="Times New Roman" w:cs="Times New Roman" w:ascii="Times New Roman" w:hAnsi="Times New Roman"/>
          <w:bCs/>
          <w:sz w:val="28"/>
          <w:szCs w:val="28"/>
          <w:lang w:eastAsia="ru-RU"/>
        </w:rPr>
        <w:t>- отсутствовали данные об иммунизации работников против кори (п.,  сведения, подтверждающие проведение мероприятий по обследованию и оценке состояния объекта с целью учета численности грызунов.</w:t>
      </w:r>
    </w:p>
    <w:p>
      <w:pPr>
        <w:pStyle w:val="Normal"/>
        <w:spacing w:lineRule="atLeast" w:line="280" w:before="0" w:after="1"/>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u w:val="single"/>
          <w:lang w:eastAsia="ru-RU"/>
        </w:rPr>
        <w:t>Должно быть:</w:t>
      </w:r>
    </w:p>
    <w:p>
      <w:pPr>
        <w:pStyle w:val="Normal"/>
        <w:spacing w:lineRule="atLeast" w:line="280" w:before="0" w:after="1"/>
        <w:ind w:firstLine="567"/>
        <w:jc w:val="both"/>
        <w:rPr/>
      </w:pPr>
      <w:r>
        <w:rPr>
          <w:rFonts w:eastAsia="Times New Roman" w:cs="Times New Roman" w:ascii="Times New Roman" w:hAnsi="Times New Roman"/>
          <w:bCs/>
          <w:sz w:val="28"/>
          <w:szCs w:val="28"/>
          <w:lang w:eastAsia="ru-RU"/>
        </w:rPr>
        <w:t xml:space="preserve">В соответствии с требования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p>
    <w:p>
      <w:pPr>
        <w:pStyle w:val="Normal"/>
        <w:spacing w:lineRule="atLeast" w:line="280" w:before="0" w:after="1"/>
        <w:ind w:firstLine="567"/>
        <w:jc w:val="both"/>
        <w:rPr/>
      </w:pPr>
      <w:r>
        <w:rPr>
          <w:rFonts w:eastAsia="Times New Roman" w:cs="Times New Roman" w:ascii="Times New Roman" w:hAnsi="Times New Roman"/>
          <w:bCs/>
          <w:sz w:val="28"/>
          <w:szCs w:val="28"/>
          <w:lang w:eastAsia="ru-RU"/>
        </w:rPr>
        <w:t xml:space="preserve">- не допускается использовать посуду с трещинами, сколами, отбитыми краями, деформированную, с поврежденной эмалью; </w:t>
      </w:r>
    </w:p>
    <w:p>
      <w:pPr>
        <w:pStyle w:val="Normal"/>
        <w:spacing w:lineRule="atLeast" w:line="280" w:before="0" w:after="1"/>
        <w:ind w:firstLine="567"/>
        <w:jc w:val="both"/>
        <w:rPr/>
      </w:pPr>
      <w:r>
        <w:rPr>
          <w:rFonts w:eastAsia="Times New Roman" w:cs="Times New Roman" w:ascii="Times New Roman" w:hAnsi="Times New Roman"/>
          <w:bCs/>
          <w:sz w:val="28"/>
          <w:szCs w:val="28"/>
          <w:lang w:eastAsia="ru-RU"/>
        </w:rPr>
        <w:t>- мытье кухонной посуды производят в двухсекционных ваннах в следующем порядке: механическая очистка от остатков пищи, мытье щетками в воде с температурой не ниже 40 град. C с добавлением моющих средств, ополаскивание проточной водой с температурой не ниже 65 град. C, просушивание в опрокинутом виде на решетчатых полках, стеллаж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ники организации обязаны соблюдать следующие правила личной гигиены.</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Согласно требованиям </w:t>
      </w:r>
      <w:r>
        <w:rPr>
          <w:rFonts w:cs="Times New Roman" w:ascii="Times New Roman" w:hAnsi="Times New Roman"/>
          <w:bCs/>
          <w:iCs/>
          <w:sz w:val="28"/>
          <w:szCs w:val="28"/>
          <w:lang w:eastAsia="ru-RU"/>
        </w:rPr>
        <w:t xml:space="preserve">СП3.5.3.3223-14 «Санитарно-эпидемиологические требования к организации и проведении: дератизационных мероприятий» </w:t>
      </w:r>
      <w:r>
        <w:rPr>
          <w:rFonts w:eastAsia="Times New Roman" w:cs="Times New Roman" w:ascii="Times New Roman" w:hAnsi="Times New Roman"/>
          <w:bCs/>
          <w:sz w:val="28"/>
          <w:szCs w:val="28"/>
          <w:lang w:eastAsia="ru-RU"/>
        </w:rPr>
        <w:t>обследование объектов и прилегающей к ним территории, транспортных средств, рекреационной зоны населенного пункта, природных и антропургических очагов (далее - объекты) направлено на обнаружение грызунов, определение их видовой принадлежности, численности, особенностей размещения, путей передвижения с целью выбора оптимальной тактики снижения численности грызунов, а также на оценку санитарно-гигиенического и инженерно-технического состояния объекта.</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ходе проведения контрольно-надзорных мероприятий в отношении организаций, осуществляющих свою деятельность с использованием источников ионизирующего излучения (генерирующих) выявлены нарушения требований</w:t>
      </w:r>
      <w:r>
        <w:rPr>
          <w:rFonts w:cs="Times New Roman" w:ascii="Times New Roman" w:hAnsi="Times New Roman"/>
          <w:color w:val="000000"/>
          <w:sz w:val="24"/>
          <w:szCs w:val="24"/>
        </w:rPr>
        <w:t xml:space="preserve"> </w:t>
      </w:r>
      <w:r>
        <w:rPr>
          <w:rFonts w:eastAsia="Times New Roman" w:cs="Times New Roman" w:ascii="Times New Roman" w:hAnsi="Times New Roman"/>
          <w:b/>
          <w:sz w:val="28"/>
          <w:szCs w:val="28"/>
          <w:lang w:eastAsia="ru-RU"/>
        </w:rPr>
        <w:t>Федерального закона № 99-ФЗ от 04.05.2011 года «О лицензировании отдельных видов деятельности», СП 2.6.1.2612-10 «Основные санитарные правила обеспечения радиационной безопасности (ОСПОРБ-99/2010)»:</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с источник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онизирующего излучения осуществляется без разрешительных документов.</w:t>
      </w:r>
    </w:p>
    <w:p>
      <w:pPr>
        <w:pStyle w:val="Normal"/>
        <w:spacing w:lineRule="atLeast" w:line="280" w:before="0" w:after="1"/>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лжно быть:</w:t>
      </w:r>
    </w:p>
    <w:p>
      <w:pPr>
        <w:pStyle w:val="Normal"/>
        <w:spacing w:lineRule="atLeast" w:line="280" w:before="0" w:after="1"/>
        <w:ind w:firstLine="567"/>
        <w:jc w:val="both"/>
        <w:rPr/>
      </w:pPr>
      <w:r>
        <w:rPr>
          <w:rFonts w:eastAsia="Times New Roman" w:cs="Times New Roman" w:ascii="Times New Roman" w:hAnsi="Times New Roman"/>
          <w:sz w:val="28"/>
          <w:szCs w:val="28"/>
          <w:lang w:eastAsia="ru-RU"/>
        </w:rPr>
        <w:t>В соответствии с требованиями Федерального закона № 99-ФЗ от 04.05.2011 года «О лицензировании отдельных видов деятельности», СП 2.6.1.2612-10 «Основные санитарные правила обеспечения радиационной безопасности (ОСПОРБ-99/2010)»:</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с источник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онизирующего излучения должна осуществляться только при наличии 2х разрешительных документов: санитарно-эпидемиологического заключения на условия выполнения работ с источниками ионизирующего излучения и лицензии на деятельность с источник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онизирующего излучения.</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0" w:before="0" w:after="1"/>
        <w:ind w:firstLine="567"/>
        <w:jc w:val="both"/>
        <w:rPr/>
      </w:pPr>
      <w:r>
        <w:rPr>
          <w:rFonts w:eastAsia="Times New Roman" w:cs="Times New Roman" w:ascii="Times New Roman" w:hAnsi="Times New Roman"/>
          <w:b/>
          <w:sz w:val="28"/>
          <w:szCs w:val="28"/>
          <w:lang w:eastAsia="ru-RU"/>
        </w:rPr>
        <w:t>В ходе проведения контрольно-надзорных мероприятий в отношении организаций, реализующих стеклоомывающую жидкость не соответствует требованиям безопасности «Единых санитарно-эпидемиологических и гигиенических требований к продукции (товарам), подлежащим санитарно-эпидемиологическому надзору (контролю)» глава II, раздел 5 подраздел I:</w:t>
      </w:r>
    </w:p>
    <w:p>
      <w:pPr>
        <w:pStyle w:val="Normal"/>
        <w:spacing w:lineRule="atLeast" w:line="280" w:before="0" w:after="1"/>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наружено содержание метанола более 0,5% и несоответствие требованиям, предъявляемым к потребительской маркировке – в тексте этикетки указано об отсутствии метанола.</w:t>
      </w:r>
    </w:p>
    <w:p>
      <w:pPr>
        <w:pStyle w:val="Normal"/>
        <w:spacing w:lineRule="atLeast" w:line="280" w:before="0" w:after="1"/>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лжно быть:</w:t>
      </w:r>
    </w:p>
    <w:p>
      <w:pPr>
        <w:pStyle w:val="Normal"/>
        <w:spacing w:lineRule="atLeast" w:line="280" w:before="0" w:after="1"/>
        <w:ind w:firstLine="567"/>
        <w:jc w:val="both"/>
        <w:rPr/>
      </w:pPr>
      <w:r>
        <w:rPr>
          <w:rFonts w:eastAsia="Times New Roman" w:cs="Times New Roman" w:ascii="Times New Roman" w:hAnsi="Times New Roman"/>
          <w:sz w:val="28"/>
          <w:szCs w:val="28"/>
          <w:lang w:eastAsia="ru-RU"/>
        </w:rPr>
        <w:t>Согласно главе II, раздел 5 подраздел I Единых санитарно-эпидемиологических и гигиенических требований к продукции (товарам), подлежащим санитарно-эпидемиологическому надзору (контролю) содержание метанола должно составлять не более 0,05%.</w:t>
      </w:r>
    </w:p>
    <w:p>
      <w:pPr>
        <w:pStyle w:val="Normal"/>
        <w:spacing w:lineRule="atLeast" w:line="280" w:before="0" w:after="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ходе проведения контрольно-надзорных мероприятий в отношении предприятий торговли выявлены следующие нару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разгрузка продуктов осуществляется со стороны подъездов и входов в квартиры жилого дома, под окнами жилых квартир,</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реализация продукции без сопроводительной </w:t>
      </w:r>
      <w:r>
        <w:rPr>
          <w:rFonts w:cs="Times New Roman" w:ascii="Times New Roman" w:hAnsi="Times New Roman"/>
          <w:bCs/>
          <w:sz w:val="28"/>
          <w:szCs w:val="28"/>
        </w:rPr>
        <w:t>документации, подтверждающей происхождение, качество и безопас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дукции с истекшим сроком год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Должно бы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требованиями п.2.2, п.2.4 СП 2.3.6.1066-01 «Санитарно-эпидемиологические требования к организациям торговли и обороту в них продовольственного сырья и пищевых продуктов», п.3.7. СанПиН 2.1.2.2645-10 «Санитарно-эпидемиологические требования к условиям проживания в жилых зданиях и помещениях» 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из подземных тоннелей или закрытых дебаркадеров; со стороны магистра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требованиями 8.24 СП 2.3.6.1066-01 «Санитарно-эпидемиологические требования к организациям торговли и обороту в них продовольственного сырья и пищевых продуктов» в организациях торговли запрещается реализация продукции без наличия качественного удостоверения (для продукции российского производства), сопроводительных документов, подтверждающих их происхождение, качество и безопас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 ходе проведения контрольно-надзорных мероприятий в отношении хостелов выявлены следующие нарушения санитарно-эпидемиологических требований и законодательства в сфере защиты прав потребителей.</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изолированных от жилой части здания входов в хостел,</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удовлетворительное санитарное состояние помещений, </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чительная скученность людей (при отсутствии информации </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х состоянии здоровья),</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оведение профилактической дезинфекции туалетов, ванн, кухонь, в том числе с применением дезинфицирующих средств, не проведение дезинсекционных и дератизационных  работ,</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информации о прохождении сотрудниками медицинских осмотров, профилактических прививок, гигиенической аттестации</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уведомления о начале осуществления деятельности по предоставлению гостиничных услуг, услуг по временному размещению и обеспечению временного проживания в территориальный орган Роспотребнадзора</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 связанные с организацией стирки белья,</w:t>
      </w:r>
    </w:p>
    <w:p>
      <w:pPr>
        <w:pStyle w:val="Normal"/>
        <w:numPr>
          <w:ilvl w:val="0"/>
          <w:numId w:val="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 законодательства в сфере защите прав потребителей: отсутствие прейскуранта цен, вывески, включение в договор условий, ущемляющих права потребителя.</w:t>
      </w:r>
    </w:p>
    <w:p>
      <w:pPr>
        <w:pStyle w:val="Normal"/>
        <w:spacing w:lineRule="atLeast" w:line="280" w:before="0" w:after="1"/>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лжно бы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требованиями СанПиН 2.1.2.2645-10 «Санитарно-эпидемиологические требования к условиям проживания в жилых зданиях и помещениях» помещения общественного назначения, встроенные в жилые здания, должны иметь входы, изолированные от жилой части зд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требованиями ст. 34 Федерального закона от 30.03.1999 № 52-ФЗ «О санитарно-эпидемиологическом благополучии населения», приказа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работники хостелов должны проходить предварительные и периодические медицинские осмотры.</w:t>
      </w:r>
    </w:p>
    <w:p>
      <w:pPr>
        <w:pStyle w:val="Normal"/>
        <w:shd w:fill="FFFFFF" w:val="clear"/>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анПиН 3.5.2.1376-03 «Санитарно - эпидемиологические требования к организации и проведению дезинсекционных мероприятий против синантропных членистоногих» и </w:t>
        <w:tab/>
        <w:t>СП3.5.3.3223-14 «Санитарно-эпидемиологические требования к организации и проведении: дератизационных мероприятий» предусмотрено проведение дератизационных и дезинсекцион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огласно ст. 8 Закона Российской Федерации от 07.02.1992 № 2300-1 «О защите прав потребителей» </w:t>
      </w:r>
      <w:bookmarkStart w:id="0" w:name="Par0"/>
      <w:bookmarkEnd w:id="0"/>
      <w:r>
        <w:rPr>
          <w:rFonts w:eastAsia="Times New Roman" w:cs="Times New Roman" w:ascii="Times New Roman" w:hAnsi="Times New Roman"/>
          <w:sz w:val="28"/>
          <w:szCs w:val="28"/>
          <w:lang w:eastAsia="ru-RU"/>
        </w:rPr>
        <w:t xml:space="preserve">потребитель вправе потребовать предоставления необходимой и достоверной информации об изготовителе (исполнителе, продавце), </w:t>
      </w:r>
      <w:hyperlink r:id="rId13">
        <w:r>
          <w:rPr>
            <w:rStyle w:val="InternetLink"/>
            <w:rFonts w:eastAsia="Times New Roman" w:cs="Times New Roman" w:ascii="Times New Roman" w:hAnsi="Times New Roman"/>
            <w:color w:val="000000"/>
            <w:sz w:val="28"/>
            <w:szCs w:val="28"/>
            <w:u w:val="none"/>
            <w:lang w:eastAsia="ru-RU"/>
          </w:rPr>
          <w:t>режиме его работы</w:t>
        </w:r>
      </w:hyperlink>
      <w:r>
        <w:rPr>
          <w:rFonts w:eastAsia="Times New Roman" w:cs="Times New Roman" w:ascii="Times New Roman" w:hAnsi="Times New Roman"/>
          <w:sz w:val="28"/>
          <w:szCs w:val="28"/>
          <w:lang w:eastAsia="ru-RU"/>
        </w:rPr>
        <w:t xml:space="preserve"> и реализуемых им товарах (работах, услугах).  Указанная информация в наглядной и доступной форме доводится до сведения</w:t>
      </w:r>
      <w:r>
        <w:rPr>
          <w:rFonts w:eastAsia="Times New Roman" w:cs="Times New Roman" w:ascii="Times New Roman" w:hAnsi="Times New Roman"/>
          <w:color w:val="000000"/>
          <w:sz w:val="28"/>
          <w:szCs w:val="28"/>
          <w:lang w:eastAsia="ru-RU"/>
        </w:rPr>
        <w:t xml:space="preserve">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Также при проведении контрольно-надзорных мероприятий в отношении субъектов, разместивших на территории г. Москвы </w:t>
      </w:r>
      <w:r>
        <w:rPr>
          <w:rFonts w:eastAsia="Times New Roman" w:cs="Times New Roman" w:ascii="Times New Roman" w:hAnsi="Times New Roman"/>
          <w:b/>
          <w:bCs/>
          <w:color w:val="000000"/>
          <w:sz w:val="28"/>
          <w:szCs w:val="28"/>
          <w:lang w:eastAsia="ru-RU"/>
        </w:rPr>
        <w:t>передающее радиотехническое оборудование (ПРТО) выявлено нарушение СанПиН 2.1.8/2.2.4.1190-03 «Гигиенические требования к размещению и эксплуатации средств сухопутной подвижной радиосвязи», СанПиН 2.1.8/2.2.4.1383-03 «Гигиенические требования к размещению и эксплуатации передающих радиотехнических объ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соглас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ещение с отступлением от согласованного проек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Должно быть:</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п. 3.7 </w:t>
      </w:r>
      <w:r>
        <w:rPr>
          <w:rFonts w:eastAsia="Times New Roman" w:cs="Times New Roman" w:ascii="Times New Roman" w:hAnsi="Times New Roman"/>
          <w:bCs/>
          <w:color w:val="000000"/>
          <w:sz w:val="28"/>
          <w:szCs w:val="28"/>
          <w:lang w:eastAsia="ru-RU"/>
        </w:rPr>
        <w:t>СанПиН 2.1.8/2.2.4.1190-03 «Гигиенические требования к размещению и эксплуатации средств сухопутной подвижной радиосвязи», СанПиН 2.1.8/2.2.4.1383-03 «Гигиенические требования к размещению и эксплуатации передающих радиотехнических объектов» утверждение проектной документации по строительству, реконструкции, техническому перевооружению, расширению и ввод в эксплуатацию построенных и реконструированных базовых станций, а также проектирование и строительство вблизи них жилых, общественных и производственных зданий допускается только при наличии санитарно-эпидемиологического заключения о соответствии санитарным правилам.</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ходе проведения контрольно-надзорных мероприятий в отношении организаций, предоставляющих услуги по курению кальянов (кальянные) выявлены следующие наруш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нарушения в оборудовании  и эксплуатации вентиляционной системы (вытяжка под окнами квартир, вентиляция общая с жилой частью дома, не проводится чистка и дезинфекц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рушения к организации общественного пита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ользование курительных смесей неизвестного состава и происхожде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использование загрязнённых мундштуков,</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сутствие медицинской документации на сотрудников,</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проведение дезинфекционных, дератизационных  мероприятий.</w:t>
      </w:r>
    </w:p>
    <w:p>
      <w:pPr>
        <w:pStyle w:val="Normal"/>
        <w:shd w:fill="FFFFFF" w:val="clear"/>
        <w:spacing w:lineRule="auto" w:line="240" w:before="0" w:after="0"/>
        <w:ind w:firstLine="709"/>
        <w:jc w:val="both"/>
        <w:rPr>
          <w:rFonts w:ascii="Times New Roman" w:hAnsi="Times New Roman" w:eastAsia="Times New Roman" w:cs="Times New Roman"/>
          <w:bCs/>
          <w:iCs/>
          <w:color w:val="000000"/>
          <w:sz w:val="28"/>
          <w:szCs w:val="28"/>
          <w:u w:val="single"/>
          <w:lang w:eastAsia="ru-RU"/>
        </w:rPr>
      </w:pPr>
      <w:r>
        <w:rPr>
          <w:rFonts w:eastAsia="Times New Roman" w:cs="Times New Roman" w:ascii="Times New Roman" w:hAnsi="Times New Roman"/>
          <w:bCs/>
          <w:iCs/>
          <w:color w:val="000000"/>
          <w:sz w:val="28"/>
          <w:szCs w:val="28"/>
          <w:u w:val="single"/>
          <w:lang w:eastAsia="ru-RU"/>
        </w:rPr>
        <w:t>Должно быть:</w:t>
      </w:r>
    </w:p>
    <w:p>
      <w:pPr>
        <w:pStyle w:val="Normal"/>
        <w:shd w:fill="FFFFFF" w:val="clear"/>
        <w:spacing w:lineRule="auto" w:line="240" w:before="0" w:after="0"/>
        <w:ind w:firstLine="709"/>
        <w:jc w:val="both"/>
        <w:rPr/>
      </w:pPr>
      <w:r>
        <w:rPr>
          <w:rFonts w:eastAsia="Times New Roman" w:cs="Times New Roman" w:ascii="Times New Roman" w:hAnsi="Times New Roman"/>
          <w:bCs/>
          <w:iCs/>
          <w:color w:val="000000"/>
          <w:sz w:val="28"/>
          <w:szCs w:val="28"/>
          <w:lang w:eastAsia="ru-RU"/>
        </w:rPr>
        <w:t>В соответствии с требованиями п. 4.8, 4.9  СанПиН 2.1.2.2645-10 «Санитарно-эпидемиологические требования к условиям проживания в жилых зданиях и помещениях» вентиляция объектов, размещенных в жилых зданиях, должна быть автономной. Допускается присоединять к общей вытяжной системе жилого здания вытяжную вентиляцию общественных помещений, не имеющих вредных выбросов.  Шахты вытяжной вентиляции должны выступать над коньком крыши или плоской кровли на высоту не менее 1 м.</w:t>
      </w:r>
    </w:p>
    <w:p>
      <w:pPr>
        <w:pStyle w:val="Normal"/>
        <w:shd w:fill="FFFFFF" w:val="clear"/>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СанПиН 3.5.2.1376-03 «Санитарно - эпидемиологические требования к организации и проведению дезинсекционных мероприятий против синантропных членистоногих» и </w:t>
        <w:tab/>
        <w:t>СП3.5.3.3223-14 «Санитарно-эпидемиологические требования к организации и проведению дератизационных мероприятий» предусмотрено проведение дератизационных и дезинсекционных мероприятий.</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о наличии медицинской документации на сотрудников установлены ст. 34 Федерального закона от 30.03.1999 № 52-ФЗ «О санитарно-эпидемиологическом благополучии населения» и приказом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кже в ходе проведения контрольно-надзорных мероприятий должностными лицами Управления выявлялись нарушения установленных требований в сфере защиты прав потребителей:</w:t>
      </w:r>
    </w:p>
    <w:p>
      <w:pPr>
        <w:pStyle w:val="Normal"/>
        <w:autoSpaceDE w:val="false"/>
        <w:spacing w:lineRule="auto" w:line="240" w:before="0" w:after="0"/>
        <w:ind w:firstLine="54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sz w:val="28"/>
          <w:szCs w:val="28"/>
          <w:lang w:eastAsia="ru-RU"/>
        </w:rPr>
        <w:t xml:space="preserve">необходимой и достоверной информации об изготовителе (исполнителе, продавце), </w:t>
      </w:r>
      <w:hyperlink r:id="rId14">
        <w:r>
          <w:rPr>
            <w:rStyle w:val="InternetLink"/>
            <w:rFonts w:cs="Times New Roman" w:ascii="Times New Roman" w:hAnsi="Times New Roman"/>
            <w:sz w:val="28"/>
            <w:szCs w:val="28"/>
            <w:lang w:eastAsia="ru-RU"/>
          </w:rPr>
          <w:t>режиме его работы</w:t>
        </w:r>
      </w:hyperlink>
      <w:r>
        <w:rPr>
          <w:rFonts w:cs="Times New Roman" w:ascii="Times New Roman" w:hAnsi="Times New Roman"/>
          <w:sz w:val="28"/>
          <w:szCs w:val="28"/>
          <w:lang w:eastAsia="ru-RU"/>
        </w:rPr>
        <w:t xml:space="preserve"> и реализуемых им товарах (работах, услугах),</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включение условий в договор условий, ущемляющих права потребителя,</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продажа товаров, </w:t>
      </w:r>
      <w:r>
        <w:rPr>
          <w:rFonts w:cs="Times New Roman" w:ascii="Times New Roman" w:hAnsi="Times New Roman"/>
          <w:bCs/>
          <w:sz w:val="28"/>
          <w:szCs w:val="28"/>
          <w:lang w:eastAsia="ru-RU"/>
        </w:rPr>
        <w:t>свободная реализация которых запрещена или ограничена,</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рушение требований к маркировке продукции.</w:t>
      </w:r>
    </w:p>
    <w:p>
      <w:pPr>
        <w:pStyle w:val="Normal"/>
        <w:spacing w:lineRule="atLeast" w:line="280" w:before="0" w:after="1"/>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лжно быт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Статьями 9-10 Закона Российской Федерации от 07.02.1992 № 2300-1 «О защите прав потребителей» установлены требования к размещаемой информации </w:t>
      </w:r>
      <w:r>
        <w:rPr>
          <w:rFonts w:cs="Times New Roman" w:ascii="Times New Roman" w:hAnsi="Times New Roman"/>
          <w:sz w:val="28"/>
          <w:szCs w:val="28"/>
          <w:lang w:eastAsia="ru-RU"/>
        </w:rPr>
        <w:t xml:space="preserve">об изготовителе (исполнителе, продавце) и </w:t>
      </w:r>
      <w:r>
        <w:rPr>
          <w:rFonts w:cs="Times New Roman" w:ascii="Times New Roman" w:hAnsi="Times New Roman"/>
          <w:bCs/>
          <w:sz w:val="28"/>
          <w:szCs w:val="28"/>
          <w:lang w:eastAsia="ru-RU"/>
        </w:rPr>
        <w:t>о товарах (работах, услуга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8"/>
          <w:szCs w:val="28"/>
          <w:lang w:eastAsia="ru-RU"/>
        </w:rPr>
        <w:t>Также ст. 16 Закона Российской Федерации от 07.02.1992 № 2300-1 «О защите прав потребителей» установлен запрет на включение в договоры условий,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Такие условия признаются недействительны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онодательством о техническом регулировании установлены требования к маркировке продукции. Так, ст. 39 ТР ТС 021/2011 «О безопасности пищевой продукции» установлены требования к маркировке пищевой продук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кже в ходе проведения контрольно-надзорных мероприятий в отношении субъектов хозяйственной деятельности выявлены нарушения требований Федерального закона от 23.02.2013г. № 15-ФЗ «Об охране здоровья граждан от воздействия окружающего табачного дыма и последствий потребления табак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не размещен знак о запрете кур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знак о запрете курения, не соответствует установленным </w:t>
      </w:r>
      <w:hyperlink r:id="rId15">
        <w:r>
          <w:rPr>
            <w:rStyle w:val="InternetLink"/>
            <w:rFonts w:cs="Times New Roman" w:ascii="Times New Roman" w:hAnsi="Times New Roman"/>
            <w:bCs/>
            <w:color w:val="000000"/>
            <w:sz w:val="28"/>
            <w:szCs w:val="28"/>
            <w:u w:val="none"/>
            <w:lang w:eastAsia="ru-RU"/>
          </w:rPr>
          <w:t>требования</w:t>
        </w:r>
      </w:hyperlink>
      <w:r>
        <w:rPr>
          <w:rFonts w:cs="Times New Roman" w:ascii="Times New Roman" w:hAnsi="Times New Roman"/>
          <w:bCs/>
          <w:sz w:val="28"/>
          <w:szCs w:val="28"/>
          <w:lang w:eastAsia="ru-RU"/>
        </w:rPr>
        <w:t xml:space="preserve">м. </w:t>
      </w:r>
    </w:p>
    <w:p>
      <w:pPr>
        <w:pStyle w:val="Normal"/>
        <w:spacing w:lineRule="atLeast" w:line="280" w:before="0" w:after="1"/>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лжно быт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В соответствии с требованиями п. 5 ст. 12 Федерального закона от 23.02.2013г. № 15-ФЗ «Об охране здоровья граждан от воздействия окружающего табачного дыма и последствий потребления табака» для обозначения территорий, зданий и объектов, где курение табака запрещено, соответственно размещается знак о запрете курения, </w:t>
      </w:r>
      <w:hyperlink r:id="rId16">
        <w:r>
          <w:rPr>
            <w:rStyle w:val="InternetLink"/>
            <w:rFonts w:cs="Times New Roman" w:ascii="Times New Roman" w:hAnsi="Times New Roman"/>
            <w:bCs/>
            <w:color w:val="000000"/>
            <w:sz w:val="28"/>
            <w:szCs w:val="28"/>
            <w:u w:val="none"/>
            <w:lang w:eastAsia="ru-RU"/>
          </w:rPr>
          <w:t>требования</w:t>
        </w:r>
      </w:hyperlink>
      <w:r>
        <w:rPr>
          <w:rFonts w:cs="Times New Roman" w:ascii="Times New Roman" w:hAnsi="Times New Roman"/>
          <w:bCs/>
          <w:sz w:val="28"/>
          <w:szCs w:val="28"/>
          <w:lang w:eastAsia="ru-RU"/>
        </w:rPr>
        <w:t xml:space="preserve">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8"/>
          <w:szCs w:val="28"/>
          <w:lang w:eastAsia="ru-RU"/>
        </w:rPr>
        <w:t>Приказом</w:t>
      </w:r>
      <w:r>
        <w:rPr/>
        <w:t xml:space="preserve"> </w:t>
      </w:r>
      <w:r>
        <w:rPr>
          <w:rFonts w:cs="Times New Roman" w:ascii="Times New Roman" w:hAnsi="Times New Roman"/>
          <w:bCs/>
          <w:sz w:val="28"/>
          <w:szCs w:val="28"/>
          <w:lang w:eastAsia="ru-RU"/>
        </w:rPr>
        <w:t>Минздрава России от 12.05.2014 № 214н «Об утверждении требований к знаку о запрете курения и к порядку его размещения» установлены требования к знаку о запрете курения, а также установлен порядок его размещ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Основными причинами возникновения нарушений установленных требований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систематического изучения юридическими лицами и индивидуальными предпринимателями требований нормативно-правовых актов, а также  недостаточный контроль их соблюдения внутри организ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дооценка руководителями и рядовыми сотрудниками проверяемых юридических лиц и индивидуальными предпринимателями последствий не соблюдения обязательных требований, установленных действующим законодательством Российской Федерации в области обеспечения санитарно-эпидемиологического благополучия населения, защиты прав потребителей и законодательства в сфере технического регулир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ряде случаев элементарное незнание требований нормативно ак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должной ответственности руководителей и рядовых сотрудников юридических лиц и И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производственного контр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у персонала должной профессиональной подготов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дофинансирование мероприятий по содержанию конкретных объектов в соответствии с требованиями действующего законодательств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евыполнения требований законодательства в сфере обеспечения санитарно-эпидемиологического благополучия населения и законодательства в области защиты прав потребителей создают возможность негативных последствий для здоровья населения и состояния защиты прав потреб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иск роста инфекционных заболеваний, увеличение случаев неинфекционных заболеваний (отравлений), в т.ч. среди детского населения, регистрация случаев профессиональных заболев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худшение санитарно-эпидемиологической обстановки (загрязнение атмосферного воздуха, питьевой воды, воды открытых водоемов, почвы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худшение качества реализуемых товаров и оказываемых населению услу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В целях недопущения нарушений обязательных требований санитарно-эпидемиологического законодательства и законодательства в области защиты прав потребителей Управление Роспотребнадзора по г Москве рекомендует юридическим лицам и индивидуальным предпринимателям  мероприятия, способствующие их устранению:</w:t>
      </w:r>
    </w:p>
    <w:p>
      <w:pPr>
        <w:pStyle w:val="Normal"/>
        <w:shd w:fill="FFFFFF" w:val="clear"/>
        <w:tabs>
          <w:tab w:val="clear" w:pos="708"/>
          <w:tab w:val="left" w:pos="42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овать систематическое изучение  требований санитарного законодательства и законодательства в сфере защиты прав потребителей, в соответствии с осуществляемым видом деятельности.</w:t>
      </w:r>
    </w:p>
    <w:p>
      <w:pPr>
        <w:pStyle w:val="Normal"/>
        <w:shd w:fill="FFFFFF" w:val="clear"/>
        <w:tabs>
          <w:tab w:val="clear" w:pos="708"/>
          <w:tab w:val="left" w:pos="42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овать эффективный производственный контроль соблюдения обязательных требований; при выявлении нарушений проводить дополнительную подготовку (инструктаж, аттестацию) персонала на знание требований нормативных документов.</w:t>
      </w:r>
    </w:p>
    <w:p>
      <w:pPr>
        <w:pStyle w:val="Normal"/>
        <w:shd w:fill="FFFFFF" w:val="clear"/>
        <w:tabs>
          <w:tab w:val="clear" w:pos="708"/>
          <w:tab w:val="left" w:pos="42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ть соответствие производственных объектов, используемых при осуществлении деятельности, предъявляемым требованиям, в том числе по  площади, набору помещений и их содержанию, оборудованию и пр.</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Соблюдение требований федерального законодательства хозяйствующими субъектами.</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Одним из основных условий реализации конституционных прав граждан на охрану здоровья и благоприятную окружающую среду является обеспечение санитарно-эпидемиологического благополучия насел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В соответствии с Федеральным законом от 30.03.1999 № 52-ФЗ «О санитарно-эпидемиологическом благополучии населения» индивидуальные предприниматели и юридические лица в соответствии с осуществляемой ими деятельностью обязаны:</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разрабатывать и проводить санитарно-противоэпидемические (профилактические) мероприятия;</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осуществлять гигиеническое обучение работник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ivaldi">
    <w:charset w:val="00"/>
    <w:family w:val="script"/>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valdi" w:hAnsi="Vivaldi" w:cs="Vival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34F6FE734FC873CFADD058BF89077E64952BADE3D67BA2DB15FGAvFO" TargetMode="External"/><Relationship Id="rId3" Type="http://schemas.openxmlformats.org/officeDocument/2006/relationships/hyperlink" Target="consultantplus://offline/ref=043B1C02FB4A26B932EFAE31AC44D0605D4C58590480B11F12AC50C93Dh9xAO" TargetMode="External"/><Relationship Id="rId4" Type="http://schemas.openxmlformats.org/officeDocument/2006/relationships/hyperlink" Target="consultantplus://offline/ref=043B1C02FB4A26B932EFAE31AC44D0605E4D57590A86B11F12AC50C93D9A331D4496B4FD3159EB96h3xFO" TargetMode="External"/><Relationship Id="rId5" Type="http://schemas.openxmlformats.org/officeDocument/2006/relationships/hyperlink" Target="consultantplus://offline/ref=043B1C02FB4A26B932EFAE31AC44D0605E4D57590A86B11F12AC50C93D9A331D4496B4FD3159EB96h3x9O" TargetMode="External"/><Relationship Id="rId6" Type="http://schemas.openxmlformats.org/officeDocument/2006/relationships/hyperlink" Target="consultantplus://offline/ref=043B1C02FB4A26B932EFAE31AC44D0605E4D57590A86B11F12AC50C93D9A331D4496B4FD3159EB91h3xEO" TargetMode="External"/><Relationship Id="rId7" Type="http://schemas.openxmlformats.org/officeDocument/2006/relationships/hyperlink" Target="consultantplus://offline/ref=3FB6A750DA45A0FC8C5AB03FD37960CC2916A882569D26C511C26A541BA222D3A3B669A60F44B167r0y3O" TargetMode="External"/><Relationship Id="rId8" Type="http://schemas.openxmlformats.org/officeDocument/2006/relationships/hyperlink" Target="http://77.rospotrebnadzor.ru/images/forma1.docx" TargetMode="External"/><Relationship Id="rId9" Type="http://schemas.openxmlformats.org/officeDocument/2006/relationships/hyperlink" Target="http://77.rospotrebnadzor.ru/images/forma2.docx" TargetMode="External"/><Relationship Id="rId10" Type="http://schemas.openxmlformats.org/officeDocument/2006/relationships/hyperlink" Target="http://77.rospotrebnadzor.ru/images/forma3.docx" TargetMode="External"/><Relationship Id="rId11" Type="http://schemas.openxmlformats.org/officeDocument/2006/relationships/hyperlink" Target="consultantplus://offline/ref=F3D06B211ED3F20D403358EC34D704CA7C9A16A4340D0CDE370A0B3DBA39C886EFCF5938A9D37942w33EI" TargetMode="External"/><Relationship Id="rId12" Type="http://schemas.openxmlformats.org/officeDocument/2006/relationships/hyperlink" Target="consultantplus://offline/ref=EC7C8EC4B0377448D0F2AF9F955B8E015B91755AC1EAB94CDCD9D24A32F96FD2A63104RF59I" TargetMode="External"/><Relationship Id="rId13" Type="http://schemas.openxmlformats.org/officeDocument/2006/relationships/hyperlink" Target="consultantplus://offline/ref=69851488E5BBC62B0EE9AAE0EF2435A39EF72D92DC65C5C293C829254AA80B2E61C5DDE9B6B1AF0El817K" TargetMode="External"/><Relationship Id="rId14" Type="http://schemas.openxmlformats.org/officeDocument/2006/relationships/hyperlink" Target="consultantplus://offline/ref=52D22694EDF119B82F3F662D8B7D7F2FA129CEFEA54F850B141D15B68D08B0E82E7A757F4E90A8ADc1I4L" TargetMode="External"/><Relationship Id="rId15" Type="http://schemas.openxmlformats.org/officeDocument/2006/relationships/hyperlink" Target="consultantplus://offline/ref=B37846F51C7E196FFC3B9E7FA7689BD542CDB0C90CC3B2526FB6541C2CEF3F00C1A68A77287B189151PAM" TargetMode="External"/><Relationship Id="rId16" Type="http://schemas.openxmlformats.org/officeDocument/2006/relationships/hyperlink" Target="consultantplus://offline/ref=AA6F1D992ECF8078192C2E222B000E762518FD5E023C613AB6E15A3DEC16FC37E1737DC6D8DEB02EZ7RB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04:00Z</dcterms:created>
  <dc:creator>Егорова</dc:creator>
  <dc:description/>
  <cp:keywords/>
  <dc:language>en-US</dc:language>
  <cp:lastModifiedBy>Шелгунова Н.Д.</cp:lastModifiedBy>
  <cp:lastPrinted>2018-02-01T19:09:00Z</cp:lastPrinted>
  <dcterms:modified xsi:type="dcterms:W3CDTF">2018-02-01T16:14:00Z</dcterms:modified>
  <cp:revision>48</cp:revision>
  <dc:subject/>
  <dc:title/>
</cp:coreProperties>
</file>