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АЯ   СЛУЖБА  ПО  НАДЗОРУ  В  СФЕРЕ ЗАЩИТ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   ПОТРЕБ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 БЛАГОПОЛУЧИЯ 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ОСПОТРЕБНАДЗ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sz w:val="32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6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02.12.201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№ 947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кв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риказ Роспотребнадзора от 23 апреля 2018 г. № 263 «Об организации работы по реализации Положения о реестре лиц, уволенных по утрате доверия, утвержденного постановлением Правительства Российской Федерации от 05.03.2018 № 228»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кадрового состава центрального аппарата Роспотребнадзора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каз Роспотребнадзора от 23 апреля 2018 г. № 263 «Об организации работы по реализации Положения о реестре лиц, уволенных по утрате доверия, утвержденного постановлением Правительства Российской Федерации от 05.03.2018 № 228»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 А.Ю. Попова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Роспотребнадзора </w:t>
      </w:r>
    </w:p>
    <w:p>
      <w:pPr>
        <w:pStyle w:val="ConsPlus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 № 9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, вносимое в приказ Роспотребнадз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апреля 2018 г. № 263 «Об организации работы по реализации Положения о реестре лиц, уволенных по утрате доверия, утвержденного постановлением Правительства Российской Федерации от 05.03.2018 № 228»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исполнением настоящего приказа возложить на статс-секретаря – заместителя руководителя Федеральной службы по надзору в сфере защиты прав потребителей и благополучия человека М.С. Орлова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0:00Z</dcterms:created>
  <dc:creator>Batseva_LA</dc:creator>
  <dc:description/>
  <cp:keywords/>
  <dc:language>en-US</dc:language>
  <cp:lastModifiedBy>Ирина Владимировна Галова</cp:lastModifiedBy>
  <cp:lastPrinted>2019-11-18T09:26:00Z</cp:lastPrinted>
  <dcterms:modified xsi:type="dcterms:W3CDTF">2019-12-09T10:00:00Z</dcterms:modified>
  <cp:revision>12</cp:revision>
  <dc:subject/>
  <dc:title/>
</cp:coreProperties>
</file>