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21.05.2024 №  119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04» июля 2024 г.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 По результатам голосования конкурсная комиссия признает победителями конкурса </w:t>
        <w:br/>
        <w:t>следующих кандидатов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Деркунская Ольг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Специалист – эксперт территориального отдела </w:t>
              <w:br/>
              <w:t>в Централь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Лаврентьева Валер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территориального отдела </w:t>
              <w:br/>
              <w:t>в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смынина Евген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территориального отдела </w:t>
              <w:br/>
              <w:t>в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Зубков Георги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территориального отдела </w:t>
              <w:br/>
              <w:t>в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урнова 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территориального отдела – </w:t>
              <w:br/>
              <w:t xml:space="preserve">заместитель главного государственного санитарного </w:t>
              <w:br/>
              <w:t>врача по Юго - Восточному административному округ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обеева Фатима Арту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Ведущий специалист - эксперт территориального </w:t>
              <w:br/>
              <w:t>отдела в Юг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ласов Алексе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территориального </w:t>
              <w:br/>
              <w:t>отдела в Юг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Насуева Медина Бадруд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- эксперт территориального </w:t>
              <w:br/>
              <w:t>отдела в Юго -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ваненко Евгени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Ведущий специалист - эксперт территориального </w:t>
              <w:br/>
              <w:t>отдела в Юж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ельман Александр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Ведущий специалист - эксперт территориального </w:t>
              <w:br/>
              <w:t>отдела в Север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Фокина Анастас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территориального отдела </w:t>
              <w:br/>
              <w:t>в Север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алкина Лиди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Специалист - эксперт территориального отдела </w:t>
              <w:br/>
              <w:t>в Северо - Западном административном округ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голосования конкурсная комиссия рекомендует к включению в кадровый </w:t>
        <w:br/>
        <w:t>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узаятова Мар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Рыжо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аштанова Анастаси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авлив Ири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ореева Евген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Яковлева Ли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еркин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алпагаров Джашарбек Мура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агкеева Мадина Виссари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айкова Мария Ант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упаева 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Тишкова Иола Ар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лебов Антон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алманова Гюллу Шахвалад кыз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асилевская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Елисеев Денис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расланова Азалия Наи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ашева Мар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утяйкина Еле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Байко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им М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Устинова 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инская Варвар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, (каб. 525).</w:t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4-07-04T18:04:00Z</cp:lastPrinted>
  <dcterms:modified xsi:type="dcterms:W3CDTF">2024-07-05T07:33:00Z</dcterms:modified>
  <cp:revision>64</cp:revision>
  <dc:subject/>
  <dc:title>ФЕДЕРАЛЬНАЯ СЛУЖБА ПО НАДЗОРУ В СФЕРЕ ЗАЩИТЫ ПРАВ ПОТРЕБИТЕЛЕЙ И БЛАГОПОЛУЧИЯ ЧЕЛОВЕКА</dc:title>
</cp:coreProperties>
</file>