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Роспотребнадзора по г. Москве от </w:t>
      </w:r>
      <w:r>
        <w:rPr>
          <w:sz w:val="24"/>
          <w:szCs w:val="24"/>
        </w:rPr>
        <w:t>22.10.2024 № 302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05» декабря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ов Георгий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Север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сольцева Екате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пециалист - эксперт территориального отдела </w:t>
              <w:br/>
              <w:t>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сов Артём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пециалист - эксперт территориального отдела </w:t>
              <w:br/>
              <w:t>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цар Ан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территориального отдела </w:t>
              <w:br/>
              <w:t>в Юж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нов Ив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якова Валер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водская Елизавет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аев Сайфуллах Магоме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мошин Алексей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оян Кристин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а 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хвердян Александр Кар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шкова Наталья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4-12-05T16:55:00Z</cp:lastPrinted>
  <dcterms:modified xsi:type="dcterms:W3CDTF">2024-12-05T13:57:00Z</dcterms:modified>
  <cp:revision>60</cp:revision>
  <dc:subject/>
  <dc:title>ФЕДЕРАЛЬНАЯ СЛУЖБА ПО НАДЗОРУ В СФЕРЕ ЗАЩИТЫ ПРАВ ПОТРЕБИТЕЛЕЙ И БЛАГОПОЛУЧИЯ ЧЕЛОВЕКА</dc:title>
</cp:coreProperties>
</file>