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22.05.2024 №  120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12» июля 2024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1.  По результатам голосования конкурсная комиссия признает победителями конкурса </w:t>
        <w:br/>
        <w:t>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диева Гюнель Мураз кы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тдела эпидемиологического надзора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отенкова Мар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тдела эпидемиологического надзо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ина Анастасия Ром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отдела эпидемиологического надзо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нов Тимур Джаханг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отдела эпидемиологического надзо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ков Кирилл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отдела надзора в сфере защиты прав потреб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ва Татьяна Ильинич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отдела документообор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 Алин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отдела надзора за условиями труда и радиационного безопасность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шникова Крист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отдела организации надзора и информационного обеспе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итонова Александр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отдела государственной службы и кадр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кова Альфия Рум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территориального отдела в Троицком и Новомосковском административных округ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с Евген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территориального отдела в Троицком и Новомосковском административных округ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ова Наталья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Сколковского территориального отде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макова Эльвир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 Сколковского территориального отдела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2. По результатам голосования конкурсная комиссия рекомендует к включению в кадровый </w:t>
        <w:br/>
        <w:t>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вина Руслан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туров Александр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кульмина Ан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ба Дарь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ева Екатер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лева Евген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Дарь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нкина Виолетт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ьева Анастас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Кирилл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Анастас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ва Еле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Иван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Константин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ёва Зинаид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фанас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Шарапудин Магомедгадж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главный специалист - эксперт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Салбиева Тамара Тамерлановна и Маркова Анастасия Василье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Тамара Т. Сабиева</cp:lastModifiedBy>
  <cp:lastPrinted>2024-03-21T16:25:00Z</cp:lastPrinted>
  <dcterms:modified xsi:type="dcterms:W3CDTF">2024-07-12T11:17:00Z</dcterms:modified>
  <cp:revision>59</cp:revision>
  <dc:subject/>
  <dc:title>ФЕДЕРАЛЬНАЯ СЛУЖБА ПО НАДЗОРУ В СФЕРЕ ЗАЩИТЫ ПРАВ ПОТРЕБИТЕЛЕЙ И БЛАГОПОЛУЧИЯ ЧЕЛОВЕКА</dc:title>
</cp:coreProperties>
</file>