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25.09.2024 № 274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12» ноября 2024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 По результатам голосования конкурсная комиссия признает победителями конкурса </w:t>
        <w:br/>
        <w:t>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алькова Альфия Рум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сперт территориального отдела в Троицком и Новомосковском административных округа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Бакулина Ольга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– эксперт территориального отдела 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лотникова Анастасия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 территориального отдела в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вакина Мария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территориального отдела в Зеленоградск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рокопьева Ксения Вад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едущий специалист - эксперт территориального отдела в Юг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Дикманикова 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Специалист - эксперт территориального отдела в Юг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Тараскина Ариан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отдела надзора за условиями труда и радиационной безопасностью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голосования конкурсная комиссия рекомендует к включению в кадровый </w:t>
        <w:br/>
        <w:t>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пива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ари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ихайлов Георги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оронцов Сергей Вале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Твердов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ше Ева Рафаэ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Маринеску Надежд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Дубенко Елен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пылов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Хаяури Элина Мус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Захаров Андре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Харитонов Максим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Журавель Ма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сокин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рдумова Людмила Казбе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ьенко Евген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ченко По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ина Олес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нова Я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юк Валери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хина Светла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пкеева Камилла Рамаз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обеспечивающие 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бушкина Анастас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обеспечивающие 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4-11-12T15:34:00Z</cp:lastPrinted>
  <dcterms:modified xsi:type="dcterms:W3CDTF">2024-11-12T12:35:00Z</dcterms:modified>
  <cp:revision>60</cp:revision>
  <dc:subject/>
  <dc:title>ФЕДЕРАЛЬНАЯ СЛУЖБА ПО НАДЗОРУ В СФЕРЕ ЗАЩИТЫ ПРАВ ПОТРЕБИТЕЛЕЙ И БЛАГОПОЛУЧИЯ ЧЕЛОВЕКА</dc:title>
</cp:coreProperties>
</file>