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24.09.2024 № 269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14» ноября 2024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 По результатам голосования конкурсная комиссия признает победителями конкурса </w:t>
        <w:br/>
        <w:t>следующих кандидатов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ихайлов Владислав 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территориального отдела </w:t>
              <w:br/>
              <w:t xml:space="preserve">в Северо-Западном административном округе 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скерова Анастасия Айды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– эксперт территориального отдела </w:t>
              <w:br/>
              <w:t>в Север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еденова Елен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- эксперт территориального отдела </w:t>
              <w:br/>
              <w:t>в Южном административном округ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голосования конкурсная комиссия рекомендует к включению в кадровый </w:t>
        <w:br/>
        <w:t>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ова Татьяна 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Крест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ва Виктор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енко Ири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йнетдинов Андрей Русл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оле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четков Никита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а Ольг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олотская Анастас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това Наталь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ханова Мар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буз Полина Макс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нова Окс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анская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виков Арсен Гура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очников Лев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зина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кина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дмаева Юли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зова Анжелик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Мар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льг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тасова Ма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4-11-14T15:36:00Z</cp:lastPrinted>
  <dcterms:modified xsi:type="dcterms:W3CDTF">2024-11-15T07:43:00Z</dcterms:modified>
  <cp:revision>64</cp:revision>
  <dc:subject/>
  <dc:title>ФЕДЕРАЛЬНАЯ СЛУЖБА ПО НАДЗОРУ В СФЕРЕ ЗАЩИТЫ ПРАВ ПОТРЕБИТЕЛЕЙ И БЛАГОПОЛУЧИЯ ЧЕЛОВЕКА</dc:title>
</cp:coreProperties>
</file>