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Роспотребнадзора по г. </w:t>
      </w:r>
      <w:r>
        <w:rPr>
          <w:sz w:val="20"/>
        </w:rPr>
        <w:t>Москве 28.11.2024 № 365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15» января 2025 г.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юзликова Ан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начальника территориального отдела </w:t>
              <w:br/>
              <w:t>в Запад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ёдова Елизавет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 Василий Ант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Главный специалист - эксперт территориального </w:t>
              <w:br/>
              <w:t>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ндерович Май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Главный специалист – эксперт территориального </w:t>
              <w:br/>
              <w:t>отдела 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территориального </w:t>
              <w:br/>
              <w:t>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а Тат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рлис Али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Северо - Восточ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Александр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 Владислав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ов Павел Арк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санова Эва Сайп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иванова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макова Надежд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сян 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ов Его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дня Татья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вряков Олег Ю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шаченко Вячеслав Рост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бач Дарья Алет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илин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калдина Александр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енко Денис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хина Елизавет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ова Дарья Ден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беева Фатим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танова Афсана Орудж кы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азаева Татья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сольцева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усов Дмит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кенова Джуанна Аль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матина Окс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ыжьянов Всеволод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това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ьялов Никола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оев Арсен Муртаз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шева Мар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юшина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асова Ма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5-01-16T12:47:00Z</cp:lastPrinted>
  <dcterms:modified xsi:type="dcterms:W3CDTF">2025-01-16T09:54:00Z</dcterms:modified>
  <cp:revision>61</cp:revision>
  <dc:subject/>
  <dc:title>ФЕДЕРАЛЬНАЯ СЛУЖБА ПО НАДЗОРУ В СФЕРЕ ЗАЩИТЫ ПРАВ ПОТРЕБИТЕЛЕЙ И БЛАГОПОЛУЧИЯ ЧЕЛОВЕКА</dc:title>
</cp:coreProperties>
</file>