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31.01.2024 № 18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19» марта 2024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арёва Алин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территориального отдела в Централь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а Але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территориального отдела 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дня Татья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территориального отдела 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ахова Надежд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территориального отдела 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ой 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территориального отдела </w:t>
              <w:br/>
              <w:t>в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а Карина Гран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территориального отдела в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ова Ната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территориального отдела </w:t>
              <w:br/>
              <w:t>в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яйкина Юл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территориального отдела в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куров Владимир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территориального отдела в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усов Дмитр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тдела эпидемиологического надзора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остьянов Иван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ппов Олег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чко Илья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бач Дарья Алет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шмакин Евгени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ков 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халина Е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ова Маргарит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водская Елизавет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а И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язова Адэлина Ра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арова Екате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пошникова Виктория </w:t>
              <w:br/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Иванова М.И.</cp:lastModifiedBy>
  <cp:lastPrinted>2024-03-21T16:25:00Z</cp:lastPrinted>
  <dcterms:modified xsi:type="dcterms:W3CDTF">2024-03-22T08:20:00Z</dcterms:modified>
  <cp:revision>59</cp:revision>
  <dc:subject/>
  <dc:title>ФЕДЕРАЛЬНАЯ СЛУЖБА ПО НАДЗОРУ В СФЕРЕ ЗАЩИТЫ ПРАВ ПОТРЕБИТЕЛЕЙ И БЛАГОПОЛУЧИЯ ЧЕЛОВЕКА</dc:title>
</cp:coreProperties>
</file>