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01.02.2024 № 19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1» марта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</w:t>
              <w:br/>
              <w:t>отдела в Юж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едева Галина 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</w:t>
              <w:br/>
              <w:t>отдела в Северо –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оев Гаджи Абду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территориального </w:t>
              <w:br/>
              <w:t>отдела в Северо –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каев Дени Вах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Север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омолов Максим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территориального </w:t>
              <w:br/>
              <w:t>отдела в Север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юхина Алёна Анто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надзора в сфере защиты прав потреб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а Екате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 надзора в сфере защиты прав потребителей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Андр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ригорье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ндрианова Ма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мельченко Евген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Егоян Арутюн Гега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рдина Александр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Шендерович Май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Шантаханова Арюна Бул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оскресенская Елизавета </w:t>
              <w:br/>
              <w:t>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Гобеева Фатим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копьева Ксения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едведева Ан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3-11-29T10:38:00Z</cp:lastPrinted>
  <dcterms:modified xsi:type="dcterms:W3CDTF">2024-03-22T11:41:00Z</dcterms:modified>
  <cp:revision>54</cp:revision>
  <dc:subject/>
  <dc:title>ФЕДЕРАЛЬНАЯ СЛУЖБА ПО НАДЗОРУ В СФЕРЕ ЗАЩИТЫ ПРАВ ПОТРЕБИТЕЛЕЙ И БЛАГОПОЛУЧИЯ ЧЕЛОВЕКА</dc:title>
</cp:coreProperties>
</file>