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результатах конкурса на заключение договора о целевом обучении по образовательной программе высшего образования (специалитет) по специальности 32.05.01 «Медико-профилактическое дело» в рамках квоты приема на целевое обучение за счет бюджетных ассигнований федерального бюджета в Управлении Федеральной службы по надзору в сфере защиты прав потребителей и благополучия человека по городу Москве, объявленного приказом Управления Роспотребнадзора по г. Москве от 03.04.2023 №  69 ок</w:t>
      </w:r>
    </w:p>
    <w:p>
      <w:pPr>
        <w:pStyle w:val="Normal"/>
        <w:pBdr/>
        <w:suppressAutoHyphens w:val="true"/>
        <w:jc w:val="center"/>
        <w:rPr/>
      </w:pPr>
      <w:r>
        <w:rPr>
          <w:b/>
          <w:bCs/>
          <w:sz w:val="22"/>
          <w:szCs w:val="22"/>
        </w:rPr>
        <w:t>и проведенного «0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</w:rPr>
        <w:t>» июня 202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 г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suppressAutoHyphens w:val="true"/>
        <w:ind w:left="284" w:firstLine="720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конкурсная комиссия признает победителями                     конкурса следующих кандидатов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тегория, группа должностей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Полина Влад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питанием населения</w:t>
            </w:r>
          </w:p>
        </w:tc>
      </w:tr>
      <w:tr>
        <w:trPr>
          <w:trHeight w:val="1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ова Мария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питанием на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кова Сабина Мара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питанием на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ерина Ян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условиями труда и радиационной безопасност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Юлия Дмит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условиями труда и радиационной безопасност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Ксен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условиями труда и радиационной безопасност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авел Леон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услугами и товарами для детей и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тина Татья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услугами и товарами для детей и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й Дмитр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услугами и товарами для детей и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астаси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эпидемиологического надзора за особо опасными инфекциями и дезинфекционной деятельност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ьников Мартин Л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эпидемиологического надзора за особо опасными инфекциями и дезинфекционной деятельност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цева Аглая Матв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эпидемиологического надзора за особо опасными инфекциями и дезинфекционной деятельност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 Александр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объектами коммунально-бытового назначения и средой обитания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Евгения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объектами коммунально-бытового назначения и средой обитания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йская Софья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объектами коммунально-бытового назначения и средой обитания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Кирилл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надзора за объектами коммунально-бытового назначения и средой обитания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, старшая группа должностей отдела эпидемиологического надзор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йловский Сергей Анд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эпидемиологического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тилин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эпидемиологического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зловский Иван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, старшая группа должностей отдела эпидемиологического надзора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uppressAutoHyphens w:val="true"/>
        <w:autoSpaceDE w:val="false"/>
        <w:ind w:right="142" w:firstLine="720"/>
        <w:rPr>
          <w:sz w:val="24"/>
        </w:rPr>
      </w:pPr>
      <w:r>
        <w:rPr>
          <w:sz w:val="24"/>
        </w:rPr>
        <w:t xml:space="preserve">Победителям конкурса для заключения договора о целевом обучении необходимо предоставить следующие документы: </w:t>
      </w:r>
    </w:p>
    <w:p>
      <w:pPr>
        <w:pStyle w:val="Normal"/>
        <w:numPr>
          <w:ilvl w:val="0"/>
          <w:numId w:val="2"/>
        </w:numPr>
        <w:pBdr/>
        <w:suppressAutoHyphens w:val="true"/>
        <w:autoSpaceDE w:val="false"/>
        <w:ind w:left="1095" w:right="142" w:hanging="37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ттестат о среднем общем образовании или диплом о среднем специальном образовании и приложение к нему (оригинал и копия)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734" w:leader="none"/>
        </w:tabs>
        <w:autoSpaceDE w:val="false"/>
        <w:spacing w:before="19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ю страхового свидетельства обязательного пенсионного страхования (СНИЛС)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734" w:leader="none"/>
        </w:tabs>
        <w:autoSpaceDE w:val="false"/>
        <w:spacing w:before="19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пию </w:t>
      </w:r>
      <w:r>
        <w:rPr>
          <w:sz w:val="24"/>
          <w:szCs w:val="24"/>
        </w:rPr>
        <w:t>идентификационного номера налогоплательщика (ИНН);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20"/>
          <w:tab w:val="left" w:pos="734" w:leader="none"/>
        </w:tabs>
        <w:autoSpaceDE w:val="false"/>
        <w:spacing w:before="19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yellow"/>
        </w:rPr>
        <w:t xml:space="preserve">согласие родителей (законных представителей) на заключение Договора </w:t>
        <w:br/>
        <w:t>(для несовершеннолетних</w:t>
      </w:r>
      <w:r>
        <w:rPr>
          <w:color w:val="000000"/>
          <w:spacing w:val="2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pBdr/>
        <w:suppressAutoHyphens w:val="true"/>
        <w:autoSpaceDE w:val="false"/>
        <w:ind w:left="1095" w:right="142" w:hanging="375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лицевого счета </w:t>
      </w:r>
      <w:r>
        <w:rPr>
          <w:b/>
          <w:bCs/>
          <w:sz w:val="24"/>
          <w:szCs w:val="24"/>
        </w:rPr>
        <w:t>гражданина</w:t>
      </w:r>
      <w:r>
        <w:rPr>
          <w:sz w:val="24"/>
          <w:szCs w:val="24"/>
        </w:rPr>
        <w:t xml:space="preserve"> национальной платежной карты «</w:t>
      </w:r>
      <w:r>
        <w:rPr>
          <w:b/>
          <w:bCs/>
          <w:sz w:val="24"/>
          <w:szCs w:val="24"/>
        </w:rPr>
        <w:t>Мир</w:t>
      </w:r>
      <w:r>
        <w:rPr>
          <w:sz w:val="24"/>
          <w:szCs w:val="24"/>
        </w:rPr>
        <w:t>».</w:t>
      </w:r>
    </w:p>
    <w:p>
      <w:pPr>
        <w:pStyle w:val="Normal"/>
        <w:pBdr/>
        <w:suppressAutoHyphens w:val="true"/>
        <w:autoSpaceDE w:val="false"/>
        <w:ind w:right="142" w:firstLine="720"/>
        <w:rPr>
          <w:sz w:val="24"/>
        </w:rPr>
      </w:pPr>
      <w:r>
        <w:rPr>
          <w:sz w:val="24"/>
        </w:rPr>
        <w:t xml:space="preserve">Указанные документы необходимо предоставить в отдел государственной службы и кадров (кабинет 526) Управления Роспотребнадзора по г. Москве в </w:t>
      </w:r>
      <w:r>
        <w:rPr>
          <w:b/>
          <w:bCs/>
          <w:sz w:val="24"/>
        </w:rPr>
        <w:t>срок до 23.06.2023</w:t>
      </w:r>
      <w:r>
        <w:rPr>
          <w:sz w:val="24"/>
        </w:rPr>
        <w:t xml:space="preserve"> для оформления договора о целевом обучении.</w:t>
      </w:r>
    </w:p>
    <w:p>
      <w:pPr>
        <w:pStyle w:val="Normal"/>
        <w:tabs>
          <w:tab w:val="clear" w:pos="720"/>
          <w:tab w:val="left" w:pos="10488" w:leader="none"/>
        </w:tabs>
        <w:ind w:left="284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етендентам, не прошедшим по конкурсу, документы могут быть возвращены по письменному заявлению, адресованному в Управление Роспотребнадзора по г. Москве, по адресу: г. Москва, Графский переулок, д. 4, корп. 2 3 4 , (каб. 525).</w:t>
      </w:r>
    </w:p>
    <w:p>
      <w:pPr>
        <w:pStyle w:val="Normal"/>
        <w:pBdr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Контактные лица: заместитель начальника отдела государственной службы и кадров Филатова Ольга Васильевна, главный специалист-эксперт Салбиева Тамара Тамерлановна, телефон (495) 687-40-73; заместитель начальника отдела государственной службы и кадров Сучкова Виктория Борисовна, ведущий специалист-эксперт Муратова Зухра Маратовна, телефон (495) 616-61-46 </w:t>
      </w:r>
    </w:p>
    <w:p>
      <w:pPr>
        <w:pStyle w:val="Normal"/>
        <w:pBdr/>
        <w:ind w:hanging="0"/>
        <w:jc w:val="left"/>
        <w:rPr/>
      </w:pPr>
      <w:hyperlink r:id="rId2">
        <w:r>
          <w:rPr>
            <w:rStyle w:val="InternetLink"/>
            <w:sz w:val="24"/>
            <w:szCs w:val="24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178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4.0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8:00Z</dcterms:created>
  <dc:creator>Иваненко И.П.</dc:creator>
  <dc:description/>
  <cp:keywords/>
  <dc:language>en-US</dc:language>
  <cp:lastModifiedBy>Сучкова Виктория</cp:lastModifiedBy>
  <cp:lastPrinted>2022-06-15T17:28:00Z</cp:lastPrinted>
  <dcterms:modified xsi:type="dcterms:W3CDTF">2023-06-13T07:49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