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25"/>
        <w:gridCol w:w="3827"/>
        <w:gridCol w:w="3828"/>
        <w:gridCol w:w="4995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загородных стационарных оздоровительных учреждениях ЛОК 2020 года</w:t>
            </w:r>
          </w:p>
        </w:tc>
      </w:tr>
      <w:tr>
        <w:trPr>
          <w:trHeight w:val="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 размещения ЛОУ в Моск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юридического лица с указанием организационно правовой фор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юридического лиц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адрес летнего оздорови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Восточном административном округе г.Москв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ОРГРЕ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о-Посад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Л ОРГРЕ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Семеновский пер., д. 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Сергиево-Посадский р-н, г. Хотьково, пос. ОРГРЭ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Северо-Восточном административном округе г.Москв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Солнышк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КОШИ №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3-я Мытищинская ул, д.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Пушкинский район, дер.Кост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Центральном административном округе г.Москв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Орлено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О ОАО «Пресненский Машиностроительный завод» МГО Оборонпро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2-я Звенигородская, д. 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Клинский р-н, п. Зубово, ул. Школьная д.36 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Полю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банк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Неглинная ул.,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ая обл., Подольский р-он, д.. Борье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шавское ш, 48 к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Троицком и Новомосковском административном округе г.Москвы</w:t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чт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АО, поселение Щапо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ый фонд «Фонд Социальной реабилитации Ветеранов и военнослужащих Войск специального назначения ВД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ткрытое шоссе, д. 48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поселение Щаповское, д. Кузнец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Умный лагер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АО, поселение Филимонко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мный лагер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Филимонковское поселение, поселок Валуев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поселок Валуев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7655"/>
        <w:gridCol w:w="4961"/>
      </w:tblGrid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ородских оздоровительных учреждениях с дневным пребыванием ЛОК 2020 года</w:t>
            </w:r>
          </w:p>
        </w:tc>
      </w:tr>
      <w:tr>
        <w:trPr>
          <w:trHeight w:val="61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Л, наименование лаге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Восточном административном округе г.Москвы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СОШ «Академическая гимнази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ул. Большая Тихоновская, д.18, стр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ул. Большая Тихоновская, д.18, стр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СОШ «Академическая гимнази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ул. Большая Тихоновская, д.18, стр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6-ой Лучевой просек, д.21, стр.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СОШ «Академическая гимнази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ул. Большая Тихоновская, д.18, стр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ул. Большая Тихоновская, д.18, стр.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sz w:val="24"/>
        <w:szCs w:val="24"/>
        <w:lang w:eastAsia="ru-RU"/>
      </w:rPr>
      <w:t>Реестр организаций отдыха и оздоровления детей по состоянию на 04.08.202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4:00Z</dcterms:created>
  <dc:creator>Яловегина Ирина Николаевна</dc:creator>
  <dc:description/>
  <cp:keywords/>
  <dc:language>en-US</dc:language>
  <cp:lastModifiedBy>Никонова Виктория Михайловна</cp:lastModifiedBy>
  <cp:lastPrinted>2020-08-04T10:54:00Z</cp:lastPrinted>
  <dcterms:modified xsi:type="dcterms:W3CDTF">2020-08-04T15:08:00Z</dcterms:modified>
  <cp:revision>27</cp:revision>
  <dc:subject/>
  <dc:title/>
</cp:coreProperties>
</file>