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268"/>
        <w:gridCol w:w="2126"/>
        <w:gridCol w:w="2552"/>
        <w:gridCol w:w="2410"/>
        <w:gridCol w:w="5055"/>
      </w:tblGrid>
      <w:tr>
        <w:trPr/>
        <w:tc>
          <w:tcPr>
            <w:tcW w:w="1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городных стационарных оздоровительных учреждениях ЛОК 2022 года по состоянию на 15.04.2022г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Л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юридического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вместим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мен, даты заезда, количество детей в смен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Восточ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ГР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Л ОРГР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Семеновский пер., д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Сергиево-Посадский р-н, г. Хотьково, пос. ОРГР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вместимость – 256 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с 28.05. 2022г  по 17.06.2022 г., 19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с 20.06. 2022г по 10.07.2022 г., 19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с 13.07. 2022г  по 02.08.2022г., 19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 смена с 05.08. 2022 г  по 25.08.2022г., 192 ребен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Северо-Восточ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КО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3-я Мытищинская ул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 Пушкинский район, дер.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вместимость -  детей 9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bCs/>
                <w:color w:val="000000"/>
                <w:kern w:val="2"/>
                <w:sz w:val="18"/>
                <w:szCs w:val="18"/>
              </w:rPr>
              <w:t xml:space="preserve">1 смена  с 27.05.2022г по 10.06.2022г, 60 детей         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bCs/>
                <w:color w:val="000000"/>
                <w:kern w:val="2"/>
                <w:sz w:val="18"/>
                <w:szCs w:val="18"/>
              </w:rPr>
              <w:t xml:space="preserve">2 смена с 14.06.2022г по 01.07.20г22, 50 дете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Централь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О ОАО «Пресненский Машиностроительный зав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2-я Звенигородская,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нский р-н, пос. Зубово, ул. Школьная д.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вместимость - 5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с 28.0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17.06.2022 г., 37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мена с 20.0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10.07.2022 г., 37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мена с 14.0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03.08.2022г., 37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с 06.0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26.08.2022г, 375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Троицком и Новомосковск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фонд «Фонд социальной реабилитации ветеранов и военнослужащих войск специального назначения ВД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0, г. Москва, Открытое шоссе, д. 4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825, г. Москва, поселение Щаповское, дер. Кузенево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вместимость - 1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мен - 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1 смена -  с 15.06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2г  по 28.06.2022г, 96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 смена -  с 02.07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2г  по 15.07.2022г, 96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3 смена - с 19.07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2г  по 01.08.2022г, 96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4 смена -  с 06.08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2г по 19.08.2022г., 9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Детский оздоровительный лагерь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21, г. Москва, вн.тер.городского округа Филимонковское, кв-л 101, д. 2, стр.1, этаж 1, помещение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21, г. Москва, вн.тер.городского округа Филимонковское, пос. Вал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вместимость - 225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мена - с 04.06.22. по 24.06.22., 225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смена - с 27.06.22. по 17.07.22., 225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мена - с 20.07.22. по 09.08.22., 225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смена - с 11.08.22. по 31.08.22., 22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3 662 ребен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2835"/>
        <w:gridCol w:w="2551"/>
        <w:gridCol w:w="7513"/>
      </w:tblGrid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городских оздоровительных учреждениях с дневным пребыванием ЛОК 2022 года по состоянию на 15.04.2022г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юридического лица, наименование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местимость, количество смен, даты заезда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 Москве в Восточном административном округе г.Москвы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лагерь при АНО СОШ «Академическая гимназ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, ул. Б. Тихоновская, д. 18, ст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, ул. Б. Тихоновская, д. 18, стр.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– 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мен: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1.06.2022. по 28.06.2022., 5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1.07.2022. по 28.07.2022., 5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01.08.2022. по 28.08.2022., 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СОШ «Академическая гимназия» г. Москва, ул. Б. Тихоновская, д. 18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, ул. Б. Тихоновская, д. 18, ст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, ул. 6-й Лучевой просек, д. 21, стр. 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– 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мен: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с 01.06.22. по 28.06.22., 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01.07.22. по 28.07.22., 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- с 01.08.22. по 28.08.22., 5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 Москве в Северо-Западном административном округе г.Москвы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лагерь при АНО СОШ «Академическ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14, г. Москва, ул. Большая Тихоновская, д. 18, ст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Габричевского, д. 8, стр.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– 50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мен: 3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– с 01.06.2022 по 28.06.2022,  50 дет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– с 01.07.2022 по 28.07.2022,  50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мена - с 01.08.2022 по 28.08.2022, 50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 Москве в Троицком и Новомосковском административном округе г.Москв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города Троицка», городской лагерь «Солнце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ул. Школьная, д. 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микрорайон «В», д. 26, строение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– 100 детей с 01.06.2022г  по  30.06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города Троицка», городской лагерь «Звездн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ул. Школьная, д. 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ул. Школьная, д. 10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– 125 детей  с 01.06.2022г  по 30.06.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ОУ Гимназия г.Троицка, городской лагерь «Ро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Октябрьский проспект, д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Октябрьский проспект, д.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– 125 детей  с 01.06.22г  по 30.06.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Юго-Западном административном округе г.Москв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Европейские Технологии и Сервис» (АО «Е.Т.С.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городской лагерь «Море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3, г. Москва, ул. Голубинская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3, г. Москва, ул. Голубинская, д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75  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: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 с 06.06. 2022г по 24.06. 2022г,  75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 - с 27.06. 2022г  по 15.07. 2022г, 75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 - с 18.07. 2022г  по 05.08. 2022г,  75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 - с 08.08. 2022г  по 26.08. 2022г,  75 де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лагерь при АНО СОШ «Академическ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14 г.Москва, ул.Тихоновская Б., дом 18, стро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47 г.Москва, ул.Большая Черемушкинская, дом 15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50 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 с 01.06. 2022 по 28.06. 2022,  5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 - с 01.07. 2022  по 28.07. 2022, 5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 - с 01.08. 2022  по 28.08. 2022, 50 де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250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0:00Z</dcterms:created>
  <dc:creator>Яловегина Ирина Николаевна</dc:creator>
  <dc:description/>
  <cp:keywords/>
  <dc:language>en-US</dc:language>
  <cp:lastModifiedBy>Новикова</cp:lastModifiedBy>
  <cp:lastPrinted>2022-03-25T14:46:00Z</cp:lastPrinted>
  <dcterms:modified xsi:type="dcterms:W3CDTF">2022-04-15T09:49:00Z</dcterms:modified>
  <cp:revision>30</cp:revision>
  <dc:subject/>
  <dc:title/>
</cp:coreProperties>
</file>