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268"/>
        <w:gridCol w:w="2126"/>
        <w:gridCol w:w="2552"/>
        <w:gridCol w:w="2410"/>
        <w:gridCol w:w="50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Л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имость  (с учетом 75%  наполняемости)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, даты заез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Г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 ОРГР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еменовский пер.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Сергиево-Посадский р-н, г. Хотьково, пос. ОРГР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– с 29.05.21г  по 18.06. 21г.   128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– с 21.06.21. по  11.07. 21г  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 14.07.21г. по  03.08.21г  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 06.08.21г. по  26.08.21г   128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П ГБОУ ШО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3-я Мытищинская ул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 Пушкинский район, дер.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детей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4.05.21г. по 11.06.21г., 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5.06.21г. по 02.07.21г., 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Централь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По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Неглинная  ул.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льский р-он, д.. Борь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шавское ш, 48 км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с 13.06.21г. по 03.07.21г., 270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1.07.21г. по 31.07.21г.,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08.07.21г по 28.08.21г., 27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О ОАО «Пресненский Машиностроительный зав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Звенигородск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ский р-н, п. Зубово, ул. Школьная д.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с 29.05.21г. по 18.06.21г., 300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1.06.21г. по 11.07.21г., 3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5.07.21г. по 04.08.21г., 3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8.08.21г. по 28.08.21г., 30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Литви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ФХУ Мэрии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Тверская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фом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он, пос. Лит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77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с 03.06.21г. по 26.06.21г., 477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1.07.21г. по 24.07.21г., 477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9.07.21г. по 21.08.21г., 477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Баум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ТУ им. Н.Э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Басманная ул.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р-н, д.Соколова Пустынь, Каширское шоссе, 11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4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4.06.21г. по 25.06.21г., 24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2.07.21г. по 23.07.21г., 24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«Фонд Социальной реабилитации ветеранов и военнослужащих ВСН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Открытое шоссе, д.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ение Щаповское, д.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имость -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12.06.21. по 24.06.21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мена - с 27.06.21. по 10.07.21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мена - с 13.07.21. по 26.07.21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мена - с 30.07.21. по 12.08.21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мена - с 15.08.21. по 28.08.21., 1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й лаге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мный лаге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Филимонковское поселение, поселок Валу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ок Валу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имость -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31.05.21. по 12.06.21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4.06.21. по 26.06.21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8.06.21. по 10.07.21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12.07.21. по 24.07.21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мена - с 26.07.21. по 07.08.21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мена - с 09.08.21. по 21.08.21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мена - с 23.08.21. по 29.08.21., 250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9:00Z</dcterms:created>
  <dc:creator>Яловегина Ирина Николаевна</dc:creator>
  <dc:description/>
  <cp:keywords/>
  <dc:language>en-US</dc:language>
  <cp:lastModifiedBy>User</cp:lastModifiedBy>
  <cp:lastPrinted>2021-04-16T19:17:00Z</cp:lastPrinted>
  <dcterms:modified xsi:type="dcterms:W3CDTF">2021-04-20T14:19:00Z</dcterms:modified>
  <cp:revision>2</cp:revision>
  <dc:subject/>
  <dc:title/>
</cp:coreProperties>
</file>