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90"/>
        <w:gridCol w:w="2268"/>
        <w:gridCol w:w="2126"/>
        <w:gridCol w:w="2552"/>
        <w:gridCol w:w="2410"/>
        <w:gridCol w:w="5055"/>
      </w:tblGrid>
      <w:tr>
        <w:trPr/>
        <w:tc>
          <w:tcPr>
            <w:tcW w:w="1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загородных стационарных оздоровительных учреждениях ЛОК 2022 год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Л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юридического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й адре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ая вместимост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мен, даты заезда, количество детей в смен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Восточ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ОРГР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Л ОРГРЭ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Семеновский пер., д.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, Сергиево-Посадский р-н, г. Хотьково, пос. ОРГРЭ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вместимость – 256  де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с 28.05. 2022г  по 17.06.2022 г., 192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с 20.06. 2022г по 10.07.2022 г., 192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с 13.07. 2022г  по 02.08.2022г., 192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я смена с 05.08. 2022 г  по 25.08.2022г., 192 ребен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Северо-Восточ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ОУ СКОШИ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3-я Мытищинская ул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,  Пушкинский район, дер.Кос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вместимость -  детей 9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eastAsia="+mn-ea"/>
                <w:bCs/>
                <w:color w:val="000000"/>
                <w:kern w:val="2"/>
                <w:sz w:val="18"/>
                <w:szCs w:val="18"/>
              </w:rPr>
              <w:t xml:space="preserve">1 смена  с 27.05.2022г по 10.06.2022г, 60 детей         </w:t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eastAsia="+mn-ea"/>
                <w:bCs/>
                <w:color w:val="000000"/>
                <w:kern w:val="2"/>
                <w:sz w:val="18"/>
                <w:szCs w:val="18"/>
              </w:rPr>
              <w:t xml:space="preserve">2 смена с 14.06.2022г по 01.07.20г22, 50 детей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Центральн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Ор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О ОАО «Пресненский Машиностроительный заво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2-я Звенигородская, д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нский р-н, пос. Зубово, ул. Школьная д.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вместимость - 500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 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с 28.0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17.06.2022 г., 37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мена с 20.0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10.07.2022 г., 37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мена с 14.0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03.08.2022г., 375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с 06.08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 26.08.2022г, 375 дет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Троицком и Новомосковском административном округе г.Москв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Меч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творительный фонд «Фонд социальной реабилитации ветеранов и военнослужащих войск специального назначения ВД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70, г. Москва, Открытое шоссе, д. 4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8825, г. Москва, поселение Щаповское, дер. Кузенево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вместимость - 128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мен - 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+mn-ea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+mn-ea" w:cs="Times New Roman"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1 смена -  с 15.06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2г  по 28.06.2022г, 96 дет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 смена -  с 02.07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2г  по 15.07.2022г, 96 дет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3 смена - с 19.07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2г  по 01.08.2022г, 96 детей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4 смена -  с 06.08.</w:t>
            </w:r>
            <w:r>
              <w:rPr>
                <w:rFonts w:eastAsia="+mn-ea" w:cs="Calibri" w:ascii="Calibri" w:hAnsi="Calibri"/>
                <w:bCs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  <w:sz w:val="20"/>
                <w:szCs w:val="20"/>
              </w:rPr>
              <w:t>2022г по 19.08.2022г., 96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2 762 ребен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2835"/>
        <w:gridCol w:w="2551"/>
        <w:gridCol w:w="7513"/>
      </w:tblGrid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городских оздоровительных учреждениях с дневным пребыванием ЛОК 2022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 Москве в Троицком и Новомосковском административном округе г.Москвы</w:t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юридического лица, наименование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адре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местимость, количество смен, даты заез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города Троицка», городской лагерь «Солнце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 Москва, г. Троицк, ул. Школьная, д. 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 Москва, г. Троицк, микрорайон «В», д. 26, строение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– 125 детей с 01.06.2022г  по  30.06.202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Лицей города Троицка», городской лагерь «Звездная стр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 Москва, г. Троицк, ул. Школьная, д. 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 Москва, г. Троицк, ул. Школьная, д. 10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– 125 детей  с 01.06.2022г  по 30.06.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ДШИ им. М.И. Гли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 Москва, г. Троицк, Октябрьский проспект, 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0, г. Москва, г. Троицк, Октябрьский проспект, д. 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– 75 детей с 01.06.2022г  по 30.06.2022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альный отдел Управления Роспотребнадзора по г.Москве в Юго-Западном административном округе г.Москв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Европейские Технологии и Сервис» (АО «Е.Т.С.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городской лагерь «Море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63, г. Москва, ул. Голубинская, д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63, г. Москва, ул. Голубинская, д.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имость -  75  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мен: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 -  с 06.06. 2022г по 24.06. 2022г,  75 де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мена  - с 27.06. 2022г  по 15.07. 2022г, 75 дет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мена  - с 18.07. 2022г  по 05.08. 2022г,  75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мена  - с 08.08. 2022г  по 26.08. 2022г,  75 дет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625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0:00Z</dcterms:created>
  <dc:creator>Яловегина Ирина Николаевна</dc:creator>
  <dc:description/>
  <cp:keywords/>
  <dc:language>en-US</dc:language>
  <cp:lastModifiedBy>Федотов Андрей Николаевич</cp:lastModifiedBy>
  <cp:lastPrinted>2021-06-10T10:11:00Z</cp:lastPrinted>
  <dcterms:modified xsi:type="dcterms:W3CDTF">2022-03-25T11:12:00Z</dcterms:modified>
  <cp:revision>27</cp:revision>
  <dc:subject/>
  <dc:title/>
</cp:coreProperties>
</file>