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5.07.2022 №  236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23» августа 2022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влева Екате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Северо-Восточ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Болдырев Роман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  Зеленоградск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аширкина Анастас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                    Север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Ерохина Ан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                   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ванова Екатер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    Юж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Лаптева Айгуль Исмаг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              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Антигоев Гаджи Абду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               Северо – Запад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Франовская А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а за услугами и товарами для детей и подростков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чева Татья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к Марианна Мехма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ёмочкин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сриев Виниамин Сиражетд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ямова Динара Хабиб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Сафарова Олес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любова Елизавет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ая Анна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овалова Ма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Лосев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ков Валерий Вави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ыков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Веселова Валери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Юнеев Серг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вина Русла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ков Никола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Ильина Лидия Рудоль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Маркова Анастасия</cp:lastModifiedBy>
  <cp:lastPrinted>2022-08-23T16:40:00Z</cp:lastPrinted>
  <dcterms:modified xsi:type="dcterms:W3CDTF">2022-08-25T07:35:00Z</dcterms:modified>
  <cp:revision>41</cp:revision>
  <dc:subject/>
  <dc:title>ФЕДЕРАЛЬНАЯ СЛУЖБА ПО НАДЗОРУ В СФЕРЕ ЗАЩИТЫ ПРАВ ПОТРЕБИТЕЛЕЙ И БЛАГОПОЛУЧИЯ ЧЕЛОВЕКА</dc:title>
</cp:coreProperties>
</file>