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9.10.2023 №  264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22» ноября 2023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конкурс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ская Ирина Степа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территориального отдела </w:t>
              <w:br/>
              <w:t>в Юго-Запад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ацян Елена Кар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Юг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стартова Жанна Аведик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на Ин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территориального отдел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ва А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Никульшина Елизавета Юльев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территориального отдел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ранова Эмм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территориального отдел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леноградск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в Сколковском территориальном отде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 Мария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в Сколковском территориальном отде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онян Рузанн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в Сколковском территориальном отдел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ашина Екате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туров Александ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ашева Кристи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язева Окса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нковия Окс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никова Олес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енко Наталь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тиков Евгени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аев Мурад Шихкер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нова Диа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сумова Асет Лом-Ал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нышкина Александр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гян Айкуи Ако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янина Ольг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лашвили Тэона Кахаб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тонская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3-11-24T09:51:00Z</cp:lastPrinted>
  <dcterms:modified xsi:type="dcterms:W3CDTF">2023-11-24T10:59:00Z</dcterms:modified>
  <cp:revision>50</cp:revision>
  <dc:subject/>
  <dc:title>ФЕДЕРАЛЬНАЯ СЛУЖБА ПО НАДЗОРУ В СФЕРЕ ЗАЩИТЫ ПРАВ ПОТРЕБИТЕЛЕЙ И БЛАГОПОЛУЧИЯ ЧЕЛОВЕКА</dc:title>
</cp:coreProperties>
</file>