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9"/>
        <w:jc w:val="both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b/>
          <w:sz w:val="32"/>
          <w:szCs w:val="32"/>
        </w:rPr>
        <w:t>О планируемом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Роспотребназора по г. Москве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7 ноября 2018 года планируется проведение 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анируется рассмотреть вопросы  достоверности и полноты сведений о доходах, об имуществе и обязательствах имущественного характера, представленных  государственными гражданскими служащ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3:00Z</dcterms:created>
  <dc:creator>Matveev</dc:creator>
  <dc:description/>
  <cp:keywords/>
  <dc:language>en-US</dc:language>
  <cp:lastModifiedBy>Шадская М.О.</cp:lastModifiedBy>
  <cp:lastPrinted>2018-11-27T14:13:00Z</cp:lastPrinted>
  <dcterms:modified xsi:type="dcterms:W3CDTF">2018-11-27T13:04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