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 03.04.2023 №  64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19» мая 2023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1.  По результатам голосования конкурсная комиссия признает победителями                     конкурс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ппова Анастасия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едущий специалист-эксперт отдела надзора за условиями труда и радиационной безопасностью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пифанова Ольг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Специалист-эксперт отдела надзора за услугами и товарами для детей и подрост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севич Константи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едущий специалист-эксперт отдела ЧС и мобилизационной безопасность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равлева Натал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едущий специалист-эксперт территориального отдела в                     Троицком и Новомосковском 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тева Айгуль Исмаги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Главный специалист-эксперт территориального отдела в                    Западном административном округе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>2. По результатам голосования конкурсная комиссия рекомендует к включению  в кадровый 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ева Инга Владил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2"/>
                <w:szCs w:val="22"/>
              </w:rPr>
              <w:t>Шишкина Екате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оров Петр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еганова Али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едущая группа должностей, категория «руководител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афьев Артем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супов Дени Хусе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 xml:space="preserve">Контактное лицо: заместитель начальника  отдела государственной службы и кадров 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>Филатова Ольга Васильевна, главный специалист-эксперт отдела государственной службы и кадров                     Салбиева Тамара Тамерлановна телефон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Ермаков К.Г.</cp:lastModifiedBy>
  <cp:lastPrinted>2022-08-23T16:40:00Z</cp:lastPrinted>
  <dcterms:modified xsi:type="dcterms:W3CDTF">2023-05-22T12:23:00Z</dcterms:modified>
  <cp:revision>42</cp:revision>
  <dc:subject/>
  <dc:title>ФЕДЕРАЛЬНАЯ СЛУЖБА ПО НАДЗОРУ В СФЕРЕ ЗАЩИТЫ ПРАВ ПОТРЕБИТЕЛЕЙ И БЛАГОПОЛУЧИЯ ЧЕЛОВЕКА</dc:title>
</cp:coreProperties>
</file>