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3.04.2023 №  65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3» мая 2023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лева Окса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Юг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Симачков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ценко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чкин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ина Инна Геннад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рева Ал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ьман Александр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о-Восто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матов Эльдар Хусе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аш Алина Тамерл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ина Евген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анин Вадим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нкова Крис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иенко Вячеслав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ашина Екате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жкин Владислав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к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лилова Крист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8-23T16:40:00Z</cp:lastPrinted>
  <dcterms:modified xsi:type="dcterms:W3CDTF">2023-05-25T13:50:00Z</dcterms:modified>
  <cp:revision>44</cp:revision>
  <dc:subject/>
  <dc:title>ФЕДЕРАЛЬНАЯ СЛУЖБА ПО НАДЗОРУ В СФЕРЕ ЗАЩИТЫ ПРАВ ПОТРЕБИТЕЛЕЙ И БЛАГОПОЛУЧИЯ ЧЕЛОВЕКА</dc:title>
</cp:coreProperties>
</file>