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по г. Москве от  12.08.2022 №  266 ок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 проведенного «05» октября 2022 г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1.  По результатам голосования конкурсная комиссия признает победителями                     конкурса следующих кандидатов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вьева Анн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территориального отдела в Центральном административном округе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юликова Ксени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                    Централь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ульшина Елизавета Ю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отдела в                     Централь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мошенцев Алексей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надзора в сфере защиты прав потребите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вкина Лаур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надзора в сфере защиты прав потребите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бачева Алена Анто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надзора в сфере защиты прав потребителей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2. По результатам голосования конкурсная комиссия рекомендует к включению  в кадровый резерв государственного орган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физов Муслим Анве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ева Татьяна Иль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2"/>
                <w:szCs w:val="22"/>
              </w:rPr>
              <w:t>Леванович Евгения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нкович Окса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канов Сергей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2"/>
                <w:szCs w:val="22"/>
              </w:rPr>
              <w:t>Магкеева Мадина Виссарио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ина Мари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йкова Мария Анто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паева Камилла Тау-Солт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ратьева Светла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асян Камо Самве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окина Але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2"/>
                <w:szCs w:val="22"/>
              </w:rPr>
              <w:t>Цховребова Саломе Автанди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кина Мария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лаев Имран Исмаи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шин Владимир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2"/>
                <w:szCs w:val="22"/>
              </w:rPr>
              <w:t>Смольянова Мари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атова Мари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2"/>
                <w:szCs w:val="22"/>
              </w:rPr>
              <w:t>Кирияк Анастасия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2"/>
                <w:szCs w:val="22"/>
              </w:rPr>
              <w:t>Черняев Александр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неску Надежда Ро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ипов Антон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2"/>
                <w:szCs w:val="22"/>
              </w:rPr>
              <w:t>Герасимова И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2"/>
                <w:szCs w:val="22"/>
              </w:rPr>
              <w:t>Большаков Андре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а Надежд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кина Татья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овалов Александр Вади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</w:tbl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г. Москва, Графский переулок, д. 4, корп. 2 3 4 , (каб. 525).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ab/>
        <w:t xml:space="preserve">Контактное лицо: заместитель начальника  отдела государственной службы и кадров 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>Филатова Ольга Васильевна, главный специалист-эксперт отдела государственной службы и кадров                     Салбиева Тамара Тамерлановна телефон (495) 687-40-73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178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4.0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eastAsia="Times New Roman;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Ермаков К.Г.</cp:lastModifiedBy>
  <cp:lastPrinted>2022-05-16T15:25:00Z</cp:lastPrinted>
  <dcterms:modified xsi:type="dcterms:W3CDTF">2022-10-06T12:38:00Z</dcterms:modified>
  <cp:revision>39</cp:revision>
  <dc:subject/>
  <dc:title>ФЕДЕРАЛЬНАЯ СЛУЖБА ПО НАДЗОРУ В СФЕРЕ ЗАЩИТЫ ПРАВ ПОТРЕБИТЕЛЕЙ И БЛАГОПОЛУЧИЯ ЧЕЛОВЕКА</dc:title>
</cp:coreProperties>
</file>