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 01.04.2022 №  135 а ок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 проведенного «20» мая 2022 г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1.  По результатам голосования конкурсная комиссия признает победителями                     конкурса следующих кандидатов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Ивлева Екате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Северо-Восточном административном округе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Царькова Алин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территориального отдела в                     Юго-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еменов Игорь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территориального отдела в                     Юго-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ищенко Анастас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                    Юго-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Ивакина Мари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                   Зеленоградск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елентиенко Наталь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               Север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лушкова Виктория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               Север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оддубная Александр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территориального отдела в Юж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Усов Андрей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Юж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Юсупов Дени Хусе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ентешашвили Михаил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Ловцова Юл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территориального отдела в Централь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Левина Ан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Централь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Анисимова Мар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документообор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Романова Еле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надзора за условиями труда и радиационной безопасность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Эмирвелиева Вероника Арс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надзора за услугами и товарами для детей и подрост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акарова Еле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юридического обеспе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Каныгина Анастаси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эпидемиологического надзора за особо опасными инфекциями и дезинфекционной деятельностью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2. По результатам голосования конкурсная комиссия рекомендует к включению  в кадровый 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Стоцкая Анастасия Влад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остьянов Иван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Еремеев Андрей Дмит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санзянов Ринат Радик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 Диа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уклева Оксан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аш Фарис Ахме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точий Юл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Романюк Мирослав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Харитонов Максим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Мантай Мар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Бедретдинова Эльвира Малех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Доморонок Ольг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ольф Анастас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кина Светла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Менделев Андрей Григо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Руденок Лил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атросова Наталья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оставничев Дмитрий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Кошелева Наталь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онина Наталь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заместитель начальника 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Филатова Ольга Васильевна, главный специалист-эксперт отдела государственной службы и кадров                     Салбиева Тамара Тамерлано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178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0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Ермаков К.Г.</cp:lastModifiedBy>
  <cp:lastPrinted>2022-05-16T15:25:00Z</cp:lastPrinted>
  <dcterms:modified xsi:type="dcterms:W3CDTF">2022-05-23T11:48:00Z</dcterms:modified>
  <cp:revision>38</cp:revision>
  <dc:subject/>
  <dc:title>ФЕДЕРАЛЬНАЯ СЛУЖБА ПО НАДЗОРУ В СФЕРЕ ЗАЩИТЫ ПРАВ ПОТРЕБИТЕЛЕЙ И БЛАГОПОЛУЧИЯ ЧЕЛОВЕКА</dc:title>
</cp:coreProperties>
</file>