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результатах проведенного 24.04.2019 заседания Комиссии </w:t>
      </w:r>
      <w:r>
        <w:rPr>
          <w:b/>
          <w:sz w:val="25"/>
          <w:szCs w:val="25"/>
        </w:rPr>
        <w:t xml:space="preserve">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в Управлении Роспотребнадзора </w:t>
        <w:br/>
        <w:t>по г. Москв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>24 апреля 2019 года состоялось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На заседании Комиссии был рассмотрен вопрос о соблюдении требований к служебному поведению федеральными государственными гражданскими служащ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4:00Z</dcterms:created>
  <dc:creator>Matveev</dc:creator>
  <dc:description/>
  <cp:keywords/>
  <dc:language>en-US</dc:language>
  <cp:lastModifiedBy>Ivanova_TG</cp:lastModifiedBy>
  <cp:lastPrinted>2019-04-24T11:44:00Z</cp:lastPrinted>
  <dcterms:modified xsi:type="dcterms:W3CDTF">2019-04-24T08:44:00Z</dcterms:modified>
  <cp:revision>20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