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 21.03.2022 №  118 ок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 проведенного «13» мая 2022 г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1.  По результатам голосования конкурсная комиссия признает победителями                     конкурса следующих кандидатов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омедова Индира Тагирбе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территориального отдела в Северо-Восточном административном округе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нецова Татья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                    Северо-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уллина Юлия Р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территориального отдела в Северо-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ва Пол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Юго-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пагаров Джашарбек Мура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                   Юго-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як Вячеслав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ерриториального отдела в                Северо-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Окс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ерриториального отдела в               Северо-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 Руслан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территориального отдела в Северо-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ев Хабиб Магомедгадж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территориального отдела в Северо-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ышкина Александр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Северо-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Ин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Северо-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Юлия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Северо-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идова Надежд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Северо-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йтжанова Зарина Салау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                   Север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ян Арутюн Гега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                  Север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невич Елизавет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                        Север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авлев Артём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Юж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крыгина Ольг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территориального отдела в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йченко Екате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территориального отдела в Централь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рашитова Гульнара Мустаг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территориального отдела в Троицком и Новомосковском административных округ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рий Наталья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Троицком и Новомосковском административных округ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аркова Юл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Троицком и Новомосковском административных округ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иновский Аркадий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Троицком и Новомосковском административных округ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сеева Анастас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организации надзора и информационного обеспе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ппова Анастас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надзора за условиями труда и радиационной безопасность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лександр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юридического обеспе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йриев Тимур Алише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надзора за объектами коммунально-бытового назначения и средой обитания человека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488" w:leader="none"/>
        </w:tabs>
        <w:ind w:left="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2. По результатам голосования конкурсная комиссия рекомендует к включению  в кадровый 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горьева Татья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ов Олег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хина Елизавета Влад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обеспечивающие 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маилова Лейла Магомедрасу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а Окс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брагимов Фаиг Эм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 Евгений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дяжная Екате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миных Владислав Рюрик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ышкина Екатер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о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тилин Олег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мыцкая Еле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ведева Анастаси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ев Георгий Вади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ева Крист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лашова Наталия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ова Екатерин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ич Ин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шникова Наталь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канова Валерия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шина Анастасия Ро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заместитель начальника 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Филатова Ольга Васильевна, главный специалист-эксперт отдела государственной службы и кадров                     Салбиева Тамара Тамерлано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178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4.0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eastAsia="Times New Roman;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Ермаков К.Г.</cp:lastModifiedBy>
  <cp:lastPrinted>2022-05-16T15:25:00Z</cp:lastPrinted>
  <dcterms:modified xsi:type="dcterms:W3CDTF">2022-05-17T13:47:00Z</dcterms:modified>
  <cp:revision>36</cp:revision>
  <dc:subject/>
  <dc:title>ФЕДЕРАЛЬНАЯ СЛУЖБА ПО НАДЗОРУ В СФЕРЕ ЗАЩИТЫ ПРАВ ПОТРЕБИТЕЛЕЙ И БЛАГОПОЛУЧИЯ ЧЕЛОВЕКА</dc:title>
</cp:coreProperties>
</file>