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 сентября 2025 года состоялось очередное заседание комиссии </w:t>
      </w:r>
      <w:r>
        <w:rPr>
          <w:b/>
          <w:sz w:val="28"/>
          <w:szCs w:val="28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и урегулированию конфликта интересов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</w:t>
        <w:br/>
        <w:t xml:space="preserve">по г. Москве, а именно: о рассмотрении уведомлений государственных гражданских служащих о возникновении личной заинтересованности, которая приводит или может привести к конфликту интересов; уведомление коммерческой организации о заключении с гражданином, замещавшим должность гражданской службы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ей установлено, что при исполнении должностных обязанностей отсутствуют признаки конфликта интересов либо личной заинтересов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рекомендовано отстранить государственного служащего от исполнения должностных обязанностей, предполагающих непосредственное взаимодействие с лицами, с которыми связана личная заинтересованность государствен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ринято решение отложить рассмотрение вопроса,</w:t>
        <w:br/>
        <w:t xml:space="preserve">о соблюдении ограничений при заключении трудового договора </w:t>
        <w:br/>
        <w:t>с гражданином, замещавшим должность федеральной государственной гражданской службы.</w:t>
      </w:r>
    </w:p>
    <w:p>
      <w:pPr>
        <w:pStyle w:val="Normal"/>
        <w:ind w:left="70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Greenbg">
    <w:name w:val="green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8:00Z</dcterms:created>
  <dc:creator>Matveev</dc:creator>
  <dc:description/>
  <cp:keywords/>
  <dc:language>en-US</dc:language>
  <cp:lastModifiedBy>Толстопятова Татьяна Сергеевна</cp:lastModifiedBy>
  <cp:lastPrinted>2025-09-05T16:18:00Z</cp:lastPrinted>
  <dcterms:modified xsi:type="dcterms:W3CDTF">2025-09-05T13:21:00Z</dcterms:modified>
  <cp:revision>8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