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проведенного 01.11.2023 заседания Комиссии </w:t>
      </w:r>
      <w:r>
        <w:rPr>
          <w:b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и урегулированию конфликта интересов </w:t>
        <w:br/>
        <w:t>в Управлении Роспотребнадзора 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оября 2023 года состоялось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Комиссии рассмотрены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дного федерального государственного гражданского служащего о невозможности представления сведений о доходах, расходах, об имуществе и обязательствах имущественного характера членов семьи. </w:t>
      </w:r>
      <w:r>
        <w:rPr>
          <w:rFonts w:eastAsia="Calibri"/>
          <w:sz w:val="28"/>
          <w:szCs w:val="28"/>
          <w:lang w:eastAsia="en-US"/>
        </w:rPr>
        <w:t>Рассмотрение заявления гражданского служащего перенесено до представления дополнительных сведений и докум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атериалы в отношении 9 федеральных государственных гражданских служащих </w:t>
      </w:r>
      <w:r>
        <w:rPr>
          <w:rFonts w:eastAsia="Calibri"/>
          <w:sz w:val="28"/>
          <w:szCs w:val="28"/>
          <w:lang w:eastAsia="en-US"/>
        </w:rPr>
        <w:t xml:space="preserve">о представлении недостоверных и (или) неполных сведений, указанных в справке о доходах, об имуществе и обязательствах имущественного характера. </w:t>
      </w:r>
      <w:r>
        <w:rPr>
          <w:sz w:val="28"/>
          <w:szCs w:val="28"/>
        </w:rPr>
        <w:t xml:space="preserve">По результатам Комиссия пришла к выводу, что сведения, представленные </w:t>
        <w:br/>
        <w:t>7 государственными служащими, являются достоверными и полными.</w:t>
      </w:r>
      <w:r>
        <w:rPr>
          <w:rFonts w:eastAsia="Calibri"/>
          <w:sz w:val="28"/>
          <w:szCs w:val="28"/>
          <w:lang w:eastAsia="en-US"/>
        </w:rPr>
        <w:t xml:space="preserve"> Рассмотрение заявлений 2 служащих перенесено до представления дополнительных сведений и документо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3:00Z</dcterms:created>
  <dc:creator>Matveev</dc:creator>
  <dc:description/>
  <cp:keywords/>
  <dc:language>en-US</dc:language>
  <cp:lastModifiedBy>Горожанкина Алина Владимировна</cp:lastModifiedBy>
  <cp:lastPrinted>2022-09-21T11:29:00Z</cp:lastPrinted>
  <dcterms:modified xsi:type="dcterms:W3CDTF">2023-11-02T12:46:00Z</dcterms:modified>
  <cp:revision>7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