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13 августа 2025 года состоялось очередное заседание комиссии </w:t>
      </w:r>
      <w:r>
        <w:rPr>
          <w:b/>
          <w:sz w:val="27"/>
          <w:szCs w:val="27"/>
        </w:rPr>
        <w:t xml:space="preserve">Управления Роспотребнадзора по г. Москве по соблюдению требований к служебному поведению федеральных государственных гражданских служащих </w:t>
        <w:br/>
        <w:t xml:space="preserve">и урегулированию конфликта интересов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 xml:space="preserve">На заседании комиссии рассмотрены вопросы по соблюдению требований </w:t>
        <w:br/>
        <w:t xml:space="preserve">к служебному поведению и (или) урегулированию конфликта интересов гражданскими служащими Управления Роспотребнадзора по г. Москве, а именно: </w:t>
      </w:r>
      <w:r>
        <w:rPr>
          <w:szCs w:val="28"/>
        </w:rPr>
        <w:t xml:space="preserve">о рассмотрении представлений о несоблюдении </w:t>
      </w:r>
      <w:r>
        <w:rPr>
          <w:shd w:fill="FFFFFF" w:val="clear"/>
        </w:rPr>
        <w:t>государственными гражданскими служащими</w:t>
      </w:r>
      <w:r>
        <w:rPr>
          <w:szCs w:val="28"/>
        </w:rPr>
        <w:t xml:space="preserve"> требований </w:t>
        <w:br/>
        <w:t>к служебному поведению и осуществлению мер по предупреждению коррупции, предусмотренных П</w:t>
      </w:r>
      <w:r>
        <w:rPr/>
        <w:t xml:space="preserve">оложением о комиссиях Роспотребнадзора по соблюдению требований 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Роспотребнадзором, и урегулированию конфликта интересов, </w:t>
      </w:r>
      <w:r>
        <w:rPr>
          <w:szCs w:val="28"/>
        </w:rPr>
        <w:t>утвержденным приказом Роспотребнадзора от 13.07.2015 № 616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 итогам заседания комиссии в отношении одного государственного служащего установлены признаки коррупционного правонарушения. В отношении других государственных</w:t>
      </w:r>
      <w:r>
        <w:rPr>
          <w:shd w:fill="FFFFFF" w:val="clear"/>
        </w:rPr>
        <w:t xml:space="preserve"> гражданских служащих </w:t>
      </w:r>
      <w:r>
        <w:rPr/>
        <w:t>приняты решения об</w:t>
      </w:r>
      <w:r>
        <w:rPr>
          <w:shd w:fill="FFFFFF" w:val="clear"/>
        </w:rPr>
        <w:t xml:space="preserve"> отсутствии в действиях признаков коррупционного правонарушения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Комиссией рекомендовано руководителю Управления Роспотребнадзора </w:t>
        <w:br/>
        <w:t>по г. Москве Е.Е. Андреевой принять меры юридической ответственности в отношении государственных гражданских служащих.</w:t>
      </w:r>
    </w:p>
    <w:p>
      <w:pPr>
        <w:pStyle w:val="Normal"/>
        <w:ind w:left="709" w:right="43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eastAsia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Greenbg">
    <w:name w:val="greenb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18:00Z</dcterms:created>
  <dc:creator>Matveev</dc:creator>
  <dc:description/>
  <cp:keywords/>
  <dc:language>en-US</dc:language>
  <cp:lastModifiedBy>Арсланова И.И.</cp:lastModifiedBy>
  <cp:lastPrinted>2025-08-14T17:06:00Z</cp:lastPrinted>
  <dcterms:modified xsi:type="dcterms:W3CDTF">2025-08-14T14:07:00Z</dcterms:modified>
  <cp:revision>6</cp:revision>
  <dc:subject/>
  <dc:title>«06 апреля 2015 года состоялось очередное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</dc:title>
</cp:coreProperties>
</file>