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20 марта 2024 года состоялось очередное заседание комиссии </w:t>
      </w:r>
      <w:r>
        <w:rPr>
          <w:b/>
          <w:sz w:val="25"/>
          <w:szCs w:val="25"/>
        </w:rPr>
        <w:t xml:space="preserve">Управления Роспотребнадзора по г. Москве по соблюдению требований к служебному поведению федеральных государственных гражданских служащих </w:t>
        <w:br/>
        <w:t xml:space="preserve">и урегулированию конфликта интересов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На заседании Комиссии рассмотрены вопросы по соблюдению требований к служебному поведению и (или) урегулированию конфликта интересов гражданскими служащими Управления Роспотребнадзора по г. Москве, </w:t>
        <w:br/>
        <w:t>а именно: о рассмотрении уведомления государственного гражданского служащего о его намерении выполнять иную оплачиваемую работу; уведомления государственных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; уведомление коммерческой организации о заключении с гражданином, замещавшим должность гражданской службы трудового договора.</w:t>
      </w:r>
    </w:p>
    <w:p>
      <w:pPr>
        <w:pStyle w:val="Normal"/>
        <w:spacing w:before="280" w:after="280"/>
        <w:ind w:firstLine="567"/>
        <w:jc w:val="both"/>
        <w:rPr/>
      </w:pPr>
      <w:r>
        <w:rPr/>
        <w:t>По итогам заседания комиссии приняты следующие решения: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- рассмотрено пять уведомлений, поступивших в соответствии с частью 2 статьи 11 Федерального закона от 25.12.2008 № 273-ФЗ «О противодействии коррупции», о возникновении личной заинтересованности, которая приводит или может привести к конфликту интересов федерального государственного гражданского служащего. Комиссией принято решение разрешить госслужащим выполнять иную оплачиваемую работу; </w:t>
      </w:r>
    </w:p>
    <w:p>
      <w:pPr>
        <w:pStyle w:val="Normal"/>
        <w:spacing w:before="0" w:after="0"/>
        <w:ind w:firstLine="567"/>
        <w:jc w:val="both"/>
        <w:rPr/>
      </w:pPr>
      <w:r>
        <w:rPr/>
        <w:t>- в отношении четырех государственных гражданских служащих принято решение об отсутствии возможности проявления личной заинтересованности, которая может повлиять на надлежащее, объективное и беспристрастное исполнение ими должностных (служебных) обязанностей (осуществление полномочий);</w:t>
      </w:r>
    </w:p>
    <w:p>
      <w:pPr>
        <w:pStyle w:val="Style14"/>
        <w:spacing w:before="0" w:after="0"/>
        <w:ind w:firstLine="567"/>
        <w:jc w:val="both"/>
        <w:rPr/>
      </w:pPr>
      <w:r>
        <w:rPr/>
        <w:t>- рассмотрено одно уведомление, поступившее в соответствии с частью 4 статьи 12 Федерального закона от 25.12.2008 № 273-ФЗ «О противодействии коррупции», о заключении трудового договора с гражданином, ранее замещавшим должность государственной гражданской службы. Комиссией установлено, что в рамках исполнения основных функциональных обязанностей усматриваются признаки конфликта интересов либо личной заинтересованности, которые приводят к конфликту интересов. Комиссией принято решение отказать на замещение должности в соответствующей организации и направить в органы прокуратуры информацию о нарушении антикоррупционного законодательства для принятия мер прокурорского реагирования.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before="280" w:after="280"/>
        <w:ind w:firstLine="567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52:00Z</dcterms:created>
  <dc:creator>Matveev</dc:creator>
  <dc:description/>
  <cp:keywords/>
  <dc:language>en-US</dc:language>
  <cp:lastModifiedBy>Иванова М.И.</cp:lastModifiedBy>
  <cp:lastPrinted>2023-12-26T14:53:00Z</cp:lastPrinted>
  <dcterms:modified xsi:type="dcterms:W3CDTF">2024-03-22T12:37:00Z</dcterms:modified>
  <cp:revision>5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