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1.11.2022 №  365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15» декабря 2022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аш Алина Тамерл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Юг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нкова Крис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евич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ицкая Ольг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гов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ь Элл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яева Елена Леонидовна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документообор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Александ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юридическ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сененко Анастасия Павловна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ЧС и мобилизационной подготов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 Викто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объектами коммунально-бытового назначения и средой обитания человека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ба Наталь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жиниязова Асия Батырсулт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чков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иенко Вячеслав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ина Евгения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енко Надежд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Юл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итонова Александр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Татья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 Вячеслав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Э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вае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мурзин Эльда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ачев Никола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ка Ната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лотнева Ксен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5-16T15:25:00Z</cp:lastPrinted>
  <dcterms:modified xsi:type="dcterms:W3CDTF">2022-12-19T11:47:00Z</dcterms:modified>
  <cp:revision>40</cp:revision>
  <dc:subject/>
  <dc:title>ФЕДЕРАЛЬНАЯ СЛУЖБА ПО НАДЗОРУ В СФЕРЕ ЗАЩИТЫ ПРАВ ПОТРЕБИТЕЛЕЙ И БЛАГОПОЛУЧИЯ ЧЕЛОВЕКА</dc:title>
</cp:coreProperties>
</file>