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3.11.2022 №  370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16» декабря 2022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ридова Вера Васильевна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ухгалтерского учета, отчетности и имущественных отношений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рсанова Эва Сайп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енко Евгени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дяжная Екате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Север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енюк Константин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Юго-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юк Мирослава Валериевна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Юго-Восточ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ш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хов Антон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тонская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ёдова Елизавет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 Дмит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оронок Ольг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убная Александ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ченк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ленкова Ан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итина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идова Надежд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тисова 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бердина Светлана Миниф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родумова Вероник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дова Ханум Расу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зева Тамар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кина Алин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точий Ю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щенко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аш Фарис Ахма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 Алекс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5-16T15:25:00Z</cp:lastPrinted>
  <dcterms:modified xsi:type="dcterms:W3CDTF">2022-12-20T06:53:00Z</dcterms:modified>
  <cp:revision>43</cp:revision>
  <dc:subject/>
  <dc:title>ФЕДЕРАЛЬНАЯ СЛУЖБА ПО НАДЗОРУ В СФЕРЕ ЗАЩИТЫ ПРАВ ПОТРЕБИТЕЛЕЙ И БЛАГОПОЛУЧИЯ ЧЕЛОВЕКА</dc:title>
</cp:coreProperties>
</file>